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>Stingător cu pulbere OP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>S</w:t>
            </w:r>
            <w:bookmarkStart w:id="7" w:name="_GoBack"/>
            <w:bookmarkEnd w:id="7"/>
            <w:r>
              <w:rPr>
                <w:lang w:eastAsia="zh-CN"/>
              </w:rPr>
              <w:t>tingător cu pulbere OP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>Stingător cu dioxid de carbon OU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>Stingător cu dioxid de carbon OU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>Stingător cu pulbere OP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>Stingător cu pulbere OP-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 xml:space="preserve">Stingător cu pulbere MPP-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eastAsia="zh-CN"/>
              </w:rPr>
              <w:t xml:space="preserve">Stingător cu pulbere MPP-5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2-08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