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Servicii de colectare, de evacuare, de transportare și neutralizare a deșeurilor rezultate din activitatea medicală pentru clinica Chișinău și clinica Vorniceni pentru anul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8"/>
          <w:lang w:val="af-ZA"/>
        </w:rPr>
      </w:pPr>
      <w:r>
        <w:rPr>
          <w:b/>
          <w:sz w:val="22"/>
          <w:szCs w:val="24"/>
          <w:lang w:val="ro-RO"/>
        </w:rPr>
        <w:t>prin procedura de achiziţie:</w:t>
      </w:r>
      <w:r>
        <w:rPr>
          <w:b/>
          <w:color w:val="FF0000"/>
          <w:sz w:val="24"/>
          <w:szCs w:val="28"/>
          <w:lang w:val="ro-RO"/>
        </w:rPr>
        <w:t>Concurs Prin Cererea Ofertelor de Prețuri cu Public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i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276"/>
        <w:gridCol w:w="2693"/>
        <w:gridCol w:w="567"/>
        <w:gridCol w:w="993"/>
        <w:gridCol w:w="9"/>
        <w:gridCol w:w="3960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00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Serviciul de colectare, de avacuare, si de neutralizare a deseurilor medicale periculoase clinica Chisina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150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lectare, de avacuare, si de neutralizare a deseurilor rezultate din activitatea medicală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00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Serviciul de transportare deseurilor spre nimicire pentru clinica Chisina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Total fără T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0 000,00 fără TVA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00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erviciul de colectare, de avacuare, si de neutralizare a deseurilor medicale periculoase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10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colectare, de avacuare, si de neutralizare a deseurilor rezultate din activitatea medicală 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00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erviciul de transportare deseurilor spre nimicire pentru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area si transportarea acestora spre nimicire lunar</w:t>
            </w:r>
          </w:p>
        </w:tc>
      </w:tr>
      <w:tr>
        <w:trPr>
          <w:trHeight w:val="416" w:hRule="atLeast"/>
        </w:trPr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ED7D31" w:themeColor="accent2"/>
                <w:lang w:val="ro-RO"/>
              </w:rPr>
              <w:t>Total fără 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Cs w:val="22"/>
                <w:lang w:val="ro-RO"/>
              </w:rPr>
              <w:t>40 000,00 fără TV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color w:val="000000" w:themeColor="text1"/>
          <w:sz w:val="24"/>
          <w:szCs w:val="24"/>
          <w:lang w:val="ro-RO"/>
        </w:rPr>
        <w:t xml:space="preserve">: </w:t>
      </w:r>
      <w:r>
        <w:rPr>
          <w:b/>
          <w:color w:val="000000" w:themeColor="text1"/>
          <w:sz w:val="24"/>
          <w:szCs w:val="24"/>
          <w:highlight w:val="yellow"/>
          <w:lang w:val="ro-RO"/>
        </w:rPr>
        <w:t>pe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>:</w:t>
      </w:r>
      <w:r>
        <w:rPr/>
        <w:t xml:space="preserve"> </w:t>
      </w:r>
      <w:r>
        <w:rPr>
          <w:b/>
          <w:sz w:val="24"/>
          <w:szCs w:val="24"/>
          <w:lang w:val="en-US"/>
        </w:rPr>
        <w:t xml:space="preserve">conform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conform</w:t>
      </w:r>
      <w:r>
        <w:rPr>
          <w:b/>
          <w:sz w:val="24"/>
          <w:szCs w:val="24"/>
          <w:shd w:fill="FFFF00" w:val="clear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3, în timp de 3 zile de la comanda bineficiarului,conform necesităților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60"/>
        <w:gridCol w:w="4679"/>
        <w:gridCol w:w="1530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RO" w:bidi="ar-SA"/>
              </w:rPr>
              <w:t>Date despre ofertant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RO" w:bidi="ar-SA"/>
              </w:rPr>
              <w:t>Oferta de pr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Decizie de înregistrare a întreprinderi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ertificat de efectuare regulată a plății impozitelor, contribuțiilor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sigurarea cu personal de special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sigurarea cu transport special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utorizație sanitară de funcționare a entităț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utorizație de la Ministerul Medi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onfirmat prin semnătura electronică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DECLARAŢIE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rivind confirmarea identității beneficiarilor efectivi și neîncadrarea acestora în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situația condamnării  pentru participarea la activităţi ale unei organizaţii sau grupări criminale,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entru corupţie, fraudă şi/sau spălare de bani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În termen de 5 zile de la data comunicării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 xml:space="preserve">rezultat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procedurii de achiziție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ublică, ofertantul/ofertant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câștigător va prezenta Declarația autorității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 xml:space="preserve">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  <w:t>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Garanţia de bună execuţie a contractulu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Garanția de buna execuție prin transfe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u w:val="single"/>
                <w:lang w:val="en-GB" w:bidi="ar-SA"/>
              </w:rPr>
              <w:t>5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% d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suma totală a contractului, la cont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autorităţii contractante,conform următoar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date bancare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IBAN :MD38TRPCCC518430F00014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Ministerul Finanțelor 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bidi="ar-SA"/>
              </w:rPr>
              <w:t>Garanţia pentru ofert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Garanţia pentru ofertă  prin transfer va fi </w:t>
            </w:r>
            <w:r>
              <w:rPr>
                <w:b/>
                <w:i/>
                <w:kern w:val="0"/>
                <w:sz w:val="18"/>
                <w:szCs w:val="18"/>
                <w:u w:val="single"/>
                <w:lang w:val="en-GB" w:bidi="ar-SA"/>
              </w:rPr>
              <w:t xml:space="preserve"> 1%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Denumirea Băncii: BC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’Moldindconbank’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dul fiscal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IBAN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18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bancar: 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“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Pentru garanţia pentru ofertă la COP nr.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 xml:space="preserve">____ di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bookmarkStart w:id="0" w:name="_GoBack"/>
            <w:r>
              <w:rPr>
                <w:b/>
                <w:kern w:val="0"/>
                <w:lang w:val="ro-RO" w:bidi="ar-SA"/>
              </w:rPr>
              <w:t xml:space="preserve">12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onfirmat prin semnătura electronică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bookmarkStart w:id="1" w:name="_GoBack"/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  <w:bookmarkEnd w:id="1"/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</w:t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ro-RO"/>
        </w:rPr>
        <w:t>Executor</w:t>
      </w:r>
      <w:r>
        <w:rPr>
          <w:i/>
          <w:sz w:val="16"/>
          <w:szCs w:val="24"/>
          <w:lang w:val="en-US"/>
        </w:rPr>
        <w:t>:Lisenco Gabriela</w:t>
      </w:r>
      <w:r>
        <w:rPr>
          <w:b/>
          <w:sz w:val="16"/>
          <w:szCs w:val="24"/>
          <w:lang w:val="ro-RO"/>
        </w:rPr>
        <w:t xml:space="preserve"> </w:t>
      </w:r>
    </w:p>
    <w:p>
      <w:pPr>
        <w:pStyle w:val="Normal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ro-RO"/>
        </w:rPr>
        <w:t>T</w:t>
      </w:r>
      <w:r>
        <w:rPr>
          <w:i/>
          <w:sz w:val="16"/>
          <w:szCs w:val="24"/>
          <w:lang w:val="en-US"/>
        </w:rPr>
        <w:t>el: 022 572 213</w:t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en-US"/>
        </w:rPr>
        <w:t>Email:achizitii.ifp@gmail.com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B0F0D-483A-4358-A3E8-35D297F21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1216</Words>
  <Characters>6935</Characters>
  <CharactersWithSpaces>813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12-06T09:11:00Z</cp:lastPrinted>
  <dcterms:modified xsi:type="dcterms:W3CDTF">2022-12-09T09:3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