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2372"/>
        <w:gridCol w:w="816"/>
        <w:gridCol w:w="1361"/>
        <w:gridCol w:w="5281"/>
        <w:gridCol w:w="1262"/>
        <w:gridCol w:w="988"/>
        <w:gridCol w:w="119"/>
      </w:tblGrid>
      <w:tr>
        <w:trPr>
          <w:trHeight w:val="697" w:hRule="atLeast"/>
        </w:trPr>
        <w:tc>
          <w:tcPr>
            <w:tcW w:w="1445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</w:t>
            </w:r>
            <w:r>
              <w:rPr>
                <w:b/>
                <w:shd w:fill="FFFFFF" w:val="clear"/>
                <w:lang w:val="it-IT" w:eastAsia="ru-RU"/>
              </w:rPr>
              <w:t xml:space="preserve">chiziționarea   </w:t>
            </w:r>
            <w:bookmarkStart w:id="7" w:name="_GoBack"/>
            <w:bookmarkEnd w:id="7"/>
            <w:r>
              <w:rPr>
                <w:b/>
                <w:shd w:fill="FFFFFF" w:val="clear"/>
                <w:lang w:val="it-IT" w:eastAsia="ru-RU"/>
              </w:rPr>
              <w:t xml:space="preserve">     materiale pentru camera cazanelor</w:t>
            </w:r>
          </w:p>
        </w:tc>
      </w:tr>
      <w:tr>
        <w:trPr>
          <w:trHeight w:val="104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eastAsia="ro-RO"/>
              </w:rPr>
              <w:t xml:space="preserve">LOTUL 1 - Achiziționare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Насос сетевой в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Насос сетевой в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G=7.8м3/час H=9,0 м.в.ст., N=0,6kw,однофазный Производство Е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Котлоагрегат водогрей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Котлоагрегат водогрей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отопительный, газовый, настенный, номинальной теплопроизводительностью Q=90,0 kBt(77,4 kkaл/ч). КПД-92%. Номинальное напряжение-230В, номин.потребляемая эл.мощность-380Вт, мах.давление системы отпления -4бар, расход газа-4,97-10,4м3/ча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Насос подпиточ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Насос подпиточ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Q=1,2м3/ч НР=26,0м.в.ст с эл.двиг.N=0,44kw Производство Е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асширительный б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Расширительный ба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V-200L Ру1,5 бар.для закрытой систем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ак запаса подпиточной воды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Бак запаса подпиточной воды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V=500L c комплектом для подключения бака к подпит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Гидравлический распредели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Гидравлический распредел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 xml:space="preserve">Гидравлический распределитель 10,0м³/ч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опорциональный доза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Пропорциональный доза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со встроенным байпасом ДУ-15мм Dosaphos-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Устройство для обескислоражи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стройство для обескислоражи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для обескислораживания исходной воды Ду20(деаэратор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Фильтр бронзов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Фильтр брон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DN 65 Ру-2,5 М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Фильтр бронзов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Фильтр брон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DN 40 Ру -2,5 М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Кран фланцевый шаров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Кран фланцевый шар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шаровый стальной DN65 Ру 1,6М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братный клап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братный клап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бронзовый DN40  Ру-2,5М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Шаровый кр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Шаровый кр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DN 40   Ру1,6 М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Клапан запорный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Клапан запорный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чугунный DN65 Ру1,6 М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Клапан обратный поворот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Клапан обратный поворо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поворотный DN65   Ру-2,5М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руба сталь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Труба ст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Ø76*3,0 ГОСТ 10704-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руба сталь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Труба ст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Ø57*2,5 ГОСТ 10407-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руба сталь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Труба ст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Ø32*2,0 ГОСТ 10407-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руба сталь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Труба ст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Ø89*3,5 ГОСТ 10407-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Газовый счетч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Газовый счетч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G 25ETe с дистанционным отсчитыван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Ящик для счетч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Ящик для счетч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G25E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Накидные гай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Накидные гай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для газ.счетчика  Д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Сейсмодатчи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Сейсмодатчи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SEISMIC M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Электромагнитный клап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Электромагнитный клап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DN80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Шаровый кр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Шаровый кр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DN 80 Ру -2,5М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опорциональный доза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Пропорциональный доза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дозатор со встроенным байпасом ДУ-15мм Dosaphos-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борудование для управления котл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борудование для управления котл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Защитный модуль (опции к насосам  мех.IM,2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Датчик перепада д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Датчик перепада д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0,4МПа(4,0бар),-24В,4-20мА, с кабелем 2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егулятор каскад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Регулятор каскад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каскадный и температурный Therm P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Внешний моду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Внешний моду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модуль сигнализации неисправности с кабелем 1,5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Щит с монтажной панель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Щит с монтажной панел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395ммх310ммх220мм ЩМП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Каб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Каб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16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бель  КВВГ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Кабель  КВВГ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сеч.4х1,0м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бель  КВВГ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Кабель  КВВГ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сеч.5х1,0 м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бель  КВВГ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Кабель  КВВГ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сеч.7х1,0 м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бель  КВВГ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 КВВ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еч.14х1,5мм2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5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E2D09D-DC01-47CC-AE1A-EA5DA13DF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6</Pages>
  <Words>552</Words>
  <Characters>3151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гарбалы21</cp:lastModifiedBy>
  <cp:lastPrinted>2024-02-08T08:58:00Z</cp:lastPrinted>
  <dcterms:modified xsi:type="dcterms:W3CDTF">2024-11-15T09:1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