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</w:t>
            </w:r>
            <w:bookmarkStart w:id="7" w:name="_GoBack"/>
            <w:bookmarkEnd w:id="7"/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 xml:space="preserve">ocds-b3wdp1-MD-1729690810966 </w:t>
            </w:r>
            <w:r>
              <w:rPr/>
              <w:t>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8" w:name="_Hlk113627223"/>
            <w:bookmarkStart w:id="9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9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5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8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3. </w:t>
            </w:r>
            <w:r>
              <w:rPr>
                <w:color w:val="000000"/>
                <w:sz w:val="22"/>
                <w:szCs w:val="22"/>
                <w:lang w:val="ro-MD" w:eastAsia="ru-RU"/>
              </w:rPr>
              <w:t>Artesunatum + Mefloquinum 200mg+440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F02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 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 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</w:t>
            </w:r>
            <w:r>
              <w:rPr>
                <w:sz w:val="22"/>
                <w:szCs w:val="22"/>
              </w:rPr>
              <w:t>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Lot 6. Quinine dihydrochlorid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ATC P01BC01</w:t>
            </w:r>
            <w:r>
              <w:rPr>
                <w:sz w:val="22"/>
                <w:szCs w:val="22"/>
              </w:rPr>
              <w:t>. Forma farmaceutica Solutie injectabila. Mod de administrare i/v. Unitatea de masura fiol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77</Words>
  <Characters>2725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Пользователь Windows</cp:lastModifiedBy>
  <dcterms:modified xsi:type="dcterms:W3CDTF">2024-10-23T13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