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Ford Focus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-2011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38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Ford Focus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60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Ford Fusion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38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Ford Fusion 200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399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Ford Tranzit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8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995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Ford Tranzit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5-2021, 219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Ford Mondeo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7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999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-hybrid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Ford Mondeo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7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999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0a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0a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2</Pages>
  <Words>13803</Words>
  <Characters>78683</Characters>
  <CharactersWithSpaces>92302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2:00Z</dcterms:created>
  <dc:creator>Evghenii EC. Cucieru</dc:creator>
  <dc:description/>
  <dc:language>en-US</dc:language>
  <cp:lastModifiedBy>Evghenii EC. Cucieru</cp:lastModifiedBy>
  <dcterms:modified xsi:type="dcterms:W3CDTF">2025-08-2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