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stingătoarelor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MD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MD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sz w:val="24"/>
          <w:szCs w:val="24"/>
          <w:u w:val="single"/>
          <w:lang w:val="ro-MD"/>
        </w:rPr>
        <w:t xml:space="preserve">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68"/>
        <w:gridCol w:w="1559"/>
        <w:gridCol w:w="566"/>
        <w:gridCol w:w="710"/>
        <w:gridCol w:w="5387"/>
        <w:gridCol w:w="1275"/>
      </w:tblGrid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ă (fără TVA)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5111300-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Stingătoare cu pulb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Stingătoare auto 2 kg tip P2, încărcat cu pulbere, noi în complet cu mufă și suport obligatoriu, cu etichetă originală; termenul de garanție până minim martie  anul 2025; reîncărcabile; omologate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6175.00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Stingătoare cu pulb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Stingător cu pulbere, tip P4, 4 kg, încărcat cu pulbere, noi în complet cu firtun și suport obligatoriu, cu etichetă originală; termenul de garanție până minim martie anul 2025; reîncărcabile; omologate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2000.00</w:t>
            </w:r>
          </w:p>
        </w:tc>
      </w:tr>
      <w:tr>
        <w:trPr>
          <w:trHeight w:val="20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totală fără TV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58175.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în termen de 15 zile lucrătoare de la data semnării contractului la adresa: mun. Chișinău, str. A. Doga, 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1.2021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2"/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2387"/>
        <w:gridCol w:w="5671"/>
        <w:gridCol w:w="1110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3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documentului</w:t>
            </w:r>
          </w:p>
        </w:tc>
        <w:tc>
          <w:tcPr>
            <w:tcW w:w="56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erinței:</w:t>
            </w:r>
          </w:p>
        </w:tc>
        <w:tc>
          <w:tcPr>
            <w:tcW w:w="11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1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pecificații preț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riginal confirmat prin semnătura electronică a participantului conform formularului F 4.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2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pecificații tehnice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riginal confirmat prin semnătura electronică a participantului, conform formularului F4.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3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Extras din Registrul de stat al persoanelor juridice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Copie, confirmată prin semnătura electronică a participantului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4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Notă: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spacing w:val="-2"/>
                <w:kern w:val="0"/>
                <w:lang w:val="ro-MD" w:bidi="ar-SA"/>
              </w:rPr>
              <w:t>La solicitarea autorității contractante, operatorii economici vor prezenta mostre în decurs de 1 zile lucrătoare.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ro-MD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0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Anatol FORTUNA</w:t>
      </w:r>
    </w:p>
    <w:sectPr>
      <w:footerReference w:type="default" r:id="rId12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hyperlink" Target="http://www.e-licitatie.md/" TargetMode="External"/><Relationship Id="rId11" Type="http://schemas.openxmlformats.org/officeDocument/2006/relationships/hyperlink" Target="http://www.mtender.gov.md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AC3921-2615-44A4-8B4C-90DB40B2E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  <Pages>2</Pages>
  <Words>728</Words>
  <Characters>4150</Characters>
  <CharactersWithSpaces>4869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20-05-08T06:49:00Z</cp:lastPrinted>
  <dcterms:modified xsi:type="dcterms:W3CDTF">2020-11-25T07:10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