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02000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182"/>
              <w:rPr>
                <w:rFonts w:ascii="Times New Roman" w:hAnsi="Times New Roman" w:cs="Times New Roman"/>
                <w:color w:val="1A1A1A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o-RO"/>
              </w:rPr>
              <w:t>Lot 6 Echipamente și accesorii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color w:val="1A1A1A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1412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0200000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color w:val="272727"/>
              </w:rPr>
            </w:pPr>
            <w:r>
              <w:rPr>
                <w:color w:val="272727"/>
              </w:rPr>
              <w:t>Calculator ( Intel Celeron / 4Gb /120Gb SSD+500Gb HDD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272727"/>
              </w:rPr>
            </w:pPr>
            <w:r>
              <w:rPr>
                <w:color w:val="2727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5″ , Black, TN, 1920x1080, 75 Hz,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, 200 cd, 600:1, D – Sub+ HDMI + AudioOut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Rezolutia Display : 1920x1080 FHD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Tip panou: TN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Rata maxima de reimprospatare: 75 Hz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Timp de raspuns: 5 ms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D - Sub (VG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ari HDMI: 1x HDMI 1.4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450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D Athlon XII 250, Socket AM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 Gamemax “Gamma” 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 AM4 Gigabyte GA -78LMT-S2 mAT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GB DDR3-1600 MHz Transcend PC 12800, CL11, 1.5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5″ HDD 5002GB –SATA -64 MB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ern Digi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se ATX 500W Sohoo 2810 BG, 2 x USB 2.0, Black,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en-US" w:eastAsia="en-US"/>
              </w:rPr>
              <w:t>ATX 500W- 120cm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yboard Gembird KB –U - 103-RU, Standart, Full size ,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en-US" w:eastAsia="en-US"/>
              </w:rPr>
              <w:t>Silent, Black, USB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use Gembird MUS – 3B-02, Optical, 1000 dpi, 3 buttons,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en-US" w:eastAsia="en-US"/>
              </w:rPr>
              <w:t>Ambidextrous,Black, USB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23211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Imprimanta multifuncționa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8F8F8" w:val="clear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shd w:fill="F8F8F8" w:val="clear"/>
              <w:rPr>
                <w:rFonts w:ascii="Roboto;Times New Roman" w:hAnsi="Roboto;Times New Roman" w:cs="Roboto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7"/>
                <w:szCs w:val="27"/>
              </w:rPr>
              <w:t>Principale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Func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ț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ii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printer, scaner, copir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Tip imprimare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laser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Culorile imprimate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monocrom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Dimensiuni maxim iprintare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A4, A3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Tip scanner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flatbed</w:t>
            </w:r>
          </w:p>
          <w:p>
            <w:pPr>
              <w:pStyle w:val="Normal"/>
              <w:numPr>
                <w:ilvl w:val="0"/>
                <w:numId w:val="4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Rezolu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ю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ie scanner, dpi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600x400</w:t>
            </w:r>
          </w:p>
          <w:p>
            <w:pPr>
              <w:pStyle w:val="Normal"/>
              <w:shd w:fill="F8F8F8" w:val="clear"/>
              <w:rPr>
                <w:rFonts w:ascii="Roboto;Times New Roman" w:hAnsi="Roboto;Times New Roman" w:cs="Roboto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7"/>
                <w:szCs w:val="27"/>
              </w:rPr>
              <w:t>Imprimare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Viteza de printare alb-negru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Alimentare h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î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rtie, coli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numPr>
                <w:ilvl w:val="0"/>
                <w:numId w:val="2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Ieșire h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î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rtie, coli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8F8F8" w:val="clear"/>
              <w:rPr>
                <w:rFonts w:ascii="Roboto;Times New Roman" w:hAnsi="Roboto;Times New Roman" w:cs="Roboto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7"/>
                <w:szCs w:val="27"/>
              </w:rPr>
              <w:t>Memorie</w:t>
            </w:r>
          </w:p>
          <w:p>
            <w:pPr>
              <w:pStyle w:val="Normal"/>
              <w:numPr>
                <w:ilvl w:val="0"/>
                <w:numId w:val="3"/>
              </w:numPr>
              <w:shd w:fill="F7F7F7" w:val="clear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Memorie intern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г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, min.MB</w:t>
            </w:r>
            <w:r>
              <w:rPr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64</w:t>
            </w:r>
          </w:p>
          <w:p>
            <w:pPr>
              <w:pStyle w:val="Normal"/>
              <w:numPr>
                <w:ilvl w:val="0"/>
                <w:numId w:val="3"/>
              </w:numPr>
              <w:shd w:fill="F7F7F7" w:val="clear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Garanție min. 24 lun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b/>
      <w:bCs/>
      <w:color w:val="2F549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13:00Z</dcterms:modified>
  <cp:revision>8</cp:revision>
  <dc:subject/>
  <dc:title/>
</cp:coreProperties>
</file>