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 ocds-b3wdp1-MD-1666106761904 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 xml:space="preserve"> Achiziționarea medicamentelor necesare pentru realizarea Programului Național Securitatea Transfuzională și autoasigurarea țării cu produse sanguine pentru anul 2023, repetat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Natrii chloridum/ Sodium chloridum 0.9% 500 m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</w:rPr>
                    <w:t>192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center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</w:rPr>
                    <w:t>Inconterms 2020 DDP - Franco Destinație Vămuit; în 4 tranșe</w:t>
                  </w:r>
                  <w:r>
                    <w:rPr>
                      <w:sz w:val="22"/>
                      <w:lang w:val="en-US"/>
                    </w:rPr>
                    <w:t>: I tran</w:t>
                  </w:r>
                  <w:r>
                    <w:rPr>
                      <w:sz w:val="22"/>
                    </w:rPr>
                    <w:t>șă (4800 flacoane) – Februarie 2023</w:t>
                  </w:r>
                  <w:r>
                    <w:rPr>
                      <w:sz w:val="22"/>
                      <w:lang w:val="en-US"/>
                    </w:rPr>
                    <w:t xml:space="preserve">; II </w:t>
                  </w:r>
                  <w:r>
                    <w:rPr>
                      <w:sz w:val="22"/>
                    </w:rPr>
                    <w:t>tranșă (4800 flacoane) – Aprilie 2023</w:t>
                  </w:r>
                  <w:r>
                    <w:rPr>
                      <w:sz w:val="22"/>
                      <w:lang w:val="en-US"/>
                    </w:rPr>
                    <w:t xml:space="preserve">; III </w:t>
                  </w:r>
                  <w:r>
                    <w:rPr>
                      <w:sz w:val="22"/>
                    </w:rPr>
                    <w:t>tranșă (4800 flacoane) – Iulie 2023</w:t>
                  </w:r>
                  <w:r>
                    <w:rPr>
                      <w:sz w:val="22"/>
                      <w:lang w:val="en-US"/>
                    </w:rPr>
                    <w:t>; IV tran</w:t>
                  </w:r>
                  <w:r>
                    <w:rPr>
                      <w:sz w:val="22"/>
                    </w:rPr>
                    <w:t>șă (4850 flacoane) – Octombrie 2023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2-10-18T15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