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–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Servicii de transport aerian de pasageri în scopul deplasării de serviciu și formare profesională.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rere a ofertelor de preţur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 autorității contractante: Secretariatul Parlamentulu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: mun. Chișinău, 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 de telefon/fax: 0 22 820-205; 820-201; 820-196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sap@parlament.md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66"/>
        <w:gridCol w:w="1842"/>
        <w:gridCol w:w="851"/>
        <w:gridCol w:w="709"/>
        <w:gridCol w:w="3685"/>
        <w:gridCol w:w="154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04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Servicii de transport aerian de pasageri în scopul deplasării de serviciu și formare profesion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scrierea conform Anexei nr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99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ivă totală, lei, fără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999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a solicitare, pe parcursul anului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743"/>
        <w:gridCol w:w="1494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Formularului standard al Documentului Unic de Achiziții European, conform Ordinului Ministerului Finanțelor nr. 72 din 11.06.2020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/ decizie de înregistrare a întreprinderii, semnată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de preț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de preț, cu indicarea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t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axei de serviciu pentru emiterea biletului avia, conform Anexei nr.23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tehnică, conform Anexei nr.22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eliberat de banca deținătoare de cont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Conform - Formularului aprobat prin Ordinul Ministerului Finanțelor nr.145 din 24.11.2020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Experiență similară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tracte similare cu autoritățile publice, minim 3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>
          <w:trHeight w:val="805" w:hRule="atLeast"/>
        </w:trPr>
        <w:tc>
          <w:tcPr>
            <w:tcW w:w="963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MD" w:eastAsia="zh-CN" w:bidi="ar-SA"/>
              </w:rPr>
              <w:t>Notă: În cazul în care două sau mai multe oferte sunt echivalente (după preț), contractul de achiziție se va atribui operatorului economic cu care autoritatea contractantă a avut anterior o cooperare eficientă, fără careva obiecții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 –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l mai mic preț pe lo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5"/>
        <w:gridCol w:w="2065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2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</w:t>
            </w:r>
          </w:p>
        </w:tc>
        <w:tc>
          <w:tcPr>
            <w:tcW w:w="2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 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ţ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Buletinul Achizițiilor Publice nr.29 din 11 aprilie 2023, pct.32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ucătorul grupului de lucru:  ____________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Șef Secția achiziții publ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Diana LIPCAN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Ex. V. Begliț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Tel. (0) 22 820-201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35270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3d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3d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50836-956F-44DA-BE89-055AF8CC4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1162</Words>
  <Characters>6627</Characters>
  <CharactersWithSpaces>77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2:00Z</dcterms:created>
  <dc:creator>Valentin Begliță</dc:creator>
  <dc:description/>
  <dc:language>en-US</dc:language>
  <cp:lastModifiedBy>Valentin Begliță</cp:lastModifiedBy>
  <cp:lastPrinted>2024-02-19T13:00:00Z</cp:lastPrinted>
  <dcterms:modified xsi:type="dcterms:W3CDTF">2024-02-19T13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