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5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5" w:after="0"/>
        <w:ind w:left="130" w:hanging="0"/>
        <w:rPr>
          <w:b/>
          <w:b/>
          <w:sz w:val="16"/>
        </w:rPr>
      </w:pPr>
      <w:r>
        <w:rPr>
          <w:b/>
          <w:spacing w:val="-2"/>
          <w:sz w:val="16"/>
        </w:rPr>
        <w:t>Antreprenor: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b/>
          <w:sz w:val="16"/>
        </w:rPr>
        <w:t>Investitor:</w:t>
      </w:r>
      <w:r>
        <w:rPr>
          <w:b/>
          <w:spacing w:val="-4"/>
          <w:sz w:val="16"/>
        </w:rPr>
        <w:t xml:space="preserve"> </w:t>
      </w:r>
      <w:r>
        <w:rPr>
          <w:sz w:val="16"/>
        </w:rPr>
        <w:t>Liceul</w:t>
      </w:r>
      <w:r>
        <w:rPr>
          <w:spacing w:val="-3"/>
          <w:sz w:val="16"/>
        </w:rPr>
        <w:t xml:space="preserve"> </w:t>
      </w:r>
      <w:r>
        <w:rPr>
          <w:sz w:val="16"/>
        </w:rPr>
        <w:t>Sportiv</w:t>
      </w:r>
      <w:r>
        <w:rPr>
          <w:spacing w:val="-3"/>
          <w:sz w:val="16"/>
        </w:rPr>
        <w:t xml:space="preserve"> </w:t>
      </w:r>
      <w:r>
        <w:rPr>
          <w:sz w:val="16"/>
        </w:rPr>
        <w:t>Lipoveni</w:t>
      </w:r>
      <w:r>
        <w:rPr>
          <w:spacing w:val="-3"/>
          <w:sz w:val="16"/>
        </w:rPr>
        <w:t xml:space="preserve"> </w:t>
      </w:r>
      <w:r>
        <w:rPr>
          <w:sz w:val="16"/>
        </w:rPr>
        <w:t>r-ul</w:t>
      </w:r>
      <w:r>
        <w:rPr>
          <w:spacing w:val="-2"/>
          <w:sz w:val="16"/>
        </w:rPr>
        <w:t xml:space="preserve"> Cimislia</w:t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:</w:t>
      </w:r>
      <w:r>
        <w:rPr>
          <w:b/>
          <w:spacing w:val="-3"/>
        </w:rPr>
        <w:t xml:space="preserve"> </w:t>
      </w:r>
      <w:r>
        <w:rPr/>
        <w:t>Constructia</w:t>
      </w:r>
      <w:r>
        <w:rPr>
          <w:spacing w:val="-3"/>
        </w:rPr>
        <w:t xml:space="preserve"> </w:t>
      </w:r>
      <w:r>
        <w:rPr/>
        <w:t>Pistei</w:t>
      </w:r>
      <w:r>
        <w:rPr>
          <w:spacing w:val="40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ergat</w:t>
      </w:r>
      <w:r>
        <w:rPr>
          <w:spacing w:val="-3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Liceul</w:t>
      </w:r>
      <w:r>
        <w:rPr>
          <w:spacing w:val="-3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ofil</w:t>
      </w:r>
      <w:r>
        <w:rPr>
          <w:spacing w:val="-2"/>
        </w:rPr>
        <w:t xml:space="preserve"> </w:t>
      </w:r>
      <w:r>
        <w:rPr/>
        <w:t>Sportiv</w:t>
      </w:r>
      <w:r>
        <w:rPr>
          <w:spacing w:val="-2"/>
        </w:rPr>
        <w:t xml:space="preserve"> </w:t>
      </w:r>
      <w:r>
        <w:rPr/>
        <w:t>Lipoveni</w:t>
      </w:r>
      <w:r>
        <w:rPr>
          <w:spacing w:val="-3"/>
        </w:rPr>
        <w:t xml:space="preserve"> </w:t>
      </w:r>
      <w:r>
        <w:rPr/>
        <w:t>s,Lipoveni</w:t>
      </w:r>
      <w:r>
        <w:rPr>
          <w:spacing w:val="-2"/>
        </w:rPr>
        <w:t xml:space="preserve"> </w:t>
      </w:r>
      <w:r>
        <w:rPr/>
        <w:t>,r-ul</w:t>
      </w:r>
      <w:r>
        <w:rPr>
          <w:spacing w:val="-2"/>
        </w:rPr>
        <w:t xml:space="preserve"> Cimislia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right="1" w:hanging="0"/>
        <w:rPr/>
      </w:pPr>
      <w:r>
        <w:rPr/>
        <w:t>Catalog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turi</w:t>
      </w:r>
      <w:r>
        <w:rPr>
          <w:spacing w:val="-1"/>
        </w:rPr>
        <w:t xml:space="preserve"> </w:t>
      </w:r>
      <w:r>
        <w:rPr/>
        <w:t>unitar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>
          <w:spacing w:val="-2"/>
        </w:rPr>
        <w:t>30.3.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imbol</w:t>
            </w:r>
            <w:r>
              <w:rPr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norme</w:t>
            </w:r>
            <w:r>
              <w:rPr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Cod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Denumire</w:t>
            </w:r>
            <w:r>
              <w:rPr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lucrari,</w:t>
            </w: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cheltuieli</w:t>
            </w:r>
            <w:r>
              <w:rPr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62" w:right="4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Consum</w:t>
            </w:r>
            <w:r>
              <w:rPr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de resurse pe unitate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Valoar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(Lei)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13" w:hanging="21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unitate</w:t>
            </w:r>
            <w:r>
              <w:rPr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1" w:right="3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Lucrar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terasamen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03B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xcavatorul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40-0,70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c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tor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 ardere interna si comanda hidraulica, in pamint cu umiditate naturala, descarcare in depozit teren catg. II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600035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Excavator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enil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o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pa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otor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ermic,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0,40-0,70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,0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18B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apatura mecanica cu buldozer pe tractor pe senile de 65-80 CP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mpingere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tg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6000355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Buldozer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enil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65-80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C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,7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22B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or la consumurile de ore-utilaj din art. TsC18В1, pentru transportul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ecar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lus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st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stanta prevazuta, teren catg. II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6000355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Buldozer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enil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65-80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C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,6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I50A3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34105400000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5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7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5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scarca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pozit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II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4111222017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Piatra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spart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0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5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3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5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600035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Buldozer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79kw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(108CP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D02A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mprastie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finat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ovenit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tegori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 II, executata cu buldozer pe tractor cu senile de 65-80 CP, in straturi cu grosimea de 15-20 c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6000355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Buldozer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enil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65-80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C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,0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D3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b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ladir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mpactoar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ametru 1,5 m la 10-14 lovituri pe o urma, suprafata groapei de fundatie: peste 100 m2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6310210000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Beton 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M1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24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7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3,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7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5,2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7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341054000000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enile, 5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val="en-US"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8,0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7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341054000000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Compactor,</w:t>
            </w:r>
            <w:r>
              <w:rPr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iam</w:t>
            </w:r>
            <w:r>
              <w:rPr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1,5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2"/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8,0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Lucrar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terasamen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Eexecutarea piste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alerg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53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etris.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0*40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cm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K=1,4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8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4211022000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Pietris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iuruit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nespalat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riu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7-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8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8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,5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8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70004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ecanic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150-200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kg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 motor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ermic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p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(4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w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,9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53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etris.cu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5*20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5c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9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4211022000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Pietris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iuruit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nespalat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riu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7-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5,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9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Ap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9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6,8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9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70004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ecanic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150-200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kg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 motor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ermic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6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p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(4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w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,1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CA04C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ton turnat in placi, grinzi, stilpi, preparat cu centrala de</w:t>
            </w:r>
            <w:r>
              <w:rPr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ane si turnarea cu mijloace clasice beton armat clasa C 20/16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Bc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0/B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50)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Устройство бетонных плит, балок, колонн, приготовление бетона на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РБУ и укладка его типичными средствами, на высоте до 35 м включительно, железобетон класса...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0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631021000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Beton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clasa...(pt.informatie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,02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0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511221004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adaosuri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35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vrac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S15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336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0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4211022005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7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0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42110220029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Pietris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iuruit</w:t>
            </w:r>
            <w:r>
              <w:rPr>
                <w:spacing w:val="3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palat d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al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7-30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6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1343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0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3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0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aterial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arunt (dulapi d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rasinoase, cuie,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scoabe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3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0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Betonis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4,9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0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C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4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0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70003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Centrala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bet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5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0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600035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Buldoze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1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0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70003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Vibrator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adincim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0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22140007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Macar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2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E06C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las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rmatur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dat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tnb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=6mm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chiurile 100x100mm(Plasa Sudata 1210m2=5372.4kg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71050380316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SIRMA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OALE OBISNUITA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=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1,5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OL32 S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88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8731320042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PLASA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UDATA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T.B.A.DIN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OL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37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118G-296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438/3-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8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4,4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1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7123020011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FIERAR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BET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9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or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130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1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31101004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UNCITOR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IN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SUBTERA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9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or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0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11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rduri mici, prefabricate din beton cu sectiunea de 10x15 cm, pnet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cadrare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patiilor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erzi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otuarelor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leilor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tc.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sezate pe o fundatie din beton, de 10x20 cm.(1000*200*80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631021000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Beton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clasa...(pt.informatie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4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511221000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40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S38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,0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2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4211022005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0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2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661228003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Bordura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beton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rotuar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000*200*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,00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2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0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2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1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2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7129020012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Pava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1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10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rduri prefabricate din beton, pentru trotuare 20x25 cm, pe fundati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0x15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Бордюры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бетонные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заводские для тротуаров 20х25 см, по бетонному основанию 30х15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см).(1000*300*180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631021000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Beton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clasa...(pt.informatie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4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511221000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ortland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40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S38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,9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4211022005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nespăla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rîu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0,0-3,0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0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3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6612280028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Bordura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rotuare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imensiuni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1000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300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x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18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,00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3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0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3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3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7129020012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Pava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4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16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nturi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gol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tc.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lementelor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fabricat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 beton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rmat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02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c/buc inclusiv.(Rigo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 OL-25 cu Grilaje</w:t>
            </w:r>
            <w:r>
              <w:rPr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.49*0.17*0.15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661228006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Element</w:t>
            </w:r>
            <w:r>
              <w:rPr>
                <w:spacing w:val="2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refabrica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arm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,00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4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71230300125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Montator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P.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CG52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" w:hanging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rdoseli epoxidice turnate. Sistema "FUXRAD"</w:t>
            </w:r>
            <w:r>
              <w:rPr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"FX 30", acoperire in 3 straturi cu efect de antialunecare, grosimea stratului de 1,2-1,5 mm pe suport existent (Эпоксидные наливные полы.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Система "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UXRAD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"</w:t>
            </w:r>
            <w:r>
              <w:rPr>
                <w:spacing w:val="40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"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X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 xml:space="preserve"> 30", 3-х слойное покрытие</w:t>
            </w:r>
            <w:r>
              <w:rPr>
                <w:spacing w:val="-6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с</w:t>
            </w:r>
            <w:r>
              <w:rPr>
                <w:spacing w:val="-6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эффектом</w:t>
            </w:r>
            <w:r>
              <w:rPr>
                <w:spacing w:val="-7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антискольжение,</w:t>
            </w:r>
            <w:r>
              <w:rPr>
                <w:spacing w:val="-7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толщина</w:t>
            </w:r>
            <w:r>
              <w:rPr>
                <w:spacing w:val="-6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слоя</w:t>
            </w:r>
            <w:r>
              <w:rPr>
                <w:spacing w:val="-6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1,2-1,5 мм по существующему основанию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531021008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Grund Fuxit-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000*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4211022008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artos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"Fuxit-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400"*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3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531021008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nivelare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"Fuxit-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300"*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531021008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Strat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uperior din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omponente "Fuxit-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200"*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881116002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Disc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abraziv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aterial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arunt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(cirpe,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rigl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nivelare,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ratator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instrumente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3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7129200011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,4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deservi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,0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5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4052000768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așina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șlefui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5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400051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Aspirator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industria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6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5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7000760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gauri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electrica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ajutaj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sne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1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5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5.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221400067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fereastr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F16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rcaj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utier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ongitudinale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mpl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uble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treruper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 continue, executate mecanizat, cu vopsea de email cu microbile de sticla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6" w:after="0"/>
              <w:ind w:left="76" w:right="6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4211022005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Nisip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lacuri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0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32032260019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Bitum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rumuri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80/1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,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6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4301261087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Email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alb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ii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E.109-</w:t>
            </w:r>
            <w:r>
              <w:rPr>
                <w:spacing w:val="-10"/>
                <w:kern w:val="0"/>
                <w:sz w:val="12"/>
                <w:szCs w:val="22"/>
                <w:lang w:val="en-US" w:eastAsia="en-US" w:bidi="ar-SA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50,4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6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4302261094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Diluant</w:t>
            </w:r>
            <w:r>
              <w:rPr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t.produse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arcar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.009-3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NI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1708-61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A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,4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6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32016620067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White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spiri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6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1110001000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icrobil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sticl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6,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6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71290400101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Asfalta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3,3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6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40340004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asina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rasat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benzi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arcaj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otor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ermic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29-33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kw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40-45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cp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2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C04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scur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amantat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sturilor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tractie si dilatatie in betonul de uzura la piste aeroportuare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681116002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Disc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arma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segm.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iamant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rest.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larg.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=400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03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7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41001162028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Apa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industriala</w:t>
            </w:r>
            <w:r>
              <w:rPr>
                <w:spacing w:val="-6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isterne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t.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lucrari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rumuri-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terasam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7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Betonis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1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7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7000420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Masina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aiat</w:t>
            </w:r>
            <w:r>
              <w:rPr>
                <w:spacing w:val="-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rosturi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in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beton</w:t>
            </w:r>
            <w:r>
              <w:rPr>
                <w:spacing w:val="31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iscuri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abraziv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1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7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34105400056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Autocisterna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5-8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t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ispozitive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stropi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1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RpAr06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rjarea,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răţirea,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sturilor.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mplerea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sturilor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 mastic bituminos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8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101199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Mastic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bitumino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3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8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3201162005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Benzină A-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>7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8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8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1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8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522400051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>Repartizor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mixturi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bituminoase</w:t>
            </w:r>
            <w:r>
              <w:rPr>
                <w:spacing w:val="-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E-Z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val="en-US" w:eastAsia="en-US" w:bidi="ar-SA"/>
              </w:rPr>
              <w:t>Pour</w:t>
            </w:r>
            <w:r>
              <w:rPr>
                <w:spacing w:val="-3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00D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19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8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9321100044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  <w:t xml:space="preserve">Tractor T-25 cu </w:t>
            </w: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remorc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val="en-US" w:eastAsia="en-US" w:bidi="ar-SA"/>
              </w:rPr>
              <w:t>18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287527741000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Compres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81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val="en-US"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val="en-US" w:eastAsia="en-US" w:bidi="ar-SA"/>
              </w:rPr>
              <w:t>0,01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Eexecutarea piste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alerg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229" w:after="0"/>
        <w:rPr/>
      </w:pPr>
      <w:r>
        <w:rPr>
          <w:spacing w:val="-2"/>
        </w:rPr>
        <w:t>APROBAT:</w:t>
      </w:r>
    </w:p>
    <w:p>
      <w:pPr>
        <w:pStyle w:val="Normal"/>
        <w:tabs>
          <w:tab w:val="clear" w:pos="720"/>
          <w:tab w:val="left" w:pos="5230" w:leader="none"/>
        </w:tabs>
        <w:spacing w:before="64" w:after="0"/>
        <w:ind w:left="130" w:hanging="0"/>
        <w:rPr>
          <w:sz w:val="24"/>
        </w:rPr>
      </w:pPr>
      <w:r>
        <w:rPr>
          <w:spacing w:val="-2"/>
          <w:sz w:val="24"/>
        </w:rPr>
        <w:t>Intocmit:</w:t>
      </w:r>
      <w:r>
        <w:rPr>
          <w:sz w:val="24"/>
        </w:rPr>
        <w:tab/>
        <w:t>Investitor:</w:t>
      </w:r>
      <w:r>
        <w:rPr>
          <w:spacing w:val="-3"/>
          <w:sz w:val="24"/>
        </w:rPr>
        <w:t xml:space="preserve"> </w:t>
      </w:r>
      <w:r>
        <w:rPr>
          <w:sz w:val="24"/>
        </w:rPr>
        <w:t>Liceul</w:t>
      </w:r>
      <w:r>
        <w:rPr>
          <w:spacing w:val="-3"/>
          <w:sz w:val="24"/>
        </w:rPr>
        <w:t xml:space="preserve"> </w:t>
      </w:r>
      <w:r>
        <w:rPr>
          <w:sz w:val="24"/>
        </w:rPr>
        <w:t>Sportiv</w:t>
      </w:r>
      <w:r>
        <w:rPr>
          <w:spacing w:val="-3"/>
          <w:sz w:val="24"/>
        </w:rPr>
        <w:t xml:space="preserve"> </w:t>
      </w:r>
      <w:r>
        <w:rPr>
          <w:sz w:val="24"/>
        </w:rPr>
        <w:t>Lipoveni</w:t>
      </w:r>
      <w:r>
        <w:rPr>
          <w:spacing w:val="-3"/>
          <w:sz w:val="24"/>
        </w:rPr>
        <w:t xml:space="preserve"> </w:t>
      </w:r>
      <w:r>
        <w:rPr>
          <w:sz w:val="24"/>
        </w:rPr>
        <w:t>r-ul</w:t>
      </w:r>
      <w:r>
        <w:rPr>
          <w:spacing w:val="-2"/>
          <w:sz w:val="24"/>
        </w:rPr>
        <w:t xml:space="preserve"> Cimislia</w:t>
      </w:r>
    </w:p>
    <w:p>
      <w:pPr>
        <w:pStyle w:val="TextBody"/>
        <w:tabs>
          <w:tab w:val="clear" w:pos="720"/>
          <w:tab w:val="left" w:pos="6350" w:leader="none"/>
        </w:tabs>
        <w:spacing w:before="62" w:after="0"/>
        <w:ind w:left="1110" w:hanging="0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  <w:r>
        <w:rPr/>
        <w:tab/>
        <w:t>(functia,</w:t>
      </w:r>
      <w:r>
        <w:rPr>
          <w:spacing w:val="-5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7670" w:leader="none"/>
        </w:tabs>
        <w:ind w:left="2370" w:hanging="0"/>
        <w:rPr/>
      </w:pPr>
      <w:r>
        <w:rPr>
          <w:spacing w:val="-4"/>
        </w:rPr>
        <w:t>L.S.</w:t>
      </w:r>
      <w:r>
        <w:rPr/>
        <w:tab/>
      </w:r>
      <w:r>
        <w:rPr>
          <w:spacing w:val="-4"/>
        </w:rPr>
        <w:t>L.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3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7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5" w:after="0"/>
        <w:ind w:left="130" w:hanging="0"/>
        <w:rPr>
          <w:sz w:val="16"/>
        </w:rPr>
      </w:pPr>
      <w:r>
        <w:rPr>
          <w:b/>
          <w:sz w:val="16"/>
        </w:rPr>
        <w:t>Obiectivul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R-ul</w:t>
      </w:r>
      <w:r>
        <w:rPr>
          <w:spacing w:val="-2"/>
          <w:sz w:val="16"/>
        </w:rPr>
        <w:t xml:space="preserve"> Cimislia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b/>
          <w:sz w:val="16"/>
        </w:rPr>
        <w:t>Obiectul:</w:t>
      </w:r>
      <w:r>
        <w:rPr>
          <w:b/>
          <w:spacing w:val="-3"/>
          <w:sz w:val="16"/>
        </w:rPr>
        <w:t xml:space="preserve"> </w:t>
      </w:r>
      <w:r>
        <w:rPr>
          <w:spacing w:val="-2"/>
          <w:sz w:val="16"/>
        </w:rPr>
        <w:t>Lipoveni</w:t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Devizul:</w:t>
      </w:r>
      <w:r>
        <w:rPr>
          <w:b/>
          <w:spacing w:val="-3"/>
        </w:rPr>
        <w:t xml:space="preserve"> </w:t>
      </w:r>
      <w:r>
        <w:rPr/>
        <w:t>Constructia</w:t>
      </w:r>
      <w:r>
        <w:rPr>
          <w:spacing w:val="-3"/>
        </w:rPr>
        <w:t xml:space="preserve"> </w:t>
      </w:r>
      <w:r>
        <w:rPr/>
        <w:t>Pistei</w:t>
      </w:r>
      <w:r>
        <w:rPr>
          <w:spacing w:val="3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ergat</w:t>
      </w:r>
      <w:r>
        <w:rPr>
          <w:spacing w:val="-4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Liceul</w:t>
      </w:r>
      <w:r>
        <w:rPr>
          <w:spacing w:val="-4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ofil</w:t>
      </w:r>
      <w:r>
        <w:rPr>
          <w:spacing w:val="-3"/>
        </w:rPr>
        <w:t xml:space="preserve"> </w:t>
      </w:r>
      <w:r>
        <w:rPr/>
        <w:t>Sportiv</w:t>
      </w:r>
      <w:r>
        <w:rPr>
          <w:spacing w:val="-2"/>
        </w:rPr>
        <w:t xml:space="preserve"> </w:t>
      </w:r>
      <w:r>
        <w:rPr/>
        <w:t>Lipoveni</w:t>
      </w:r>
      <w:r>
        <w:rPr>
          <w:spacing w:val="-4"/>
        </w:rPr>
        <w:t xml:space="preserve"> </w:t>
      </w:r>
      <w:r>
        <w:rPr/>
        <w:t>s,Lipoveni</w:t>
      </w:r>
      <w:r>
        <w:rPr>
          <w:spacing w:val="-2"/>
        </w:rPr>
        <w:t xml:space="preserve"> </w:t>
      </w:r>
      <w:r>
        <w:rPr/>
        <w:t>,r-ul</w:t>
      </w:r>
      <w:r>
        <w:rPr>
          <w:spacing w:val="-3"/>
        </w:rPr>
        <w:t xml:space="preserve"> </w:t>
      </w:r>
      <w:r>
        <w:rPr>
          <w:spacing w:val="-2"/>
        </w:rPr>
        <w:t>Cimislia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right="3" w:hanging="0"/>
        <w:rPr/>
      </w:pPr>
      <w:r>
        <w:rPr/>
        <w:t>Deviz</w:t>
      </w:r>
      <w:r>
        <w:rPr>
          <w:spacing w:val="-3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Nr.</w:t>
      </w:r>
      <w:r>
        <w:rPr>
          <w:spacing w:val="-2"/>
        </w:rPr>
        <w:t xml:space="preserve"> 30.3.1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769" w:leader="none"/>
        </w:tabs>
        <w:ind w:right="3" w:hanging="0"/>
        <w:jc w:val="center"/>
        <w:rPr>
          <w:sz w:val="20"/>
        </w:rPr>
      </w:pPr>
      <w:r>
        <w:rPr>
          <w:sz w:val="20"/>
        </w:rPr>
        <w:t>Intocmit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returi</w:t>
      </w:r>
      <w:r>
        <w:rPr>
          <w:spacing w:val="-5"/>
          <w:sz w:val="20"/>
        </w:rPr>
        <w:t xml:space="preserve"> </w:t>
      </w:r>
      <w:r>
        <w:rPr>
          <w:sz w:val="20"/>
        </w:rPr>
        <w:t>curente</w:t>
      </w:r>
      <w:bookmarkStart w:id="0" w:name="_GoBack"/>
      <w:bookmarkEnd w:id="0"/>
      <w:r>
        <w:rPr>
          <w:sz w:val="20"/>
        </w:rPr>
        <w:tab/>
        <w:t>Valoarea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eviz</w:t>
      </w:r>
      <w:r>
        <w:rPr>
          <w:spacing w:val="-3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imbol</w:t>
            </w:r>
            <w:r>
              <w:rPr>
                <w:b/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norme</w:t>
            </w:r>
            <w:r>
              <w:rPr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Cod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09" w:right="15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cheltuieli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89" w:right="75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Cantitate conform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datelor</w:t>
            </w:r>
            <w:r>
              <w:rPr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din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roiect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Valoarea de deviz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(Lei)</w:t>
            </w:r>
          </w:p>
        </w:tc>
      </w:tr>
      <w:tr>
        <w:trPr>
          <w:trHeight w:val="4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313" w:hanging="21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unitate</w:t>
            </w:r>
            <w:r>
              <w:rPr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1" w:right="3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alariu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Incl.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Lucrar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terasamen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03B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xcavatorul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40-0,70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c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tor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 ardere interna si comanda hidraulica, in pamint cu umiditate naturala, descarcare in depozit teren catg. II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18B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apatura mecanica cu buldozer pe tractor pe senile de 65-80 CP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mpingere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,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tg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22B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por la consumurile de ore-utilaj din art. TsC18В1, pentru transportul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iecar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lus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st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stanta prevazuta, teren catg. II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I50A3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utobasculanta</w:t>
            </w:r>
            <w:r>
              <w:rPr>
                <w:spacing w:val="3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5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5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scarca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pozit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II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D02A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Imprastie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finat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ovenit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en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ategori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 II, executata cu buldozer pe tractor cu senile de 65-80 CP, in straturi cu grosimea de 15-20 c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D3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b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ladir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mpactoar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ametru 1,5 m la 10-14 lovituri pe o urma, suprafata groapei de fundatie: peste 100 m2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Lucrar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terasamen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Inclusiv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alari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Eexecutarea piste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alerg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53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etris.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0*40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cm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K=1,4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sC53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mpactarea</w:t>
            </w:r>
            <w:r>
              <w:rPr>
                <w:spacing w:val="-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mintului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etris.cu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osime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5*20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5c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6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9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CA04C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ton turnat in placi, grinzi, stilpi, preparat cu centrala de</w:t>
            </w:r>
            <w:r>
              <w:rPr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ane si turnarea cu mijloace clasice beton armat clasa C 20/16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Bc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0/B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50),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Устройство бетонных плит, балок, колонн, приготовление бетона на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РБУ и укладка его типичными средствами, на высоте до 35 м включительно, железобетон класса...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E06C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las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rmatur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dat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tnb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=6mm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chiurile 100x100mm(Plasa Sudata 1210m2=5372.4kg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1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11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rduri mici, prefabricate din beton cu sectiunea de 10x15 cm, pnetu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cadrare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patiilor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erzi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otuarelor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leilor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tc.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sezate pe o fundatie din beton, de 10x20 cm.(1000*200*80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26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10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0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rduri prefabricate din beton, pentru trotuare 20x25 cm, pe fundati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0x15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m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Бордюры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бетонные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заводские для тротуаров 20х25 см, по бетонному основанию 30х15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см).(1000*300*180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38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16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08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nturi,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gol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tc.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lementelor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fabricat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 beton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rmat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02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c/buc inclusiv.(Rigol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 OL-25 cu Grilaje</w:t>
            </w:r>
            <w:r>
              <w:rPr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.49*0.17*0.15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CG52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4" w:hanging="0"/>
              <w:jc w:val="left"/>
              <w:rPr>
                <w:sz w:val="16"/>
                <w:lang w:val="ru-RU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ardoseli epoxidice turnate. Sistema "FUXRAD"</w:t>
            </w:r>
            <w:r>
              <w:rPr>
                <w:spacing w:val="4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"FX 30", acoperire in 3 straturi cu efect de antialunecare, grosimea stratului de 1,2-1,5 mm pe suport existent (Эпоксидные наливные полы.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Система "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UXRAD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"</w:t>
            </w:r>
            <w:r>
              <w:rPr>
                <w:spacing w:val="40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"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FX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 xml:space="preserve"> 30", 3-х слойное покрытие</w:t>
            </w:r>
            <w:r>
              <w:rPr>
                <w:spacing w:val="-6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с</w:t>
            </w:r>
            <w:r>
              <w:rPr>
                <w:spacing w:val="-6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эффектом</w:t>
            </w:r>
            <w:r>
              <w:rPr>
                <w:spacing w:val="-7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антискольжение,</w:t>
            </w:r>
            <w:r>
              <w:rPr>
                <w:spacing w:val="-7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толщина</w:t>
            </w:r>
            <w:r>
              <w:rPr>
                <w:spacing w:val="-6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слоя</w:t>
            </w:r>
            <w:r>
              <w:rPr>
                <w:spacing w:val="-6"/>
                <w:kern w:val="0"/>
                <w:sz w:val="16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ru-RU" w:eastAsia="en-US" w:bidi="ar-SA"/>
              </w:rPr>
              <w:t>1,2-1,5 мм по существующему основанию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2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0" w:right="740" w:gutter="0" w:header="0" w:top="500" w:footer="576" w:bottom="1322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18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11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F16A</w:t>
            </w:r>
          </w:p>
        </w:tc>
        <w:tc>
          <w:tcPr>
            <w:tcW w:w="4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6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rcaj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utier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ongitudinale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mpl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uble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treruper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u continue, executate mecanizat, cu vopsea de email cu microbile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sticla.</w:t>
            </w:r>
          </w:p>
        </w:tc>
        <w:tc>
          <w:tcPr>
            <w:tcW w:w="4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</w:p>
          <w:p>
            <w:pPr>
              <w:pStyle w:val="TableParagraph"/>
              <w:widowControl w:val="false"/>
              <w:spacing w:before="16" w:after="0"/>
              <w:ind w:left="76" w:right="65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m</w:t>
            </w:r>
          </w:p>
        </w:tc>
        <w:tc>
          <w:tcPr>
            <w:tcW w:w="9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48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,068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C04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3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scur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amantat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sturilor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ntractie si dilatatie in betonul de uzura la piste aeroportuare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4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RpAr06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3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urjarea,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răţirea,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runduirea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sturilor.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umplerea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sturilor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 mastic bituminos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3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31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40,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Eexecutarea pistei 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alerg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Inclusiv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alariul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000"/>
        <w:gridCol w:w="1199"/>
      </w:tblGrid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nopera</w:t>
            </w: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(ore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greutate</w:t>
            </w:r>
            <w:r>
              <w:rPr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materiale</w:t>
            </w:r>
            <w:r>
              <w:rPr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(tone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800"/>
        <w:gridCol w:w="2200"/>
        <w:gridCol w:w="1200"/>
      </w:tblGrid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Asigurari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social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4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heltuiel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ransport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heltuiel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regi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4,5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nefici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viz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,000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000"/>
        <w:gridCol w:w="1199"/>
      </w:tblGrid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General fara </w:t>
            </w:r>
            <w:r>
              <w:rPr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>TV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VA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(20%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GENERA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Inclusiv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alariu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5" w:after="0"/>
        <w:ind w:left="130" w:hanging="0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2"/>
        <w:tabs>
          <w:tab w:val="clear" w:pos="720"/>
          <w:tab w:val="left" w:pos="5230" w:leader="none"/>
        </w:tabs>
        <w:rPr/>
      </w:pPr>
      <w:r>
        <w:rPr>
          <w:spacing w:val="-2"/>
        </w:rPr>
        <w:t>Intocmit:</w:t>
      </w:r>
      <w:r>
        <w:rPr/>
        <w:tab/>
        <w:t xml:space="preserve">Verificat: </w:t>
      </w:r>
      <w:r>
        <w:rPr>
          <w:spacing w:val="-2"/>
        </w:rPr>
        <w:t>Director</w:t>
      </w:r>
    </w:p>
    <w:p>
      <w:pPr>
        <w:pStyle w:val="TextBody"/>
        <w:tabs>
          <w:tab w:val="clear" w:pos="720"/>
          <w:tab w:val="left" w:pos="6250" w:leader="none"/>
        </w:tabs>
        <w:spacing w:before="63" w:after="0"/>
        <w:ind w:left="1110" w:hanging="0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  <w:r>
        <w:rPr/>
        <w:tab/>
        <w:t>(functia,</w:t>
      </w:r>
      <w:r>
        <w:rPr>
          <w:spacing w:val="-5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22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74" w:after="0"/>
        <w:jc w:val="right"/>
        <w:rPr/>
      </w:pPr>
      <w:r>
        <w:rPr/>
        <w:t xml:space="preserve">Formularul nr. </w:t>
      </w:r>
      <w:r>
        <w:rPr>
          <w:spacing w:val="-10"/>
        </w:rPr>
        <w:t>3</w: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5" w:after="0"/>
        <w:ind w:left="130" w:hanging="0"/>
        <w:rPr>
          <w:sz w:val="16"/>
        </w:rPr>
      </w:pPr>
      <w:r>
        <w:rPr>
          <w:b/>
          <w:sz w:val="16"/>
        </w:rPr>
        <w:t>Obiectivul:</w:t>
      </w:r>
      <w:r>
        <w:rPr>
          <w:b/>
          <w:spacing w:val="-3"/>
          <w:sz w:val="16"/>
        </w:rPr>
        <w:t xml:space="preserve"> </w:t>
      </w:r>
      <w:r>
        <w:rPr>
          <w:sz w:val="16"/>
        </w:rPr>
        <w:t>R-ul</w:t>
      </w:r>
      <w:r>
        <w:rPr>
          <w:spacing w:val="-2"/>
          <w:sz w:val="16"/>
        </w:rPr>
        <w:t xml:space="preserve"> Cimislia</w:t>
      </w:r>
    </w:p>
    <w:p>
      <w:pPr>
        <w:pStyle w:val="Normal"/>
        <w:spacing w:before="56" w:after="0"/>
        <w:ind w:left="130" w:hanging="0"/>
        <w:rPr>
          <w:sz w:val="16"/>
        </w:rPr>
      </w:pPr>
      <w:r>
        <w:rPr>
          <w:b/>
          <w:sz w:val="16"/>
        </w:rPr>
        <w:t>Obiectul:</w:t>
      </w:r>
      <w:r>
        <w:rPr>
          <w:b/>
          <w:spacing w:val="-3"/>
          <w:sz w:val="16"/>
        </w:rPr>
        <w:t xml:space="preserve"> </w:t>
      </w:r>
      <w:r>
        <w:rPr>
          <w:spacing w:val="-2"/>
          <w:sz w:val="16"/>
        </w:rPr>
        <w:t>Lipoveni</w:t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Devizul:</w:t>
      </w:r>
      <w:r>
        <w:rPr>
          <w:b/>
          <w:spacing w:val="-3"/>
        </w:rPr>
        <w:t xml:space="preserve"> </w:t>
      </w:r>
      <w:r>
        <w:rPr/>
        <w:t>Constructia</w:t>
      </w:r>
      <w:r>
        <w:rPr>
          <w:spacing w:val="-3"/>
        </w:rPr>
        <w:t xml:space="preserve"> </w:t>
      </w:r>
      <w:r>
        <w:rPr/>
        <w:t>Pistei</w:t>
      </w:r>
      <w:r>
        <w:rPr>
          <w:spacing w:val="39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lergat</w:t>
      </w:r>
      <w:r>
        <w:rPr>
          <w:spacing w:val="-4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Liceul</w:t>
      </w:r>
      <w:r>
        <w:rPr>
          <w:spacing w:val="-4"/>
        </w:rPr>
        <w:t xml:space="preserve"> </w:t>
      </w:r>
      <w:r>
        <w:rPr/>
        <w:t>cu</w:t>
      </w:r>
      <w:r>
        <w:rPr>
          <w:spacing w:val="-2"/>
        </w:rPr>
        <w:t xml:space="preserve"> </w:t>
      </w:r>
      <w:r>
        <w:rPr/>
        <w:t>Profil</w:t>
      </w:r>
      <w:r>
        <w:rPr>
          <w:spacing w:val="-3"/>
        </w:rPr>
        <w:t xml:space="preserve"> </w:t>
      </w:r>
      <w:r>
        <w:rPr/>
        <w:t>Sportiv</w:t>
      </w:r>
      <w:r>
        <w:rPr>
          <w:spacing w:val="-2"/>
        </w:rPr>
        <w:t xml:space="preserve"> </w:t>
      </w:r>
      <w:r>
        <w:rPr/>
        <w:t>Lipoveni</w:t>
      </w:r>
      <w:r>
        <w:rPr>
          <w:spacing w:val="-4"/>
        </w:rPr>
        <w:t xml:space="preserve"> </w:t>
      </w:r>
      <w:r>
        <w:rPr/>
        <w:t>s,Lipoveni</w:t>
      </w:r>
      <w:r>
        <w:rPr>
          <w:spacing w:val="-2"/>
        </w:rPr>
        <w:t xml:space="preserve"> </w:t>
      </w:r>
      <w:r>
        <w:rPr/>
        <w:t>,r-ul</w:t>
      </w:r>
      <w:r>
        <w:rPr>
          <w:spacing w:val="-3"/>
        </w:rPr>
        <w:t xml:space="preserve"> </w:t>
      </w:r>
      <w:r>
        <w:rPr>
          <w:spacing w:val="-2"/>
        </w:rPr>
        <w:t>Cimislia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right="3" w:hanging="0"/>
        <w:rPr/>
      </w:pPr>
      <w:r>
        <w:rPr/>
        <w:t>Devizul</w:t>
      </w:r>
      <w:r>
        <w:rPr>
          <w:spacing w:val="-4"/>
        </w:rPr>
        <w:t xml:space="preserve"> </w:t>
      </w:r>
      <w:r>
        <w:rPr/>
        <w:t>loc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surse</w:t>
      </w:r>
      <w:r>
        <w:rPr>
          <w:spacing w:val="-4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2"/>
        </w:rPr>
        <w:t>30.3.1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769" w:leader="none"/>
        </w:tabs>
        <w:ind w:right="3" w:hanging="0"/>
        <w:jc w:val="center"/>
        <w:rPr>
          <w:sz w:val="20"/>
        </w:rPr>
      </w:pPr>
      <w:r>
        <w:rPr>
          <w:sz w:val="20"/>
        </w:rPr>
        <w:t>Intocmit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preturi</w:t>
      </w:r>
      <w:r>
        <w:rPr>
          <w:spacing w:val="-5"/>
          <w:sz w:val="20"/>
        </w:rPr>
        <w:t xml:space="preserve"> </w:t>
      </w:r>
      <w:r>
        <w:rPr>
          <w:sz w:val="20"/>
        </w:rPr>
        <w:t>curente</w:t>
        <w:tab/>
        <w:t>Valoarea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deviz</w:t>
      </w:r>
      <w:r>
        <w:rPr>
          <w:spacing w:val="-3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99"/>
        <w:gridCol w:w="1401"/>
        <w:gridCol w:w="4499"/>
        <w:gridCol w:w="501"/>
        <w:gridCol w:w="1099"/>
        <w:gridCol w:w="1101"/>
        <w:gridCol w:w="1199"/>
      </w:tblGrid>
      <w:tr>
        <w:trPr>
          <w:trHeight w:val="22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>Nr.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231" w:hanging="156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norme</w:t>
            </w:r>
            <w:r>
              <w:rPr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i Cod resurse</w:t>
            </w:r>
          </w:p>
        </w:tc>
        <w:tc>
          <w:tcPr>
            <w:tcW w:w="4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5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Denumire</w:t>
            </w: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cheltuieli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U.M.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39" w:right="125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Cantitate conform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datelor</w:t>
            </w:r>
            <w:r>
              <w:rPr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din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proiect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8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Valoarea de deviz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(Lei)</w:t>
            </w:r>
          </w:p>
        </w:tc>
      </w:tr>
      <w:tr>
        <w:trPr>
          <w:trHeight w:val="585" w:hRule="atLeast"/>
        </w:trPr>
        <w:tc>
          <w:tcPr>
            <w:tcW w:w="3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5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263" w:hanging="214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b/>
                <w:spacing w:val="-1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unitate</w:t>
            </w:r>
            <w:r>
              <w:rPr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de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91" w:right="38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anopera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Muncito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,4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71230100102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Betonis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582,9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71230200111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FIERAR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BETO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2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r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58,35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71230300125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Montator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P.B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71290200128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Pavato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37,4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712904001011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Asfaltato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,535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71292000112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P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95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93100600199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necalifica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59,4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93100600199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ncitor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servir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C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6,8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93100600199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servir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52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55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93110100499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UNCITOR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SERVIR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IN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SUBTERAN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2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ora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,877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anopera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8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ateriale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11995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Mastic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bituminos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84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110001000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icrobil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sticl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8,04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41112220175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Piatra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spart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0,08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42110220006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etris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iuruit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espalat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-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15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66,1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42110220029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ietris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iuruit</w:t>
            </w:r>
            <w:r>
              <w:rPr>
                <w:spacing w:val="4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palat 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l 7-30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73,7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42110220051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isip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ort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espăl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î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0-3,0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,38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42110220052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isip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ort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0-7,0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81,4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42110220052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isip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ort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0-7,0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0,00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42110220080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artos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"Fuxit-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9400"*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terial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runt (dulapi 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rasinoase, cuie,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scoabe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2222222299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terial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runt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(cirpe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gl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ivelare,</w:t>
            </w:r>
            <w:r>
              <w:rPr>
                <w:spacing w:val="-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ratator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de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instrumente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0,8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32011620050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nzină A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7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l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2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32016620067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White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spiri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0,854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32032260019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itum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rumu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80/12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,28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4301261087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mail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lb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i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.109-</w:t>
            </w:r>
            <w:r>
              <w:rPr>
                <w:spacing w:val="-10"/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53,859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4302261094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iluant</w:t>
            </w:r>
            <w:r>
              <w:rPr>
                <w:spacing w:val="-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t.produs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rcar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.009-3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708-61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A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,63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5112210002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ortland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40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aci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S38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837,4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5112210041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ortland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daosu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vrac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S15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6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96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5310210084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perior din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omponente "Fuxit-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00"*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88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5310210084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Grund Fuxit-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0*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77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5310210084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nivelar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"Fuxit-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300"*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6310210000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Beton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clasa...(pt.informatie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,65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6310210000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Beton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clasa...(pt.informatie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2,7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6310210000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Beton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M10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,69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6612280028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rdur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otuar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000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00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x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8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38,6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66122800325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ordur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otuar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mensiun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00*200*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28,1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6612280061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lement</w:t>
            </w:r>
            <w:r>
              <w:rPr>
                <w:spacing w:val="3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refabric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arma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5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01,4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811160020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isc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rm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egm.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aman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rest.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rg.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=400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5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0,8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71050380316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SIRM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ALE OBISNUIT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=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,5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OL32 S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88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8,1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87313200426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PLAS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UDAT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T.B.A.DIN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L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37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IP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18G-296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438/3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8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63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g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72,4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740" w:gutter="0" w:header="0" w:top="500" w:footer="576" w:bottom="131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99"/>
        <w:gridCol w:w="1401"/>
        <w:gridCol w:w="4499"/>
        <w:gridCol w:w="501"/>
        <w:gridCol w:w="1099"/>
        <w:gridCol w:w="1101"/>
        <w:gridCol w:w="1199"/>
      </w:tblGrid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8811160027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Disc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abraziv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buc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3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10011620280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dustriala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istern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t.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rumuri-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erasam.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9,6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3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ă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rtar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7,4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3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1001162028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pă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rtar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şi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betoan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,10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3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1001262028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Ap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9,5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materiale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8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Utilaje</w:t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875277410000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Compreso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,0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2214000670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fereastr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221400070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Macar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0,8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321100044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Tractor T-25 cu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remorc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9,6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403400042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in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rasat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nz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arcaj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tor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mic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29-33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kw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40-45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0,30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4052000768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șin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șlefui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65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1600072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Utilaj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idica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finisaj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2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4000510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Repartizor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ixturi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ituminoas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-Z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our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100D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,5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4000510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Aspirator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industrial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73,7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6000350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Excavator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enil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o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p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otor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mic,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0,40-0,70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mc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45,1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6000354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Buldozer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,9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6000355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ldozer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enil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in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65-80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CP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19,6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6000355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uldozer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79kw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(108CP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8,8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700031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Vibrator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adincim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6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7000370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entrala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beton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,2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700040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i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mecanic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50-200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kg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 motor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ermic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6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(4 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kw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56,4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7000420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ina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aiat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rosturi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in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beton</w:t>
            </w:r>
            <w:r>
              <w:rPr>
                <w:spacing w:val="4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scuri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abraziv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8,4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95227000760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gaurit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electrica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ajutaj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eastAsia="en-US" w:bidi="ar-SA"/>
              </w:rPr>
              <w:t>snec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87,0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410540000001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Macara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p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enile, 5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88,8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4105400000014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ompactor,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am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,5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val="en-US" w:eastAsia="en-US" w:bidi="ar-SA"/>
              </w:rPr>
              <w:t>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88,8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41054000000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utobasculanta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5t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6,75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41054000560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Autocisterna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5-8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ispozitiv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stropire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7" w:right="8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ut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38,4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utilaje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8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 xml:space="preserve">Asigurari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social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24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heltuiel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ransport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0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47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Cheltuieli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regie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85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14,5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5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Beneficiu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deviz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46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6,0000%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8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Deviz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fara</w:t>
            </w:r>
            <w:r>
              <w:rPr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>TVA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25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6299"/>
        <w:gridCol w:w="1600"/>
        <w:gridCol w:w="2301"/>
      </w:tblGrid>
      <w:tr>
        <w:trPr>
          <w:trHeight w:val="225" w:hRule="atLeast"/>
        </w:trPr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Total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TV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val="en-US" w:eastAsia="en-US" w:bidi="ar-SA"/>
              </w:rPr>
              <w:t>20%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 xml:space="preserve">TOTAL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Deviz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5230" w:leader="none"/>
        </w:tabs>
        <w:spacing w:before="225" w:after="0"/>
        <w:rPr/>
      </w:pPr>
      <w:r>
        <w:rPr>
          <w:spacing w:val="-2"/>
        </w:rPr>
        <w:t>Intocmit:</w:t>
      </w:r>
      <w:r>
        <w:rPr/>
        <w:tab/>
        <w:t xml:space="preserve">Verificat: </w:t>
      </w:r>
      <w:r>
        <w:rPr>
          <w:spacing w:val="-2"/>
        </w:rPr>
        <w:t>Director</w:t>
      </w:r>
    </w:p>
    <w:p>
      <w:pPr>
        <w:pStyle w:val="TextBody"/>
        <w:tabs>
          <w:tab w:val="clear" w:pos="720"/>
          <w:tab w:val="left" w:pos="6250" w:leader="none"/>
        </w:tabs>
        <w:spacing w:before="63" w:after="0"/>
        <w:ind w:left="1110" w:hanging="0"/>
        <w:rPr/>
      </w:pPr>
      <w:r>
        <w:rPr/>
        <w:t>(functia,</w:t>
      </w:r>
      <w:r>
        <w:rPr>
          <w:spacing w:val="-3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  <w:r>
        <w:rPr/>
        <w:tab/>
        <w:t>(functia,</w:t>
      </w:r>
      <w:r>
        <w:rPr>
          <w:spacing w:val="-5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Normal"/>
        <w:spacing w:before="96" w:after="0"/>
        <w:ind w:left="130" w:hanging="0"/>
        <w:rPr>
          <w:sz w:val="12"/>
        </w:rPr>
      </w:pPr>
      <w:r>
        <w:rPr/>
      </w:r>
    </w:p>
    <w:sectPr>
      <w:type w:val="continuous"/>
      <w:pgSz w:w="11906" w:h="16838"/>
      <w:pgMar w:left="740" w:right="740" w:gutter="0" w:header="0" w:top="500" w:footer="576" w:bottom="131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6590665</wp:posOffset>
              </wp:positionH>
              <wp:positionV relativeFrom="page">
                <wp:posOffset>10284460</wp:posOffset>
              </wp:positionV>
              <wp:extent cx="46482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6pt;height:10.95pt;mso-wrap-distance-left:9pt;mso-wrap-distance-right:9pt;mso-wrap-distance-top:0pt;mso-wrap-distance-bottom:0pt;margin-top:809.8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10284460</wp:posOffset>
              </wp:positionV>
              <wp:extent cx="46482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6pt;height:10.95pt;mso-wrap-distance-left:9pt;mso-wrap-distance-right:9pt;mso-wrap-distance-top:0pt;mso-wrap-distance-bottom:0pt;margin-top:809.8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590665</wp:posOffset>
              </wp:positionH>
              <wp:positionV relativeFrom="page">
                <wp:posOffset>10284460</wp:posOffset>
              </wp:positionV>
              <wp:extent cx="46482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.6pt;height:10.95pt;mso-wrap-distance-left:9pt;mso-wrap-distance-right:9pt;mso-wrap-distance-top:0pt;mso-wrap-distance-bottom:0pt;margin-top:809.8pt;mso-position-vertical-relative:page;margin-left:518.95pt;mso-position-horizontal-relative:page">
              <v:textbox inset="0in,0in,0in,0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right="13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3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7</Words>
  <Characters>15716</Characters>
  <CharactersWithSpaces>1843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54:00Z</dcterms:created>
  <dc:creator>user</dc:creator>
  <dc:description/>
  <dc:language>en-US</dc:language>
  <cp:lastModifiedBy>user</cp:lastModifiedBy>
  <cp:lastPrinted>2023-02-16T08:34:00Z</cp:lastPrinted>
  <dcterms:modified xsi:type="dcterms:W3CDTF">2023-02-16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LastSaved">
    <vt:filetime>2023-02-15T00:00:00Z</vt:filetime>
  </property>
</Properties>
</file>