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Unt de vac</w:t>
      </w:r>
      <w:r>
        <w:rPr>
          <w:b/>
          <w:sz w:val="24"/>
          <w:szCs w:val="24"/>
          <w:shd w:fill="FFFF00" w:val="clear"/>
          <w:lang w:val="ro-RO"/>
        </w:rPr>
        <w:t>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Î.M. Regia ”Autosalubrita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46000284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or. Chișinău, str. 27 Martei 1918, nr.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0500912; 0225828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inforegiaau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Gestionarea și evacuarea deșeuril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7"/>
        <w:gridCol w:w="1025"/>
        <w:gridCol w:w="2392"/>
        <w:gridCol w:w="990"/>
        <w:gridCol w:w="1171"/>
        <w:gridCol w:w="1980"/>
        <w:gridCol w:w="196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53000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Unt de vac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color w:val="000000" w:themeColor="text1"/>
                <w:lang w:val="en-US"/>
              </w:rPr>
              <w:t>Unt de vacă din smîntînă dulce, fără adaos de grăsimi vegetale, cu nivelul de grăsimi totale de 70-75%, ambalat în pachete a cîte 0.2 kg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60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466000 lei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Pentru un singur lot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ofertele întîrziate vor fi respins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Livrarea va fi efectuată de către furnizor, lunar pînă la sfîrșitul anului la adresa: str. 27 Martie 1918, nr.1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 xml:space="preserve">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mis de Camera Înregistrării de St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banca deţinătoare de cont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eliberat de Inspectoratul Fiscal (valabilitatea certificatului - conform cerinţelor Inspectoratului Fiscal al Republicii Moldova)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kern w:val="0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. Confirmat prin aplicarea semnaturii si s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conform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Certificat eliberat de Instituție abilitată cu rol de acreditare a conformității produselor aliment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kern w:val="0"/>
                <w:lang w:val="en-US" w:bidi="ar-SA"/>
              </w:rPr>
              <w:t>Original. Confirmat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t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 prin aplicarea semnaturii si stampilei participantului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Formularul(F4.1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 prin aplicarea semnaturii si stampilei participantului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 xml:space="preserve"> Formularul(F4.2)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Atribuit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Atribuit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Grigore Roic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CDE9D-8374-4E3C-BFE8-B705B570F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1103</Words>
  <Characters>6290</Characters>
  <CharactersWithSpaces>737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6-04-27T12:10:00Z</cp:lastPrinted>
  <dcterms:modified xsi:type="dcterms:W3CDTF">2019-01-24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