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rPr>
              <w:t>Lotul 1</w:t>
            </w:r>
            <w:r>
              <w:rPr>
                <w:sz w:val="20"/>
                <w:szCs w:val="20"/>
              </w:rPr>
              <w:t xml:space="preserve"> </w:t>
            </w:r>
            <w:r>
              <w:rPr>
                <w:b/>
                <w:bCs/>
                <w:color w:val="000000"/>
              </w:rPr>
              <w:t>Reactivi și consumabile pentru analizatorul Easy Lyte K/Na (sistem închis)</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Electrolid 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 xml:space="preserve">• </w:t>
            </w:r>
            <w:r>
              <w:rPr>
                <w:color w:val="000000"/>
              </w:rPr>
              <w:t>Termenul de valabilitate indicat pe ambalaj de producător -  nu mai mic de 12 luni.</w:t>
            </w:r>
          </w:p>
          <w:p>
            <w:pPr>
              <w:pStyle w:val="Normal"/>
              <w:widowControl w:val="false"/>
              <w:rPr/>
            </w:pPr>
            <w:r>
              <w:rPr>
                <w:color w:val="000000"/>
              </w:rPr>
              <w:t xml:space="preserve">• </w:t>
            </w:r>
            <w:r>
              <w:rPr>
                <w:color w:val="000000"/>
              </w:rPr>
              <w:t>Seturile să fie livrate în ambalaj securizat, marcat şi etichetat de producător.</w:t>
            </w:r>
          </w:p>
          <w:p>
            <w:pPr>
              <w:pStyle w:val="Normal"/>
              <w:widowControl w:val="false"/>
              <w:rPr/>
            </w:pPr>
            <w:r>
              <w:rPr>
                <w:color w:val="000000"/>
              </w:rPr>
              <w:t xml:space="preserve">• </w:t>
            </w:r>
            <w:r>
              <w:rPr>
                <w:color w:val="000000"/>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pPr>
            <w:r>
              <w:rPr>
                <w:color w:val="000000"/>
              </w:rPr>
              <w:t xml:space="preserve">• </w:t>
            </w:r>
            <w:r>
              <w:rPr>
                <w:color w:val="000000"/>
              </w:rPr>
              <w:t>Instrucţiunile de utilizare să fie prezentate în limba română sau rusă,</w:t>
            </w:r>
          </w:p>
          <w:p>
            <w:pPr>
              <w:pStyle w:val="Normal"/>
              <w:widowControl w:val="false"/>
              <w:rPr>
                <w:color w:val="000000"/>
              </w:rPr>
            </w:pPr>
            <w:r>
              <w:rPr>
                <w:color w:val="000000"/>
              </w:rPr>
            </w:r>
          </w:p>
          <w:p>
            <w:pPr>
              <w:pStyle w:val="Normal"/>
              <w:widowControl w:val="false"/>
              <w:rPr>
                <w:sz w:val="20"/>
                <w:szCs w:val="20"/>
              </w:rPr>
            </w:pPr>
            <w:r>
              <w:rPr>
                <w:color w:val="000000"/>
              </w:rPr>
              <w:t>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Electrolid 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oluţie de spălare pentru K/Na, sol. Kit 9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chet de soluţie K/Na 8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oluţie de spălare K/Na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t de control 3 nivele, low, normal, hig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Electrod de referinţ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oluţie p/u completare inter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embrană de asamb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ermohartie pentru EasyLyteK/Na, rul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ub din silicon pentru reagent, ser şi deşe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Valvă pentru dozarea reagentului, serului şi deşe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otul 2</w:t>
            </w:r>
            <w:r>
              <w:rPr>
                <w:sz w:val="20"/>
                <w:szCs w:val="20"/>
              </w:rPr>
              <w:t xml:space="preserve"> </w:t>
            </w:r>
            <w:r>
              <w:rPr>
                <w:b/>
                <w:color w:val="000000"/>
              </w:rPr>
              <w:t xml:space="preserve"> Reagenți pentru analizatorul biochimic Selectra ProM (sistem închis)</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ALAT/GO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standard - 5x125 ml, Cerinţ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ASAT/GO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standard - 5x125 ml, Cerinţ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lbum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standard - 2x125 ml, Cerinţ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osfotaza alca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standard - 4x62,5 ml, Cerinţ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lfa-Amila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standard – 2x50 ml, Cerinţ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ilirubina tot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standard - 2x125 ml, Cerinţ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ilirubina direc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standard - 2x125 ml, Cerinţ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Calci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standard - 2x125 ml, Cerinţ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lesterol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standard - 4x250 ml, Cerinţ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eatin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standard - 2x125 ml, Cerinţ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amma-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standard – 4x62,5 ml, Cerinţ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luco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standard - 4x250 ml, Cerinţ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D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standard – 4x62,5 ml, Cerinţ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Fi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standard - 2x125 ml, Cerinţ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Proteina total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standard - 2x125 ml, Cerinţ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Triglycer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standard - 6x50 ml, Cerinţ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Ure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standard - 5x125 ml, Cerinţ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cid u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standard – 6x50 ml, Cerinţ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eatinchinaza 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standard – 4x62,5 ml, Cerinţ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lor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standard - 2x125 ml, Cerinţ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trol ser normal univers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standard – fl. 5 ml, Cerinţ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trol ser patologic univers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standard – fl. 5 ml, Cerinţ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ulticalibrator univers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standard - 2x125 ml, Cerinţ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oluţie dizolvantă pentru analiz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standard – fl. 25 ml, Cerinţ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oluţie referinţă pentru analiz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standard – fl. 500 ml, Cerinţ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oluţie de spălare pentru sis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standard – fl. 8 ml, Cerinţ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oluţie condiţion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standard – fl. 25 ml, Cerinţ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oluţie calibratori de concentrat jo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Cerinţ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oluţie calibratori de concentrat ridi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Cerinţ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oluţie de sis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standard – fl. 1000 ml, Cerinţ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oluţie concentrată de Hipoclorid 0,5%,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t>ambalaj standard – fl. 1000 ml, Cerinţ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Kit de mentena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Cerinţ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uve pentru Selectra ProM, 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Cerinţ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roteina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Cerinţ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Set contro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Cerinţ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t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Cerinţ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3 Reactivi biochimici pentru analizatorul ABBOTT Arhitect c8000 (sistem închis)</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LT 3621 teste/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AST 3521 teste/s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lcalina fosfotaza 1500 teste/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Albumina 2607 teste/s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Amilaza 500 teste/s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ilirubin totală 2000 teste/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Bilirubin directă 2000 teste/s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Bilirubin Calibrator 3x5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Calciu 1500 teste/s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Cholesterol 3032 teste/s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CK-MB 500 teste/s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CK-MB calibrator 2x1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CK-MB Control 2x1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Creatinina 1875 teste/s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Glucoza 1500 teste/s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GTP 1500 teste/s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HDL Ultra 1440 teste/s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LDL Direct 450 teste/s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Lipid Multiconstituent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emoglobin A1c, 300 teste/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emoglobin A1c calibrator 2x1,6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emoglobin A1c control 2x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Iron 918 teste/s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LDH, 1300 teste/s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Lipaza 778 teste/s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Lipaza calibra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Proteina totala 3622 teste/s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Trigliceride 3032 teste/s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Uric Acid  1300 teste/s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Ureea 1500 teste/s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Multiconstituent calibrator 3x5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ultichem S Plus Nive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ultichem S Plus Nivel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cid wash, 2x50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lkaline Wash solution  2x50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Detergent A 2x50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Detergent B, 2x40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Water Bath Additive 2x50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ample cups 4x2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Kit de  mentena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rPr>
              <w:t>Lotul 4 Consumabile pentru stația de apă Aqualine 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artuș cărb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artuș 5 micr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artuș 20 micr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artuș osmoză inver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Rășină  schimbă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5 Reactivi și consumabile pentru analizatorul automat de hematologie 5 diff + Reticulocite „Pentra XLR” (sistem închis)</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BX Dilu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 xml:space="preserve">Reactiv pentru împrejmuire, diluarea leucocitelor, pentru determinarea și diferențierea celulelor sangvine și măsurarea hematocritului. Reactivul să fie compatibil cu analizatorul Pentra XLR în ambalaj original de la  Producător, cu cod de bare.  Certificat ISO al producătorului, CE Marca,  Ambalaj: canistra 20 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BX Lysebi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Reactiv pentru lizarea hematiilor și determinarea hemoglobinei. Reactivul să fie compatibil cu analizatorul Pentra XLR în ambalaj original de la Producător, cu cod de bare. Certificat ISO al producătorului, CE Marca,  Ambalaj: bidon 0.4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BX Eosinofi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Reactiv pentru lizarea celulelor, numărarea și diferențierea leucocitelor (LMNE). Reactivul să fie compatibil cu analizatorul Pentra XLR în ambalaj original de la Producător, cu cod de bare. Certificat ISO al producătorului, CE Marca,  Ambalaj: bidon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BX Basolyse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Reactiv pentru lizarea celulelor, numărarea și diferențierea leucocitelor (B). Reactivul să fie compatibil cu analizatorul Pentra XLR în ambalaj original de la  Producător, cu cod de bare.  Certificat ISO al producătorului, CE Marca,  Ambalaj: bidon 1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BX Clean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Reactiv pentru curățare a analizorului. Reactivul sa fie compatibil cu analizatorul Pentra XLR în ambalaj original de la Producător, cu cod de bare. Certificat ISO al producătorului, CE Marca,  Ambalaj: bidon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BX Minocla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 xml:space="preserve">Reactiv pentru întreținerea periodică a analizatorului. Reactivul să fie compatibil cu analizatorul Pentra XLR în ambalaj original de la  Producător, cu cod de bare.  Certificat ISO al producătorului, CE Marca,  Ambalaj: bidon 0.5 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Minocal calibra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 xml:space="preserve">Reactiv pentru calibrarea analizatorului Pentra XLR. Ambalaj - 2 m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Difftrol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Material de control pentru verificarea valorilor patologice scăzute ale controlului de calitate, pentru toți parametri inclusiv 5 Diff. Reactivul sa fie compatibil cu analizatorul Pentra XLR in ambalaj original de la  Producător, cu cod de bare.  Certificat ISO al producătorului, CE Marca,  Ambalaj: 2 flacoane 3ml /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Difftrol 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Material de control pentru verificarea valorilor normale ale controlului de calitate, pentru toți parametri inclusiv 5 Diff. Reactivul sa fie compatibil cu analizatorul Pentra XLR in ambalaj original de la  Producător, cu cod de bare.  Certificat ISO al producătorului, CE Marca,  Ambalaj: 2 flacoane 3ml /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Difftrol 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Material de control pentru verificarea valorilor patologice înalte ale controlului de calitate, pentru toți parametri inclusiv 5 Diff. Reactivul sa fie compatibil cu analizatorul Pentra XLR in ambalaj original de la Producător, cu cod de bare. Certificat ISO al producătorului, CE Marca,  Ambalaj: 2 flacoane 3ml /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BX Fluocy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Reactiv pentru numărarea si diferențierea eritrocitelor din sânge uman compatibil cu analizatorul Pentra XLR, in ambalaj original de la producator cu cod de bare. Certificat ISO al producătorului, CE Marca,  Ambalaj: bidon 0.5 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ABX Minotrol Ret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Material de control pentru verificarea valorilor normale ale controlului de calitate, pentru toți parametri Retic. Reactivul sa fie compatibil cu analizatorul Pentra XLR in ambalaj original de la  Producător, cu cod de bare.  Certificat ISO al producătorului, CE Marca,  Ambalaj: 2 flacoane 3ml /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Kit de mentena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Certificat ISO al producătorului,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6 Reactivi si consumabile pentru analizatorul automat de hemostaza  Sysmex CA 660 (sistem închis)</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Thromborel 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Ambalaj: 10 x 1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CA Clean 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Ambalaj: flacon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CA-Clean I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Ambalaj: fl 5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ctin F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10 x 2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Dade Thromb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10 x 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Veronal Buff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Innovance</w:t>
            </w:r>
            <w:r>
              <w:rPr>
                <w:b/>
                <w:bCs/>
                <w:color w:val="000000"/>
                <w:vertAlign w:val="superscript"/>
              </w:rPr>
              <w:t>®</w:t>
            </w:r>
            <w:r>
              <w:rPr>
                <w:b/>
                <w:bCs/>
                <w:color w:val="000000"/>
              </w:rPr>
              <w:t xml:space="preserve"> </w:t>
            </w:r>
            <w:r>
              <w:rPr>
                <w:color w:val="000000"/>
              </w:rPr>
              <w:t>D-DIM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Ambalaj: Reagent 3x4 ml; Calbrator 2x1ml; Buffer 3x5 ml; Supliment 2x6 ml; Diluent 3x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Test-Thromb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10 x 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ontrol Plasma 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 xml:space="preserve">Ambalaj: 10 x 1 m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ontrol Plasma 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 xml:space="preserve">Ambalaj: 10 x 1 m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i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 xml:space="preserve">Ambalaj: 10 x 1 m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D-Dimer Control 1 &amp;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2x5x1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T Multi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6 x 1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tandard Plas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 xml:space="preserve">Ambalaj 10 x 1 m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uvet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30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upite pentru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 xml:space="preserve">cupite hitachi pentru controale si calibratoar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lorură de cal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Kit de mentena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Certificat ISO al producătorului,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7 Reactivi, consumabile și materialul de control pentru analizatorul automat de gaze și electroliți în sânge RapidPoint500 (sistem închis)</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este de măsurare compatibile cu aparatul Rapid Point 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Cartuș de măsură pentru 400 teste compatibil cu Rapid Point 50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Teste de spălare compatibile cu aparatul Rapid Point 50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artuș de spălare, set a câte 4 cartușe compatibil cu Rapid Point 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ârtie termosensibila  compatibila cu aparatul Rapid Point 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ârtie termică pentru imprimantă. Rolă 57mm x 30m compatibila cu Rapid Point 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ingi heparinate cu Litiu compatibile cu Rapid Point 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Seringi sterile heparinate cu Litiu compatibile cu Rapid Point 500. 250 seringi / se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Control Normal Rapid QC comple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Sânge de control nivelul 2 (normal) compatibil cu Rapid Point 500. Ambalaj 30 fiole/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rPr>
              <w:t>Reactivi chimici pentru analizatorul PCE-21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ul 8 Soluție de dilu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standard – fl. 20L, 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ul 9 Soluție de spă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standard – fl. 5L, 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ul 10 Soluție de lizare, 50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standard – fl. 500ml, 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ul 11 Set de control hematologic, 3 nivele: low, normal, hig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standard – 3x2,5ml, 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ul 12 Soluție concentrată de Hipoclorid  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standard – 1L, 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ul 13 Pompa pentru PCE-210 cu valve inclu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u instalar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rPr>
              <w:t>Reactivi pentru coagulometru „Trombosta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ul 14 Tromboplastină cu active, 14-18s și ISI nu mai mic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ul 15 Plasma de control 4 parametri, liofilizată, standardizata, cu conţinut norm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standard – fl. 1ml, 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ul 16 Plasma de control 4 parametri, liofilizată, standardizata, cu conţinut pa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Ambalaj standard – fl. 1ml, Cerințe generale,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rPr>
              <w:t>Reactivi pentru hematologi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ul 17 Ţoliclon Anti-A , 50 doze, 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ul 18 Ţoliclon Anti-B, 50 doze, 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ul 19 Ţoliclon Anti-AB, 50 doze, 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ul 20 Ţoliclon Anti-D Super, 50 doze, 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ul 21 Ţoliclon Anti-Kell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rPr>
              <w:t>Reactivi chimici și expres tes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ul 22 Albastru de metil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ul 23 Azur-Eozină Romanovski, soluţie stabilă gata p/u lucru, flacon plastic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ul 24 Acid acetic concent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ul 25 Acid sulphuric H</w:t>
            </w:r>
            <w:r>
              <w:rPr>
                <w:vertAlign w:val="subscript"/>
              </w:rPr>
              <w:t>2</w:t>
            </w:r>
            <w:r>
              <w:rPr/>
              <w:t>SO</w:t>
            </w:r>
            <w:r>
              <w:rPr>
                <w:vertAlign w:val="subscript"/>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ul 26 Acid sulfosalici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ul 27 Azur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ul 28 Citrat de nat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ul 29 Carbol-fucsină bazică, flacon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ul 30 Proba cu timol,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ul 31 Med-test Combi 10 parametri p/u analizatorul Urix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rPr>
              <w:t>Lotul 32 Reactivi pentru determinarea proteinei în urină</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t de control pentru determinarea proteinei în u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t de control pentru determinarea proteinei în urină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rPr>
              <w:t>Veselă și articole de ustensilă</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ul 33 Containere plastic cu capac pentru colectarea urinei, vol.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ul 34 Lamele de acoperire 24x24 pentru froti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ul 35 Planşete pentru determinarea grupei de sânge şi Rh factor de unică folosinţă, 10 gode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ul 36 Lancete sterile, ambalate cîte u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Lotul 37 Vârfuri de la 0-1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Lotul 38 Vacutainer Eprubete gel separator 5 ml, înălțimea 7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Lotul 39 Vacutainer, Eprubete cu citrat Na 3,2% pentru coagulogramă, volum sânge 3,0 ml, capac cauciuc, etichetă polipropil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Lotul 40 Vacutainer eprubete K3 EDTA 2,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Lotul 41 </w:t>
            </w:r>
            <w:r>
              <w:rPr/>
              <w:t>Pipete transfer plastic ambalate câte u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1 ml, ambalate câte una, ster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Lotul 42 </w:t>
            </w:r>
            <w:r>
              <w:rPr/>
              <w:t>Eprubete din plastic 16x105, cu fundul conic, cu capac din cauciuc, cu etichetă, volum 1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Lotul 43 </w:t>
            </w:r>
            <w:r>
              <w:rPr/>
              <w:t>Eprubete borosilicate pentru Stat Fa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Lotul 44 </w:t>
            </w:r>
            <w:r>
              <w:rPr/>
              <w:t>Eprubetă K3 EDTA, vol. 5 ml cu capac din cauciuc cu valve, cu etichetă, fund p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Lotul 45 </w:t>
            </w:r>
            <w:r>
              <w:rPr/>
              <w:t xml:space="preserve">Eprubete EPENDORF 1,5 ml, cu capa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Lotul 46 </w:t>
            </w:r>
            <w:r>
              <w:rPr/>
              <w:t>Eprubete din sticlă, cu fundul conic, fără gradație, volum 8-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Lotul 47 </w:t>
            </w:r>
            <w:r>
              <w:rPr/>
              <w:t>Microeprubetă din polipropilen cu K3 EDTA în capilar,  capac, volum 100,0 mcl p/u analiza hematologică din sânge capil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Microeprubetele să fie gata de utilizare: cu capilarul inserat în eprubetă. Lungimea capilarului – nu mai mult de 4 cm (pentru a evita coagularea sângelui în capil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Lotul 48 </w:t>
            </w:r>
            <w:r>
              <w:rPr/>
              <w:t>Eprubete sticlă pentru centrifugarea negra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Lotul 49 </w:t>
            </w:r>
            <w:r>
              <w:rPr/>
              <w:t>Eprubete din polisterol, 75x13mm, 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Lotul 50 </w:t>
            </w:r>
            <w:r>
              <w:rPr/>
              <w:t>Cuvă cu bilă metalică p/u coagulometru, 500 cuv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Lotul 51 </w:t>
            </w:r>
            <w:r>
              <w:rPr/>
              <w:t>Stativ Pancenc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Lotul 52 </w:t>
            </w:r>
            <w:r>
              <w:rPr/>
              <w:t xml:space="preserve">Termohârtie cu densitatea nr. 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Lotul 53 </w:t>
            </w:r>
            <w:r>
              <w:rPr/>
              <w:t>Cronometru temporizator de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Lotul 54 </w:t>
            </w:r>
            <w:r>
              <w:rPr/>
              <w:t>Lampă halogen fotooptică cu UV pentru Stat Fax 1904, 303, 33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Lotul 55 </w:t>
            </w:r>
            <w:r>
              <w:rPr/>
              <w:t>Lampă pentru microscop 8W, 20V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Lotul 56 </w:t>
            </w:r>
            <w:r>
              <w:rPr/>
              <w:t>Hârtie de fil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Lotul 57 Ulei de imersie 30-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Cerințe gene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297"/>
              <w:gridCol w:w="2510"/>
              <w:gridCol w:w="1083"/>
              <w:gridCol w:w="924"/>
              <w:gridCol w:w="1383"/>
              <w:gridCol w:w="1159"/>
              <w:gridCol w:w="1456"/>
              <w:gridCol w:w="1153"/>
              <w:gridCol w:w="55"/>
              <w:gridCol w:w="1374"/>
              <w:gridCol w:w="263"/>
              <w:gridCol w:w="35"/>
              <w:gridCol w:w="948"/>
              <w:gridCol w:w="238"/>
              <w:gridCol w:w="25"/>
              <w:gridCol w:w="37"/>
              <w:gridCol w:w="1180"/>
              <w:gridCol w:w="25"/>
              <w:gridCol w:w="32"/>
              <w:gridCol w:w="440"/>
            </w:tblGrid>
            <w:tr>
              <w:trPr>
                <w:trHeight w:val="697" w:hRule="atLeast"/>
              </w:trPr>
              <w:tc>
                <w:tcPr>
                  <w:tcW w:w="138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5"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ul 1</w:t>
                  </w:r>
                  <w:r>
                    <w:rPr>
                      <w:sz w:val="20"/>
                      <w:szCs w:val="20"/>
                    </w:rPr>
                    <w:t xml:space="preserve"> </w:t>
                  </w:r>
                  <w:r>
                    <w:rPr>
                      <w:b/>
                      <w:bCs/>
                      <w:color w:val="000000"/>
                    </w:rPr>
                    <w:t>Reactivi și consumabile pentru analizatorul Easy Lyte K/Na (sistem închis)</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Electrolid K</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Electrolid Na</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oluţie de spălare pentru K/Na, sol. Kit 90 m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achet de soluţie K/Na 800 m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oluţie de spălare K/Na 50 m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 de control 3 nivele, low, normal, high</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Electrod de referinţă</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oluţie p/u completare internă</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embrană de asamblar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ermohartie pentru EasyLyteK/Na, rulou</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ub din silicon pentru reagent, ser şi deşeur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Valvă pentru dozarea reagentului, serului şi deşeur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ul 2</w:t>
                  </w:r>
                  <w:r>
                    <w:rPr>
                      <w:sz w:val="20"/>
                      <w:szCs w:val="20"/>
                    </w:rPr>
                    <w:t xml:space="preserve"> </w:t>
                  </w:r>
                  <w:r>
                    <w:rPr>
                      <w:b/>
                      <w:color w:val="000000"/>
                    </w:rPr>
                    <w:t xml:space="preserve"> Reagenți pentru analizatorul biochimic Selectra ProM (sistem închis)</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ALAT/GOT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ili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ASAT/GOT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ili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Albumină</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ili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osfotaza alcalină</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ili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5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Alfa-Amilaza</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ili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ilirubina totală</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ili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ilirubina directă</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ili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Calciu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ili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olesterol  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ili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reatinină</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ili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amma-GT</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ili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lucoza</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ili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DH</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ili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Fier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ili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Proteina totală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ili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Triglyceride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ili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re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ili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Acid uri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ili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reatinchinaza MB</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ili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5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lorid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ili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ontrol ser normal univers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ili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ontrol ser patologic univers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ili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ulticalibrator univers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ili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oluţie dizolvantă pentru analizator</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oluţie referinţă pentru analizator</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oluţie de spălare pentru sistem</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oluţie condiţioner</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oluţie calibratori de concentrat joasă</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oluţie calibratori de concentrat ridicat</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oluţie de sistem</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oluţie concentrată de Hipoclorid 0,5%, 1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t de mentenanță</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uve pentru Selectra ProM, 2 m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roteina 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test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Set control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 calibrator</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3 Reactivi biochimici pentru analizatorul ABBOTT Arhitect c8000 (sistem închis)</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ALT 3621 teste/set</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AST 3521 teste/set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Alcalina fosfotaza 1500 teste/set</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Albumina 2607 teste/set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Amilaza 500 teste/set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ilirubin totală 2000 teste/set</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Bilirubin directă 2000 teste/set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Bilirubin Calibrator 3x5ml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Calciu 1500 teste/set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Cholesterol 3032 teste/set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CK-MB 500 teste/set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CK-MB calibrator 2x1ml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CK-MB Control 2x1ml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Creatinina 1875 teste/set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Glucoza 1500 teste/set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GTP 1500 teste/set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HDL Ultra 1440 teste/set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LDL Direct 450 teste/set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pid Multiconstituent Calibrator</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Hemoglobin A1c, 300 teste/set</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Hemoglobin A1c calibrator 2x1,6m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Hemoglobin A1c control 2x1m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Iron 918 teste/set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LDH, 1300 teste/set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Lipaza 778 teste/set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Lipaza calibrator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Proteina totala 3622 teste/set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Trigliceride 3032 teste/set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Uric Acid  1300 teste/set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Ureea 1500 teste/set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Multiconstituent calibrator 3x5ml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ultichem S Plus Nivel 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ultichem S Plus Nivel 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Acid wash, 2x500m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Alkaline Wash solution  2x500m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Detergent A 2x500m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Detergent B, 2x400m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Water Bath Additive 2x500m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ample cups 4x25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it de  mentenanță</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ul 4 Consumabile pentru stația de apă Aqualine 4</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Cartuș cărbun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Cartuș 5 micron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Cartuș 20 micron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Cartuș osmoză inversă</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Rășină  schimbătoar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5 Reactivi și consumabile pentru analizatorul automat de hematologie 5 diff + Reticulocite „Pentra XLR” (sistem închis)</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ABX Diluent</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ABX Lysebio</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ABX Eosinofix</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ABX Basolyse 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ABX Cleaner</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ABX Minoclair</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Minocal calibrator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Difftrol 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Difftrol N</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Difftrol H</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ABX Fluocyt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ABX Minotrol Retic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it de mentenanță</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6 Reactivi si consumabile pentru analizatorul automat de hemostaza  Sysmex CA 660 (sistem închis)</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Thromborel S</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CA Clean I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CA-Clean II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Actin FS</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Dade Thrombin</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Veronal Buffer</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Innovance</w:t>
                  </w:r>
                  <w:r>
                    <w:rPr>
                      <w:b/>
                      <w:bCs/>
                      <w:color w:val="000000"/>
                      <w:vertAlign w:val="superscript"/>
                    </w:rPr>
                    <w:t>®</w:t>
                  </w:r>
                  <w:r>
                    <w:rPr>
                      <w:b/>
                      <w:bCs/>
                      <w:color w:val="000000"/>
                    </w:rPr>
                    <w:t xml:space="preserve"> </w:t>
                  </w:r>
                  <w:r>
                    <w:rPr>
                      <w:color w:val="000000"/>
                    </w:rPr>
                    <w:t>D-DIMER</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Test-Thrombin</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Control Plasma N</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Control Plasma P</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Citro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D-Dimer Control 1 &amp; 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PT Multicalibrator</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tandard Plasma</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Cuvett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Cupite pentru contro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Clorură de calciu</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it de mentenanță</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7 Reactivi, consumabile și materialul de control pentru analizatorul automat de gaze și electroliți în sânge RapidPoint500 (sistem închis)</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este de măsurare compatibile cu aparatul Rapid Point 5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Teste de spălare compatibile cu aparatul Rapid Point 500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Hârtie termosensibila  compatibila cu aparatul Rapid Point 5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ingi heparinate cu Litiu compatibile cu Rapid Point 5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Control Normal Rapid QC complete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Reactivi chimici pentru analizatorul PCE-210</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8 Soluție de diluar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2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9 Soluție de spălar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0 Soluție de lizare, 500m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2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1 Set de control hematologic, 3 nivele: low, normal, high</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2 Soluție concentrată de Hipoclorid  0,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2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3 Pompa pentru PCE-210 cu valve inclus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2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Reactivi pentru coagulometru „Trombosta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4 Tromboplastină cu active, 14-18s și ISI nu mai mic 1,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5 Plasma de control 4 parametri, liofilizată, standardizata, cu conţinut norm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6 Plasma de control 4 parametri, liofilizată, standardizata, cu conţinut patologi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Reactivi pentru hematologie</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7 Ţoliclon Anti-A , 50 doze, 5 m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6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8 Ţoliclon Anti-B, 50 doze, 5 m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6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9 Ţoliclon Anti-AB, 50 doze, 5 m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6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20 Ţoliclon Anti-D Super, 50 doze, 5 m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3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21 Ţoliclon Anti-Kell Super</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3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Reactivi chimici și expres teste</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22 Albastru de metilen</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gra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5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23 Azur-Eozină Romanovski, soluţie stabilă gata p/u lucru, flacon plastic -1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24 Acid acetic concentrat</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kilogra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25 Acid sulphuric H</w:t>
                  </w:r>
                  <w:r>
                    <w:rPr>
                      <w:vertAlign w:val="subscript"/>
                    </w:rPr>
                    <w:t>2</w:t>
                  </w:r>
                  <w:r>
                    <w:rPr/>
                    <w:t>SO</w:t>
                  </w:r>
                  <w:r>
                    <w:rPr>
                      <w:vertAlign w:val="subscript"/>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kilogra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26 Acid sulfosalicili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kilogra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27 Azur 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gra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8 Citrat de natriu</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kilogra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9 Carbol-fucsină bazică, flacon 1 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0 Proba cu timol, 100 m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1 Med-test Combi 10 parametri p/u analizatorul Urixon</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5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ul 32 Reactivi pentru determinarea proteinei în urină</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de control pentru determinarea proteinei în urină</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de control pentru determinarea proteinei în urină cu calibrator</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Veselă și articole de ustensilă</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3 Containere plastic cu capac pentru colectarea urinei, vol. 100 m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0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4 Lamele de acoperire 24x24 pentru frotiur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0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5 Planşete pentru determinarea grupei de sânge şi Rh factor de unică folosinţă, 10 godeur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2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6 Lancete sterile, ambalate cîte una</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8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Lotul 37 Vârfuri de la 0-1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30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Lotul 38 Vacutainer Eprubete gel separator 5 ml, înălțimea 75 mm</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30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Lotul 39 Vacutainer, Eprubete cu citrat Na 3,2% pentru coagulogramă, volum sânge 3,0 ml, capac cauciuc, etichetă polipropilen</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20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Lotul 40 Vacutainer eprubete K3 EDTA 2,5m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30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ul 41 </w:t>
                  </w:r>
                  <w:r>
                    <w:rPr/>
                    <w:t>Pipete transfer plastic ambalate câte una</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5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ul 42 </w:t>
                  </w:r>
                  <w:r>
                    <w:rPr/>
                    <w:t>Eprubete din plastic 16x105, cu fundul conic, cu capac din cauciuc, cu etichetă, volum 12 m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20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ul 43 </w:t>
                  </w:r>
                  <w:r>
                    <w:rPr/>
                    <w:t>Eprubete borosilicate pentru Stat Fax</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5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ul 44 </w:t>
                  </w:r>
                  <w:r>
                    <w:rPr/>
                    <w:t>Eprubetă K3 EDTA, vol. 5 ml cu capac din cauciuc cu valve, cu etichetă, fund plat</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5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ul 45 </w:t>
                  </w:r>
                  <w:r>
                    <w:rPr/>
                    <w:t xml:space="preserve">Eprubete EPENDORF 1,5 ml, cu capac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3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ul 46 </w:t>
                  </w:r>
                  <w:r>
                    <w:rPr/>
                    <w:t>Eprubete din sticlă, cu fundul conic, fără gradație, volum 8-10 m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5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ul 47 </w:t>
                  </w:r>
                  <w:r>
                    <w:rPr/>
                    <w:t>Microeprubetă din polipropilen cu K3 EDTA în capilar,  capac, volum 100,0 mcl p/u analiza hematologică din sânge capilar</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3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ul 48 </w:t>
                  </w:r>
                  <w:r>
                    <w:rPr/>
                    <w:t>Eprubete sticlă pentru centrifugarea negradată</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0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ul 49 </w:t>
                  </w:r>
                  <w:r>
                    <w:rPr/>
                    <w:t>Eprubete din polisterol, 75x13mm, 5 m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20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ul 50 </w:t>
                  </w:r>
                  <w:r>
                    <w:rPr/>
                    <w:t>Cuvă cu bilă metalică p/u coagulometru, 500 cuve în set</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ul 51 </w:t>
                  </w:r>
                  <w:r>
                    <w:rPr/>
                    <w:t>Stativ Pancenco</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ul 52 </w:t>
                  </w:r>
                  <w:r>
                    <w:rPr/>
                    <w:t xml:space="preserve">Termohârtie cu densitatea nr. 4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3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ul 53 </w:t>
                  </w:r>
                  <w:r>
                    <w:rPr/>
                    <w:t>Cronometru temporizator de laborator</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ul 54 </w:t>
                  </w:r>
                  <w:r>
                    <w:rPr/>
                    <w:t>Lampă halogen fotooptică cu UV pentru Stat Fax 1904, 303, 33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ul 55 </w:t>
                  </w:r>
                  <w:r>
                    <w:rPr/>
                    <w:t>Lampă pentru microscop 8W, 20Vt</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ul 56 </w:t>
                  </w:r>
                  <w:r>
                    <w:rPr/>
                    <w:t>Hârtie de filtru</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Lotul 57 Ulei de imersie 30-50m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15529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021183"/>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78696"/>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85</Pages>
  <Words>25168</Words>
  <Characters>143462</Characters>
  <CharactersWithSpaces>168294</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37:00Z</dcterms:created>
  <dc:creator>student001 student001</dc:creator>
  <dc:description/>
  <dc:language>en-US</dc:language>
  <cp:lastModifiedBy>owner</cp:lastModifiedBy>
  <cp:lastPrinted>2021-03-10T08:12:00Z</cp:lastPrinted>
  <dcterms:modified xsi:type="dcterms:W3CDTF">2021-12-15T13: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