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din fo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Produse din fon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cu ramă, rezistență 40 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 w:bidi="ar-SA"/>
              </w:rPr>
              <w:t>Capac din fontă pentru guri de vizitare, cu închizător, clasa de încărcare D400 (400kN) 40 t. Garnitură din cauciuc între capac și ramă. Diametrul capacului (pas liber) - 600mm. Diametrul ramei - min. 800mm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cu ramă, rezistență 25 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 w:bidi="ar-SA"/>
              </w:rPr>
              <w:t>Capac din fontă pentru guri de vizitare, cu închizător, clasa de încărcare D250 (250kN) 25 t. Garnitură din cauciuc între capac și ramă. Diametrul capacului (pas liber) - 600mm. Diametrul ramei - min. 800mm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Produse din fo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487"/>
        <w:gridCol w:w="1074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</w:t>
            </w:r>
          </w:p>
        </w:tc>
      </w:tr>
      <w:tr>
        <w:trPr>
          <w:trHeight w:val="12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470000-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cu ramă, rezistență 40 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10 (zece) zile lucrătoare din momentul semnării contractulu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apac din fontă cu ramă, rezistență 25 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6-09T1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