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Saci </w:t>
      </w:r>
      <w:r>
        <w:rPr>
          <w:rFonts w:ascii="Arial Narrow" w:hAnsi="Arial Narrow"/>
          <w:b/>
          <w:sz w:val="22"/>
          <w:szCs w:val="22"/>
          <w:shd w:fill="FFFFFF" w:val="clear"/>
        </w:rPr>
        <w:t>și sacoșe pentru deșeuri –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2025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33230283952/21319144 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Denumirea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>autorități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telefon/fax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781"/>
        <w:gridCol w:w="2173"/>
        <w:gridCol w:w="519"/>
        <w:gridCol w:w="876"/>
        <w:gridCol w:w="3707"/>
        <w:gridCol w:w="1701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Sacoșe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negre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pentru deșeuri menajere 35 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77 00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Sacoșe pentru deșeuri menajere,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volum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35 l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, mărime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50 cm x 60 cm (± 5cm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) greutatea nu mai mică de 4,6 -4,9 gr (1 sacoșă) cu fundul în formă de stea ceea face ca greutatea conținutului să fie uniform distribuită pe întreaga suprafață a pungii. Fundul în formă de stea permite de asemenea mai bine să reziste la conținutul umed, ceea ce nu lasă șanse de scurgere. Rulou de 50 buc (sacoșe).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Culoare negru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58 412,64</w:t>
            </w:r>
          </w:p>
        </w:tc>
      </w:tr>
      <w:tr>
        <w:trPr>
          <w:trHeight w:val="11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oșe pentru deșeuri medicale  galbeni 50-60 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04 0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Sacoșe pentru evacuarea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eșeurilor  medicale</w:t>
            </w: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 de culoare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 xml:space="preserve">galbenă  </w:t>
            </w: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cu fundul în formă de stea ceea  face ca greutatea conținutului să fie uniform distribuită pe întreaga suprafață a pungii. Fundul în formă de stea permite de asemenea mai bine să reziste la conținutul umed, ceea ce nu lasă șanse de scurgere, volum 50- 60 l mărimea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de 60 x 70 cm (±5 cm</w:t>
            </w:r>
            <w:r>
              <w:rPr>
                <w:rFonts w:ascii="Arial Narrow" w:hAnsi="Arial Narrow"/>
                <w:bCs/>
                <w:sz w:val="20"/>
                <w:szCs w:val="20"/>
                <w:lang w:val="en-US"/>
              </w:rPr>
              <w:t xml:space="preserve">), greutatea nu mai puțin de 14,5-15 gr 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(1 sacoșă). Rulou de 20 buc (sacoșe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87 403,68</w:t>
            </w:r>
          </w:p>
        </w:tc>
      </w:tr>
      <w:tr>
        <w:trPr>
          <w:trHeight w:val="11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i negri  menajeri mari  cu volum de 160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Saci menajeri mari pentru evacuarea deșeurilor menajere de stradă, volum 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160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l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, mărimea </w:t>
            </w:r>
            <w:r>
              <w:rPr>
                <w:rFonts w:ascii="Arial Narrow" w:hAnsi="Arial Narrow"/>
                <w:b/>
                <w:bCs/>
                <w:sz w:val="20"/>
                <w:szCs w:val="20"/>
                <w:lang w:val="it-IT" w:eastAsia="ru-RU"/>
              </w:rPr>
              <w:t>85 cm x 115 cm (± 5 cm),</w:t>
            </w: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 greutatea nu mai mică 54 gr (1 sac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Culoare negru. 10 buc în  ambalaj – rulou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>9 338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lang w:val="it-IT"/>
              </w:rPr>
              <w:t>155 154,3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5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Declarație de egibilitate 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Aviz sanitar </w:t>
              <w:tab/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- copie confirmat prin semnătura electronica a participantului, eliberat de organul abilitat, care să confirme densitatea produs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 xml:space="preserve"> 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63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8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0"/>
          <w:szCs w:val="20"/>
          <w:u w:val="single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0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ără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. </w:t>
      </w:r>
      <w:r>
        <w:rPr>
          <w:rFonts w:ascii="Arial Narrow" w:hAnsi="Arial Narrow"/>
          <w:sz w:val="20"/>
          <w:szCs w:val="20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0"/>
          <w:szCs w:val="20"/>
          <w:lang w:val="en-US" w:eastAsia="ru-RU"/>
        </w:rPr>
        <w:t>: l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>imba română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47bc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47bc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47b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47b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  <Pages>2</Pages>
  <Words>963</Words>
  <Characters>5490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4-12-03T13:0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