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>Reagenti si consumabile pentru analizatorul Capillarys(sistem inchis)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Reagenti si consumabile pentru analizatorul Capillarys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apillarys Hb A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Reagenti si consumabile pentru analizatorul Capillarys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apillarys  wash solution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Reagenti si consumabile pentru analizatorul Capillarys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apiclean</w:t>
            </w:r>
          </w:p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ml, 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Reagenti si consumabile pentru analizatorul Capillarys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alibrator Hb A1 c  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Reagenti si consumabile pentru analizatorul Capillarys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alibrator  Hb A1 c  2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Reagenti si consumabile pentru analizatorul Capillarys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ontrol  Hb A1 c  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lang w:val="en-GB"/>
              </w:rPr>
              <w:t>Reagenti si consumabile pentru analizatorul Capillarys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ontrol  Hb A1 c   2</w:t>
            </w:r>
          </w:p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84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15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iCs/>
                <w:color w:val="FF0000"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– </w:t>
            </w:r>
            <w:r>
              <w:rPr>
                <w:color w:val="FF0000"/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US" w:bidi="ar-SA"/>
              </w:rPr>
              <w:t xml:space="preserve">– </w:t>
            </w:r>
            <w:r>
              <w:rPr>
                <w:color w:val="FF0000"/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>Copie –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lang w:val="en-GB" w:bidi="ar-SA"/>
              </w:rPr>
              <w:t xml:space="preserve">original – potrivit modelului din (F 3.5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  <w:r>
              <w:rPr>
                <w:color w:val="FF0000"/>
                <w:kern w:val="0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lang w:val="en-GB" w:bidi="ar-SA"/>
              </w:rPr>
              <w:t xml:space="preserve">original – potrivit modelului din (F4.1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– </w:t>
            </w:r>
            <w:r>
              <w:rPr>
                <w:color w:val="FF0000"/>
                <w:kern w:val="0"/>
                <w:lang w:val="en-GB" w:bidi="ar-SA"/>
              </w:rPr>
              <w:t xml:space="preserve">original – potrivit modelului din (F4.2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- original –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  <w:r>
              <w:rPr>
                <w:color w:val="FF0000"/>
                <w:kern w:val="0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08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7C1EAB-6521-4B44-B5A1-FE9D3FA8C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447</Words>
  <Characters>8249</Characters>
  <CharactersWithSpaces>967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0:00Z</dcterms:created>
  <dc:creator>Computer</dc:creator>
  <dc:description/>
  <dc:language>en-US</dc:language>
  <cp:lastModifiedBy>tcuznetov</cp:lastModifiedBy>
  <cp:lastPrinted>2019-08-20T15:29:00Z</cp:lastPrinted>
  <dcterms:modified xsi:type="dcterms:W3CDTF">2019-10-08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