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233"/>
        <w:gridCol w:w="1877"/>
        <w:gridCol w:w="5014"/>
        <w:gridCol w:w="5290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ocds-b3wdp1-MD-158626629490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pe canalelor Social Media aferente brandului de țară Vinul Moldovei pentru anul 2020 a evenimentelor în Poloni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 2. Servicii de comunicare și PR pentru evenimentul  „Zilele Culturii Modovei în Polonia”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Facebo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Operatorul economic va asigura pagina postare, inclusiv anunț carusel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executare conform anuntului de participare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YouTub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 va elabora Prerol și midroll pe subiecte de turism și gastronomi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 va asigura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minim 750 000 de vizualizări finalizat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Goog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 va elabora o Campanie pe Google Ads orientată pe Subiecte și interese ce includ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Turis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cultur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mâncar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grammati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 va asigura o campanie de afișare adresata oamenilor care sunt interesați de Moldova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Look a-lik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 va elabora un Display campaign pentru persoanele similare celor care au vizitat Landing Page-ul campaniei desfășurat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Radio - spot de campani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movarea evenimentului la posturi de radio poloneze de top – public țintă Varșovi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urata spotului: 15 secund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movare pe platforme de E-ticketi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Operatorul economic va asigura servicii de promovare a evenimentului pe platforma de e-ticketing din Polonia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ducție Vide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 va asigura elaborarea clip-video. Durat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până la 2 minu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formatul video va fi stabilit și adaptat conform necesităților solicitate de către autoritatea contractant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Operatorul economic va asigura o sesiune foto și va furniza 100 de fotografii din cadrul eveniment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urata sesiunii (ore): 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Media relation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Ofertantul va stabili relații media (media relations) cu jurnaliști de top din Polonia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raffic managemen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ntul va asigura un administrator de trafic dedicat și un dezvoltator front end pentru coduri de urmărire a implementării, ce vor asigura configurarea serverului de anunțuri dedicat, oferind statistici tehnologice, gestionarea campanie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ata Management Platfor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Ofertantul va asigura servicii de Data Management Platform (DM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erințe tehnice pentru DMP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acces la date ale terților pentru CEE Marke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accesul la datele desktop (cookie-urile) cel puțin jumăt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integrare directă cu două sau mai multe platforme DSP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sincronizarea datelor cu o întârziere maximă de 24 de o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licențierea datelor la DSP pentru o anumită perioadă de timp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possibilitatea de a genera rapoarte cu informații despre audiență din datele părților terț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o persoană dedicată care trebuie gestionată prin calculul atribuției agenției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4-15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