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 xml:space="preserve">Produse  alimentare necesare pentru instituțiile de educație timpurie din mun.Chișinău, pentru perioada anului ianuarie-iunie 2025______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4-11-07T14:18:00Z</dcterms:modified>
  <cp:revision>7</cp:revision>
  <dc:subject/>
  <dc:title/>
</cp:coreProperties>
</file>