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sz w:val="28"/>
          <w:szCs w:val="28"/>
          <w:lang w:val="ro-RO"/>
        </w:rPr>
        <w:t xml:space="preserve">Lucrări de reparații </w:t>
      </w:r>
      <w:r>
        <w:rPr>
          <w:bCs/>
          <w:sz w:val="28"/>
          <w:szCs w:val="28"/>
          <w:lang w:val="ro-RO"/>
        </w:rPr>
        <w:t>curente a însemnului "CHIȘINĂU" de la intrarea în oraș, șos. Muncești nr. 803</w:t>
      </w:r>
      <w:r>
        <w:rPr>
          <w:lang w:val="ro-RO"/>
        </w:rPr>
        <w:t>”.</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sz w:val="28"/>
                <w:szCs w:val="28"/>
              </w:rPr>
              <w:t xml:space="preserve">Lucrări de reparații </w:t>
            </w:r>
            <w:r>
              <w:rPr>
                <w:bCs/>
                <w:sz w:val="28"/>
                <w:szCs w:val="28"/>
              </w:rPr>
              <w:t>curente a însemnului "CHIȘINĂU" de la intrarea în oraș, șos. Muncești nr. 80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329 627,1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jc w:val="both"/>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jc w:val="both"/>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general, prin adjudecarea ofertei în favoarea sa, se angajează să obţină garanţia de bună execuţie a contractului, în cuantum de 5 % din valoarea contractului atribuit prin transfer pe contul autorității.</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K319220D07290AK</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7264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487EE-F04E-404B-9148-7FB238BB6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5</Pages>
  <Words>26387</Words>
  <Characters>153049</Characters>
  <CharactersWithSpaces>179078</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8-15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