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mplificator pneumo-hidraulic (PGU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mpă de combustibil manu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binetul de la sistemul de frî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mutator separatorului (perecliceateli delitelea) hidraul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-t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gulatorul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boți de fr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rtun de frînă de presiune înal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binetul frînei de mînă (rabocii cran rucinica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ar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nerator Kama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adiator Kama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lă de tensionare (natejnoi rolic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rea la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 a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</w:t>
                  </w:r>
                  <w:bookmarkStart w:id="0" w:name="_GoBack"/>
                  <w:bookmarkEnd w:id="0"/>
                  <w:r>
                    <w:rPr>
                      <w:sz w:val="20"/>
                      <w:szCs w:val="20"/>
                    </w:rPr>
                    <w:t>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ltru dezumudificator (влагоделительный филитр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500000-3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papă de siguranță cu patru circuite (четырехконтурный защитный клапан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MD43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E99832-508D-4617-A5A6-9C226F38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5</Pages>
  <Words>417</Words>
  <Characters>3486</Characters>
  <CharactersWithSpaces>389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2-05-12T10:22:00Z</cp:lastPrinted>
  <dcterms:modified xsi:type="dcterms:W3CDTF">2023-08-30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