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1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2F824-5D7D-4FAE-A6AE-665429403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9-24T06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