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67690522779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Lotul 1 Achizitionarea serviciilor de organizare a unui eveniment B2B matchmaking (conexiune între importatorii și distribuitorii din Olanda) cu 10 producători de vin din Moldova). Eveniment va fi organizat și desfășurat în Amsterdam, Oland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79952000-2  Lotul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organizare a unui eveniment B2B matchmaking (conexiune între importatorii și distribuitorii din Olanda) cu 10 producători de vin din Moldova). Eveniment va fi organizat și desfășurat în Amsterdam, Oland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dentificarea și închirierea locaț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organizare și asigurarea logisticii al eveniment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ater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ț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chirierea mobilierului și accesoriilor necesare pentru evenim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servirea eveniment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so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 de asigurare pauzei de caf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 de aprovizionare cu apa potabi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a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Raportului dupa evenimentul B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12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