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Lot 17 Jucării pentru grădin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5859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de joa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: Comple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îrsta de la 3 a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: Metal+plastic+lem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: min.3900x2530x3050 m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În set: topogan, scări, perete de alpinism, căsuță, volan, telesco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3688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53527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Nisipieră clasic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me-15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ime-22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altime  33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31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7535200</w:t>
            </w:r>
            <w:r>
              <w:rPr>
                <w:sz w:val="20"/>
                <w:szCs w:val="20"/>
                <w:lang w:val="en-US" w:eastAsia="ru-RU"/>
              </w:rPr>
              <w:t>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spor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(  200x220x200)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9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ș de ba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pt-BR"/>
              </w:rPr>
              <w:t>Coș de baschet pentru copii, Înălțime reglabila, max. 261.5 cm, Metal / ABS, Multico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color w:val="FF6600"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73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nge cauci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0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ge usoare din  cauciu cu diametrul de:   20-25 cm –  3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10-12 cm  -  3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6-8 cm    –  4 bu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orți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minifotbal cu pl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mensiuni (90x59x61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8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Trambul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82x182x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5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11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ase prince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29x125x1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31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Șevalet cu hărtie și cre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Reglabilă, 120-130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Complex de joacă Karapuz sau echivalen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uni (132x85x1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648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ini bucătărie pentru joacă set Na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292B2C"/>
                <w:shd w:fill="FFFFFF" w:val="clear"/>
              </w:rPr>
              <w:t>Caracteristici: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Vârsta: de la 3 ani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În set: min. 8 articole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Material: lemn.</w:t>
            </w:r>
            <w:r>
              <w:rPr>
                <w:color w:val="292B2C"/>
              </w:rPr>
              <w:br/>
            </w:r>
            <w:r>
              <w:rPr>
                <w:color w:val="292B2C"/>
                <w:shd w:fill="FFFFFF" w:val="clear"/>
              </w:rPr>
              <w:t>- Dimensiuni jucărie: min. 85x33.5x91 cm</w:t>
            </w:r>
            <w:r>
              <w:rPr>
                <w:rFonts w:cs="Segoe UI" w:ascii="Segoe UI" w:hAnsi="Segoe UI"/>
                <w:color w:val="292B2C"/>
                <w:shd w:fill="FFFFFF" w:val="clear"/>
              </w:rPr>
              <w:t>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33329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24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Mega constru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min. 43 bucăți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59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7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set de ustensile și veselă  penru bucătărie pentru joa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666666"/>
              </w:rPr>
              <w:t>Setul va include: min.21 de accesorii (tigaie, castron, bol , linguri, lopete, sucitor, agitator de sare, agitator de piper, matrite, „cutit” rotund pentru aluat, cutie de depozitare si alte accesorii).</w:t>
              <w:br/>
              <w:t>Recomandat copiilor peste 3 ani.Confectionat din mase plastice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7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character" w:styleId="Heading1Char">
    <w:name w:val="Heading 1 Char"/>
    <w:basedOn w:val="Style13"/>
    <w:qFormat/>
    <w:rPr>
      <w:rFonts w:ascii="Calibri Light" w:hAnsi="Calibri Light" w:cs="Calibri Light"/>
      <w:b/>
      <w:bCs/>
      <w:color w:val="2F5496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33:00Z</dcterms:modified>
  <cp:revision>8</cp:revision>
  <dc:subject/>
  <dc:title/>
</cp:coreProperties>
</file>