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M</w:t>
      </w:r>
      <w:r>
        <w:rPr>
          <w:b/>
          <w:u w:val="single"/>
          <w:shd w:fill="FFFF00" w:val="clear"/>
        </w:rPr>
        <w:t>ărfuri de uz casnic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3120"/>
        <w:gridCol w:w="708"/>
        <w:gridCol w:w="709"/>
        <w:gridCol w:w="1955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center"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gaz de bucătăr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bătoare de 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ider cu o uș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 de călcat</w:t>
            </w:r>
            <w:bookmarkStart w:id="2" w:name="_GoBack"/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electric, tip de combustibil –die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șină de găurit cu coloa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ugător de docu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(pentru cafea boabe si maci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tor cu microu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or tip CANAL, pentru extracția aerului din încăp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or de podea reglabil pe înălț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șină electrică de tocat carn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0000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șină de uscat ru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6,67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74 2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45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183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5</Pages>
  <Words>1547</Words>
  <Characters>8975</Characters>
  <CharactersWithSpaces>105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4-16T13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