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Fructe și legume proaspet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fructelor și legumelor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169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A6640F-F3CB-439E-99A1-5690CB510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01-03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