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lang w:eastAsia="ru-RU"/>
              </w:rPr>
              <w:t>tehnica de  calcu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559"/>
        <w:gridCol w:w="3118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" w:name="_Hlk82517819"/>
            <w:bookmarkEnd w:id="1"/>
            <w:r>
              <w:rPr>
                <w:b/>
              </w:rPr>
              <w:t>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302131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Notebo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„</w:t>
            </w:r>
            <w:r>
              <w:rPr>
                <w:i/>
              </w:rPr>
              <w:t>Specificația tehnică” din prezentul anunț de participar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D23TRPCCC518430A00397A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1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Mon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74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use 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pecificația tehnică” din prezentul anunț de participare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D23TRPCCC518430A00397AA</w:t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o-RO"/>
              </w:rPr>
              <w:t>3023746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pt-PT"/>
              </w:rPr>
              <w:t>Tastatură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pt-PT"/>
              </w:rPr>
              <w:t>Wireles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ăşti US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82517819"/>
      <w:bookmarkStart w:id="3" w:name="_Hlk82517819"/>
      <w:bookmarkEnd w:id="3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78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Egor Russu</dc:creator>
  <dc:description/>
  <dc:language>en-US</dc:language>
  <cp:lastModifiedBy>Corina Rusu</cp:lastModifiedBy>
  <dcterms:modified xsi:type="dcterms:W3CDTF">2025-09-18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