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Rechizite de birou pentru anul 2022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19 160,00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25.08.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  <w:bookmarkStart w:id="1" w:name="_GoBack"/>
      <w:bookmarkEnd w:id="1"/>
    </w:p>
    <w:tbl>
      <w:tblPr>
        <w:tblStyle w:val="Tabelgril1"/>
        <w:tblW w:w="1122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5497"/>
        <w:gridCol w:w="1564"/>
        <w:gridCol w:w="1194"/>
        <w:gridCol w:w="181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 serviciilor  Denumirea / Specificarea tehnică deplină solicitată, Standarde de referinț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 de masur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 cerută/cutii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(se va indica pentru fiecare lot în parte) 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 Xerox A4,nr.5 topuri ,Clasa A; gramaj 80 gr/mp &gt;153 % CI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0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2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contractelor individuale de muncă și acordurile suplimentar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deplasări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perfecționărilor/specializărilor profesional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ategoriilor profesionale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oncediilor de maternitate și îngrijirea copiilor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ordini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ererilor depuse de persoanele cu dizabilități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,8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 ieșire a documentelor (adeverințe/ certeficate)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70 x 10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6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200 x 15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2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0,00</w:t>
            </w:r>
          </w:p>
        </w:tc>
      </w:tr>
      <w:tr>
        <w:trPr>
          <w:trHeight w:val="317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4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7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7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9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4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Textmark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63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Ața nr.10 ,snuriut,arhivare ,mosor ,naturala-bumbac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5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Sfoa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/iuta 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>canep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-500 g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9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Un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Support pentru agrafe  cu magnet integrat in forma de cilindru fabricat din plastic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 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ipici tansparent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396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Coperta  format A4 din carton lucios,neted pentu indosariere 250 gr/m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amb nr.100,culoare roșie .albastra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mb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7,00</w:t>
            </w:r>
          </w:p>
        </w:tc>
      </w:tr>
      <w:tr>
        <w:trPr/>
        <w:tc>
          <w:tcPr>
            <w:tcW w:w="66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1916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996C5-4C3A-4FB2-A6E2-ED80FD545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6</Pages>
  <Words>1996</Words>
  <Characters>11381</Characters>
  <CharactersWithSpaces>133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Svetlana</dc:creator>
  <dc:description/>
  <dc:language>en-US</dc:language>
  <cp:lastModifiedBy>Angela</cp:lastModifiedBy>
  <cp:lastPrinted>2022-02-10T09:36:00Z</cp:lastPrinted>
  <dcterms:modified xsi:type="dcterms:W3CDTF">2022-08-12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