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2865"/>
        <w:gridCol w:w="2267"/>
        <w:gridCol w:w="709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rt.</w:t>
            </w:r>
            <w:bookmarkStart w:id="2" w:name="_GoBack"/>
            <w:bookmarkEnd w:id="2"/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highlight w:val="lightGray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8-02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