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221"/>
        <w:gridCol w:w="475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val="it-IT"/>
              </w:rPr>
              <w:t>Anexa nr. 2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Documentația standard nr.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t-IT"/>
              </w:rPr>
              <w:t xml:space="preserve">_” </w:t>
            </w: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it-IT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3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 закуп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й стоимости (това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закупки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Игрушки для нужд д/с №5 мун. Комра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17" сентября 2025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мун. Комрат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                        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FLOR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COMPANI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0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– Кыльчик Татьяна_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Устава</w:t>
            </w:r>
            <w:r>
              <w:rPr>
                <w:rFonts w:cs="Times New Roman" w:ascii="Times New Roman" w:hAnsi="Times New Roman"/>
                <w:b/>
                <w:u w:val="single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03611009373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ария мун. Комра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 в лице </w:t>
            </w:r>
            <w:r>
              <w:rPr>
                <w:rFonts w:cs="Times New Roman" w:ascii="Times New Roman" w:hAnsi="Times New Roman"/>
                <w:b/>
              </w:rPr>
              <w:t xml:space="preserve">Примара </w:t>
            </w:r>
            <w:r>
              <w:rPr>
                <w:rFonts w:cs="Times New Roman" w:ascii="Times New Roman" w:hAnsi="Times New Roman"/>
                <w:b/>
                <w:u w:val="single"/>
              </w:rPr>
              <w:t>мун. Комра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настасов С.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она «О местном публичном управлении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>_№19182 от 07.12.1994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Приобретение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Игрушки для нужд д/с №5 мун. Комр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енуемые в дальнейшем Товары/Услуги, согласно процедуре государственной закупки вида малой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Услуги, предоставленные на основании договора,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Стоимость Товаров/ Услуг, поставляемых/оказываемых в соответствии с настоящим Договором,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45 268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  <w:lang w:eastAsia="ru-RU"/>
              </w:rPr>
              <w:t>,00 (сорок пять тысяч двести шестьдесят восемь) молдавских леев,00 банов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[в течение 30-и дней после предоставления платежных документов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Товары/Услуги, поставленные на основании договора,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уведомлять Покупателя/Бенефициара после подписания настоящего Договора, в течение ______3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обеспечить ежемесячно Покупателю доступ к электрическому и газовому счетчикам для снятия показ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в зимний период обеспечить в зале постоянную температуру 20*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обеспечить вход в зал в указанное время, согласно графика работы Покуп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ести в равной мере ответственность за инвентарь Покупателя, находящийся на хранении в спортивном зале и наемных помещ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 Инициатор расторжения Договора обязана в течение ____5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 Уведомленная сторона обязана ответить в течение ______5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5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 Поставщик/ Поставщик обязан рассмотреть поданные претензии в течение _15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 В случае признания претензий, Продавец/ Поставщик обязан в течение ________15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в размере __0,1_%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0,1__% от суммы не поставленных/ не предоставленных товаров/услуг, за каждый день просрочки, но не более ______0,1____ % [указать процент] от общей суммы настоящего Договора. Если задержка превышает __2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 За просрочку платежа Покупатель/Бенефициар несет материальную ответственность в размере _0,1____ % [указать процент] от суммы неоплаченных Товаров/Услуг, за каждый день просрочки, но не более _____0,1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6. Настоящий договор действует до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1.12.202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 Договор заключается сроком на 10 месяцев. (Июль, август-месяцы отпусков тренеров-преподавателей МСШ мун. Комрат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09"/>
        <w:gridCol w:w="4015"/>
      </w:tblGrid>
      <w:tr>
        <w:trPr/>
        <w:tc>
          <w:tcPr>
            <w:tcW w:w="83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мун. Комрат, ул. Победа, 107/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Комр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ретьякова 36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069950070, 0696267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 (298) 2-26-60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MD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00000000225105027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скальный 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007601000285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BC EXIMBANK SA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нистерство Финансов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ое Казначейство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бан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RAT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TREZM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361100937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A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48"/>
        <w:gridCol w:w="4070"/>
      </w:tblGrid>
      <w:tr>
        <w:trPr/>
        <w:tc>
          <w:tcPr>
            <w:tcW w:w="84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"/>
        <w:gridCol w:w="1773"/>
        <w:gridCol w:w="1416"/>
        <w:gridCol w:w="1276"/>
        <w:gridCol w:w="779"/>
        <w:gridCol w:w="356"/>
        <w:gridCol w:w="1700"/>
        <w:gridCol w:w="1560"/>
        <w:gridCol w:w="993"/>
        <w:gridCol w:w="46"/>
        <w:gridCol w:w="235"/>
      </w:tblGrid>
      <w:tr>
        <w:trPr>
          <w:trHeight w:val="373" w:hRule="atLeast"/>
        </w:trPr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9" w:type="dxa"/>
            <w:gridSpan w:val="9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закупк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Игрушки для нужд д/с №5 мун. Комрат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звание товара/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происхож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готов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равочные стандарт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шнур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шну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шну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шнуровк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лабири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лабир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лабири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лабирин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настольная 2-ч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настольная 2-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настольная 2-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настольная 2-че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оза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оза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озаик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тангр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тан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танг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тангра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 набор стро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 набор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 набор стро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 набор строител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уп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уп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уп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уп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L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ляж овощей и фру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ляж овощей и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ляж овощей и фр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ляж овощей и фрукто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е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ес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кла 30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кла 3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кла 30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кла 30с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ит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ит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ит при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ит прибо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роватка д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роватка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роватка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роватка дет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оляска д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оляска 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оляска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оляска дет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шина специал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шина специ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шина спец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шина специали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ор строит куб конус кирп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ор строит куб конус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ор строит куб конус 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ор строит куб конус кирпи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3" w:type="dxa"/>
            <w:gridSpan w:val="8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46"/>
        <w:gridCol w:w="1719"/>
        <w:gridCol w:w="924"/>
        <w:gridCol w:w="924"/>
        <w:gridCol w:w="924"/>
        <w:gridCol w:w="1057"/>
        <w:gridCol w:w="1003"/>
        <w:gridCol w:w="1057"/>
        <w:gridCol w:w="9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CP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  <w:br/>
              <w:t>без НД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  <w:br/>
              <w:t>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шнур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лабири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настольная 2-ч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оза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тангр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 набор стро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уп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L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1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ляж овощей и фру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е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кла 30с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ит при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роватка дет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коляска дет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машина специали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20000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ор строит куб конус кирпи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8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45 2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65"/>
        <w:gridCol w:w="458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836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66b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66b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16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6b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rsid w:val="00866bc0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3167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C1B18-2207-41D3-BEAD-1B74BCCAA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7</Pages>
  <Words>3004</Words>
  <Characters>17126</Characters>
  <CharactersWithSpaces>2009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liudmila.raia</dc:creator>
  <dc:description/>
  <dc:language>en-US</dc:language>
  <cp:lastModifiedBy>Пользователь</cp:lastModifiedBy>
  <cp:lastPrinted>2024-02-05T08:28:00Z</cp:lastPrinted>
  <dcterms:modified xsi:type="dcterms:W3CDTF">2025-09-17T08:59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