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1984"/>
        <w:gridCol w:w="1135"/>
        <w:gridCol w:w="986"/>
        <w:gridCol w:w="2699"/>
        <w:gridCol w:w="1261"/>
      </w:tblGrid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ro-MD" w:eastAsia="ru-RU"/>
              </w:rPr>
            </w:pPr>
            <w:r>
              <w:rPr>
                <w:b/>
                <w:sz w:val="22"/>
                <w:szCs w:val="20"/>
                <w:lang w:val="ro-MD" w:eastAsia="ru-RU"/>
              </w:rPr>
              <w:t>Lotul 1 – Produse lactate (livrarea de 2 ori pe săptămână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8 27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111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apte pasteuriz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itr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Grăsime 2,5% în pachete de polietilenă 1,0 litr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 7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434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Cașcava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K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u chiag tare 45-50% amb 7kg, calitate superioar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3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Unt țărănes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Pach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in smântână dulce nesărat 72,5% grăsime, fără adaos de grăsimi vegetale, ambalat în pachete de 20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12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Smântân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Pach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Grăsime de 15% în pachet de polietilenă 0,5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 35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5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Chefir BIO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Grăsime de 2,5%, fără îndulcitor, în sticlă de plastic de 1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 200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6f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2:00Z</dcterms:created>
  <dc:creator>Asus</dc:creator>
  <dc:description/>
  <dc:language>en-US</dc:language>
  <cp:lastModifiedBy>Asus</cp:lastModifiedBy>
  <dcterms:modified xsi:type="dcterms:W3CDTF">2022-09-1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