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ectarea satelor Cania, Epureni si Cirpesti la magistrala de apeduct a orasului Cantemir si  constructia retelelor de apeduct si aprovizionarea cu apa a satului Cirpesti, r-nul Cantemi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urnului de apa V=50m3, H=12m  -2 buc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Constructia turnului-остальная часть зем. работ находится в ГП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Растительный сло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4 (перемещение растительного грунта с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2 (перемещение вынутого грунта на 10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/>
              <w:t>I sau II  (K=2)-на 10м -в под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xecutarea pernelor de pamint pe terenuri tasabile prin cilindrare stratificata a pamintului cu ruloul (Устройство грунтовой под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slocarea mecanica a pamintului din depozit nou, necompactat si impingerea lui pina la 5 m cu buldozer pe tractor de 65-80 CP teren catg. I sau II  (K=2)-на 10м -в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prastierea pamintului afinat provenit din teren categoria I sau II, executata cu buldozer pe tractor cu senile de 65-80 CP, in straturi cu grosimea de 15-20 cm в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(для обвал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ransportarea pamintului cu autobasculanta de 5 t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slocarea mecanica a pamintului din depozit nou, necompactat si impingerea lui pina la 5 m cu buldozer pe tractor de 81-180 CP teren catg. I sau II  K=4 (возвращение растительного грунт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undamentul pentru tur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apatura manuala de pamint in spatii limitate, avind sub 1,00 m latime si maximum 4,5m adincime, executata cu sprijiniri, cu evacuarea manuala la  fundatii, canale, drumuri , in pamint cu umeditatea naturala   adincimea sapaturii 0-1,5 m teren mijlociu (доработ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tament bituminos, simplu, de suprafata, pe imbracaminti asfaltice, pentru inchidere sau etansare, executat cu criblura nebitumata inainte de asternere, cu bitum la cald (Обработка горячим битумом поверхност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8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cadam semipenetrat cu bitum (Щебеночное покрытие, полупропитанное бит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 turnat in fundatii, socluri, ziduri de sprijin, pereti sub cota zero, preparat cu centrala de betoane si turnarea cu mijloace clasice beton armat clasa C 20/16 (Bc 20/B 250)-fara Cement,nesip, pietris, buldozer.tentrala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3. Constructia turnulu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mbracaminte de beton asfaltic cu agregate marunte, executata la cald, in grosime de 3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agregate naturale cilindrate, avind functia de rezistenta filtranta, izolatoare, aerisire, antigeliva si anticapilara, cu asternere manuala cu balast (pentru dren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ia tevilor din polietilena de presiune, de inalta densitate, destinate alimentarilor cu apa, asamblate prin metoda de sudare mecanica, cu manson de polietilena, cu flanse, conform normativului I-6-PE,  avind diametrul de 160 mm (Pentru drenaj)-перфо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in pamint a tevilor din polietilena de presiune, de inalta densitate, destinate alimentarilor cu apa, asamblate prin metoda de sudare mecanica, cu manson de polietilena, cu flanse, conform normativului I-6-PE,  avind diametrul de 100 mm (для отвода дренаж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velarea manuala a terenurilor si platformelor, cu denivelari de 10-20 cm, in teren mijlociu (Отко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emanarea gazonului pe suprafete orizontale sau in panta sub 30% (Засеивание газонов на горизонтальных площадях или склонах до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rat de agregate naturale cilindrate, avind functia de rezistenta filtranta, izolatoare, aerisire, antigeliva si anticapilara, cu asternere manuala cu balast (pentru 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bracaminte de beton asfaltic cu agregate marunte, executata la cald, in grosime de 3,0 cm, cu asternere mecanica (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Scara monolita Л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rmaturi din otel beton OB 37 fasonate in ateliere de santier si montate cu diametrul barelor pina la 8 mm inclusiv in fundatii continue si radiere-сетка д=6Аl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 turnat in fundatii, socluri, ziduri de sprijin, pereti sub cota zero, preparat cu betoniera pe santier si turnarea cu mijloace clasice beton armat clasa C 20/16 (Bc 20/B 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Utilaj tehnolog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fonta d=100mm PN=1.0MП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fonta d=80mm PN=1.0M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(Flansa din otel sudabila D=100mm)-св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(Flansa din otel sudabila D=80mm)-св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binarea cu flanse libere a tuburilor, pieselor de legatura si armaturilor, la conducte din poliesteri, armate cu fibre de sticla,  avind diametrul de 50-100 mmI  (fara flansa)-болтовое 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fitingurilor mecanic (insurubare). Imbinare mecanica intre teava si fiting  din polietilena, tevile avind diametrul de 50 - 110 mm (Adaptor flansa d=110x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fitingurilor mecanic (insurubare). Imbinare mecanica intre teava si fiting  din polietilena, tevile avind diametrul de 50 - 110 mm (Adaptor flansa d=90x8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fitingurilor mecanic (insurubare). Imbinare mecanica intre teava si fiting  din polietilena, tevile avind diametrul de 50 - 110 mm (Reductia  PE d=110x9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i conductelor din otel, asamblate prin sudura electrica, avind diametrul de 108x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i conductelor din otel, asamblate prin sudura electrica, avind diametrul de 89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 (Cot din otel  90  d=8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 (Cot din otel 45 d=8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turnului h-12m V-50 m3  2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Recipiente metalice (rezervoare, vase, bazine, buncare, silozuri metalice) din otel-carbon, livrate asamblat, montate prin fixare la fundatii, pardosea sau schelete metalice, utilajul avind greutatea de  1-5 ton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binarea cu flanse libere a tuburilor, pieselor de legatura si armaturilor, la conducte din polietilena,  avind diametrul de 80 mm-Supapa plutitare (Поплавковый клапан д=80 мм-без его сто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urnului "Rojnovshii"  h(cтвола)-12m  V-50m3  с наружной гидроизоляцией и внутренной покраской 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upapa plutitor d=80mm-(Поплавковый клапан) 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35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3</Words>
  <Characters>10348</Characters>
  <CharactersWithSpaces>121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3:00Z</dcterms:created>
  <dc:creator>Пользователь</dc:creator>
  <dc:description/>
  <dc:language>en-US</dc:language>
  <cp:lastModifiedBy>Пользователь</cp:lastModifiedBy>
  <dcterms:modified xsi:type="dcterms:W3CDTF">2024-12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