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reparatie a podului  din s. Prodanestii Vechi com. </w:t>
            </w:r>
            <w:r>
              <w:rPr>
                <w:b/>
                <w:bCs/>
                <w:sz w:val="32"/>
                <w:szCs w:val="32"/>
              </w:rPr>
              <w:t>Stefanest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local de resurse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lucrari de reparat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</w:tblGrid>
      <w:tr>
        <w:trPr/>
        <w:tc>
          <w:tcPr>
            <w:tcW w:w="5811" w:type="dxa"/>
            <w:tcBorders/>
            <w:shd w:color="000000" w:fill="FFFFFF" w:val="pct5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144 646,59 le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 08.11.201</w:t>
      </w:r>
      <w:r>
        <w:rPr>
          <w:sz w:val="24"/>
          <w:szCs w:val="24"/>
        </w:rPr>
        <w:t>8</w:t>
      </w:r>
      <w:bookmarkStart w:id="0" w:name="_GoBack"/>
      <w:bookmarkEnd w:id="0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 şi cheltuiel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10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9,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984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,0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160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9,6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187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9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7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structii metal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0,2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 209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2,3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295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9,5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 58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9106022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tructor cale fera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,9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398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8,5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34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8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,9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276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 313,2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9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5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3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2,6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15-2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36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50,9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40-63 si 63-9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2,5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 761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4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lovani de riu pt. drum. cai ferate 150-300 mm S 166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7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255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9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natural 0,0-7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79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295,2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3022004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ast  sortat nespalat de riu 0-4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9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2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976,6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6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ele de rasinoase L=2 - 6 m D=7-11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70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54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ind rasin lunga tiv cls A gr=18mm L=6,00 m, S 94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70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induri fag neabur. cls. A gr=40 mm L=1.8-4m l=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50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767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fag lung tivita cls C gr=50-80 mm lung=1,8-4 m S868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00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229589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verse norm vech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de cofraj tip P fag  g 15 mm  pentru peret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ofro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7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4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5,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9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1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gata preparat marc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12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2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 224,9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bet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5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8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107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2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bla striata de 5 mm grosim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55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8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 089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moale obisnuita  D=1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6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rn ol pt, pentru tabliere metal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4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iver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5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8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 25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22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6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8,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14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cap patrat L 20 x 2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9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17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cap patrat L 8x4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0,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6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695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3 x 80 S211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9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 din ote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5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7,7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1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8,6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 460,5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6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52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2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ou compresor static autopropulsat de 8-14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83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354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ator universal cu motor cu ardere interna 2,9 (4 CP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2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2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pneuri 10-14,9 TF, cu brat cu zabrel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2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94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6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1,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 374,94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 148,65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M</w:t>
            </w:r>
            <w:r>
              <w:rPr/>
              <w:t xml:space="preserve"> (ПЗ) * 22,5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820,47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  <w:r>
              <w:rPr/>
              <w:t xml:space="preserve"> (ПЗ) * 10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346,05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HELTUIELI DIRECTE </w:t>
            </w:r>
            <w:r>
              <w:rPr/>
              <w:t>ПЗ</w:t>
            </w:r>
            <w:r>
              <w:rPr>
                <w:lang w:val="en-US"/>
              </w:rPr>
              <w:t>+ASM+CHEL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 315,17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  <w:r>
              <w:rPr/>
              <w:t xml:space="preserve"> (CHELTU) * 14,5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400,70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CHELTU+CHEL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 715,87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IFICIUL DE DEVIZ</w:t>
            </w:r>
            <w:r>
              <w:rPr/>
              <w:t xml:space="preserve"> (TOTAL) * 6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822,95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TOTAL+BENIF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 538,82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  <w:r>
              <w:rPr/>
              <w:t xml:space="preserve"> (TOTAL) * 20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 107,76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 646,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9</Words>
  <Characters>4216</Characters>
  <CharactersWithSpaces>49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33:00Z</dcterms:created>
  <dc:creator>NExT</dc:creator>
  <dc:description/>
  <dc:language>en-US</dc:language>
  <cp:lastModifiedBy>наташа</cp:lastModifiedBy>
  <dcterms:modified xsi:type="dcterms:W3CDTF">2018-11-19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