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723"/>
        <w:gridCol w:w="829"/>
        <w:gridCol w:w="3951"/>
        <w:gridCol w:w="1504"/>
        <w:gridCol w:w="1149"/>
        <w:gridCol w:w="215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apte concentrat în asortiment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Lapte concentrat cu zahăr gr. 8,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 xml:space="preserve">Indicii de calitate ai stafidei să corespundă parametrilor conform </w:t>
            </w:r>
            <w:r>
              <w:rPr>
                <w:rStyle w:val="Strong"/>
                <w:lang w:val="en-US"/>
              </w:rPr>
              <w:t>Reglementarea tehnică “Cerinţe de calitate pentru lapte şi produse lactate”, aprobată prin Hotărârea Guvernului Republicii Moldova nr. 158 din 07.03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Anim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Metoda de producţie</w:t>
              <w:tab/>
              <w:t>Lapte concentrat - produsul obținut prin eliminarea parțială a ap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Aspect şi consistenţa: Omogenă, vâscoasă, uniformă în toată masa, fără cristale de lactoză perceptibile. Fără impurităț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uloare: Albă - gălbuie, până la gălbuie, uniformă în toată ma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Miros: Plăcut, caracteristic produsului concentrat, fără nuanţe stră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ust: Plăcut, dulce, caracteristic laptelui pasteurizat pentru laptele concentrat cu zahăr, fără nuanţe stră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: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onţinutul de grăsime, %:</w:t>
              <w:tab/>
              <w:t>8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onţinutul de umiditate, % max.</w:t>
              <w:tab/>
              <w:t>26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Aciditatea, 0T, max.</w:t>
              <w:tab/>
              <w:t xml:space="preserve">              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roprietăţi microbiolog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:</w:t>
              <w:tab/>
              <w:t xml:space="preserve">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Listeria monocitogenes </w:t>
              <w:tab/>
              <w:t xml:space="preserve">        max.10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almonella</w:t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Enterobacteriaceae</w:t>
              <w:tab/>
              <w:t xml:space="preserve">         max.1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tafilococicoagulazo-pozitivi</w:t>
              <w:tab/>
              <w:t>min. 1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lang w:val="en-US"/>
              </w:rPr>
              <w:t>max. 10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tafilococicoagulazo-pozitivi</w:t>
              <w:tab/>
              <w:t>absenţă în 25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Termen de valabilitate:</w:t>
              <w:tab/>
              <w:t>Termenul de valabilitate stabilit de producător până la care produsele menţionate îşi păstrează caracteristicile specifice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Lapte concentrat fiert gr. 8,5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 xml:space="preserve">Indicii de calitate ai stafidei să corespundă parametrilor conform </w:t>
            </w:r>
            <w:r>
              <w:rPr>
                <w:rStyle w:val="Strong"/>
                <w:lang w:val="en-US"/>
              </w:rPr>
              <w:t>Reglementarea tehnică “Cerinţe de calitate pentru lapte şi produse lactate”, aprobată prin Hotărârea Guvernului Republicii Moldova nr. 158 din 07.03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Anim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Metoda de producţie</w:t>
              <w:tab/>
              <w:t>Lapte concentrat fiert – produs obținut prin fierberea laptelui concentrate cu zahă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Informatii privind organismele modificate genetic (OMG)</w:t>
            </w:r>
            <w:r>
              <w:rPr>
                <w:lang w:val="en-US"/>
              </w:rPr>
              <w:t>: 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Aspect şi consisitenţa</w:t>
            </w:r>
            <w:r>
              <w:rPr>
                <w:lang w:val="en-US"/>
              </w:rPr>
              <w:t>: Omogenă, vâscoasă, uniformă în toată ma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uloare: De la maro pînă la maro închis uniformă pe toată masa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Miros: Plăcut, cu aromă de carame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ust: Plăcut, dulce,un gust pronunțat de carame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: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onţinutul de grăsime, %:</w:t>
              <w:tab/>
              <w:t>8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onţinutul de umiditate, % max.</w:t>
              <w:tab/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Aciditatea, pH, max.</w:t>
              <w:tab/>
              <w:t xml:space="preserve">              5,4 – 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microbiologic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:</w:t>
              <w:tab/>
              <w:t xml:space="preserve">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Listeria monocitogenes </w:t>
              <w:tab/>
              <w:t xml:space="preserve">        max.10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almonella</w:t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Enterobacteriaceae</w:t>
              <w:tab/>
              <w:t xml:space="preserve">         max.1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tafilococicoagulazo-pozitivi</w:t>
              <w:tab/>
              <w:t>min. 1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lang w:val="en-US"/>
              </w:rPr>
              <w:t>max. 10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tafilococicoagulazo-pozitivi</w:t>
              <w:tab/>
              <w:t>absenţă în 25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Termen de valabilitate:</w:t>
              <w:tab/>
              <w:t>Termenul de valabilitate stabilit de producător până la care produsele menţionate îşi păstrează caracteristicile specifice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b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f2b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qFormat/>
    <w:rsid w:val="006f2b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f2b6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5</Words>
  <Characters>3279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9:00Z</dcterms:created>
  <dc:creator>User</dc:creator>
  <dc:description/>
  <dc:language>en-US</dc:language>
  <cp:lastModifiedBy>User</cp:lastModifiedBy>
  <dcterms:modified xsi:type="dcterms:W3CDTF">2023-09-0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