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tab/>
              <w:t>pentru beneficiarii plasați în centre și servicii</w:t>
            </w:r>
          </w:p>
          <w:p>
            <w:pPr>
              <w:pStyle w:val="Normal"/>
              <w:widowControl w:val="false"/>
              <w:spacing w:lineRule="auto" w:line="360"/>
              <w:jc w:val="both"/>
              <w:rPr>
                <w:sz w:val="32"/>
                <w:szCs w:val="32"/>
              </w:rPr>
            </w:pPr>
            <w:r>
              <w:rPr>
                <w:sz w:val="32"/>
                <w:szCs w:val="32"/>
              </w:rPr>
              <w:t xml:space="preserve">                                             </w:t>
            </w:r>
            <w:r>
              <w:rPr>
                <w:sz w:val="32"/>
                <w:szCs w:val="32"/>
              </w:rPr>
              <w:t>sociale din cadrul DGASPFC Făleșt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Asistență Socială, Protecția</w:t>
            </w:r>
          </w:p>
          <w:p>
            <w:pPr>
              <w:pStyle w:val="Normal"/>
              <w:widowControl w:val="false"/>
              <w:spacing w:lineRule="auto" w:line="360"/>
              <w:jc w:val="both"/>
              <w:rPr>
                <w:sz w:val="32"/>
                <w:szCs w:val="32"/>
              </w:rPr>
            </w:pPr>
            <w:r>
              <w:rPr>
                <w:sz w:val="32"/>
                <w:szCs w:val="32"/>
              </w:rPr>
              <w:t xml:space="preserve">                                             </w:t>
            </w:r>
            <w:r>
              <w:rPr>
                <w:sz w:val="32"/>
                <w:szCs w:val="32"/>
              </w:rPr>
              <w:t>Familiei și Copilului Făleșt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sz w:val="22"/>
                <w:szCs w:val="22"/>
              </w:rPr>
            </w:pPr>
            <w:r>
              <w:rPr>
                <w:sz w:val="22"/>
                <w:szCs w:val="22"/>
              </w:rPr>
              <w:t>Următoarele date specifice referitoare la bunurile solicitate vor completa, suplimenta sau ajusta prevederile</w:t>
            </w:r>
          </w:p>
          <w:p>
            <w:pPr>
              <w:pStyle w:val="Normal"/>
              <w:widowControl w:val="false"/>
              <w:spacing w:before="0" w:after="120"/>
              <w:jc w:val="both"/>
              <w:rPr>
                <w:bCs/>
              </w:rPr>
            </w:pPr>
            <w:r>
              <w:rPr>
                <w:sz w:val="22"/>
                <w:szCs w:val="22"/>
              </w:rPr>
              <w:t>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32"/>
                <w:szCs w:val="22"/>
                <w:lang w:val="en-US"/>
              </w:rPr>
              <w:t>Fişei de Date a Achiziţiei</w:t>
            </w:r>
            <w:r>
              <w:rPr>
                <w:i/>
                <w:sz w:val="32"/>
                <w:szCs w:val="22"/>
                <w:lang w:val="en-US"/>
              </w:rPr>
              <w:t xml:space="preserve"> </w:t>
            </w:r>
            <w:r>
              <w:rPr>
                <w:i/>
                <w:sz w:val="22"/>
                <w:szCs w:val="22"/>
                <w:lang w:val="en-US"/>
              </w:rPr>
              <w:t>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ntru beneficiarii plasați în Centrele de plasament din cadrul DGASPFC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23"/>
                        <w:szCs w:val="23"/>
                        <w:shd w:fill="FFFFFF" w:val="clear"/>
                      </w:rPr>
                      <w:t>ocds-b3wdp1-MD-1616158954135</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p>
                  <w:pPr>
                    <w:pStyle w:val="TextBody"/>
                    <w:widowControl w:val="false"/>
                    <w:rPr>
                      <w:b/>
                      <w:b/>
                      <w:i/>
                      <w:i/>
                      <w:szCs w:val="22"/>
                    </w:rPr>
                  </w:pPr>
                  <w:r>
                    <w:rPr>
                      <w:b/>
                      <w:i/>
                      <w:sz w:val="22"/>
                      <w:szCs w:val="22"/>
                    </w:rPr>
                    <w:t>01.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Asistență Socială, Protecția Familiei  și Copil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Asistență Socială, Protecția Familiei  și Copilului Fălești,</w:t>
                  </w:r>
                </w:p>
                <w:p>
                  <w:pPr>
                    <w:pStyle w:val="TextBody"/>
                    <w:widowControl w:val="false"/>
                    <w:rPr>
                      <w:b/>
                      <w:b/>
                      <w:i/>
                      <w:i/>
                      <w:szCs w:val="22"/>
                    </w:rPr>
                  </w:pPr>
                  <w:r>
                    <w:rPr>
                      <w:b/>
                      <w:i/>
                      <w:sz w:val="22"/>
                      <w:szCs w:val="22"/>
                    </w:rPr>
                    <w:t>IDNO:  1008601000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or.Fălești, str. Ștefan cel Mare, 50, biroul 108</w:t>
                  </w:r>
                </w:p>
                <w:p>
                  <w:pPr>
                    <w:pStyle w:val="Normal"/>
                    <w:widowControl w:val="false"/>
                    <w:jc w:val="both"/>
                    <w:rPr>
                      <w:rFonts w:ascii="Baltica RR" w:hAnsi="Baltica RR"/>
                      <w:b/>
                      <w:b/>
                      <w:i/>
                      <w:i/>
                      <w:sz w:val="22"/>
                      <w:szCs w:val="22"/>
                    </w:rPr>
                  </w:pPr>
                  <w:r>
                    <w:rPr>
                      <w:rFonts w:ascii="Baltica RR" w:hAnsi="Baltica RR"/>
                      <w:b/>
                      <w:i/>
                      <w:sz w:val="22"/>
                      <w:szCs w:val="22"/>
                    </w:rPr>
                    <w:t>Tel: 067733375</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3">
                    <w:r>
                      <w:rPr>
                        <w:rStyle w:val="InternetLink"/>
                        <w:rFonts w:ascii="Baltica RR" w:hAnsi="Baltica RR"/>
                        <w:b/>
                        <w:i/>
                        <w:sz w:val="22"/>
                        <w:szCs w:val="22"/>
                      </w:rPr>
                      <w:t>svetlanaserv@bk.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 Svetlana Dubin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0"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469265</wp:posOffset>
                      </wp:positionH>
                      <wp:positionV relativeFrom="paragraph">
                        <wp:posOffset>635</wp:posOffset>
                      </wp:positionV>
                      <wp:extent cx="6095365" cy="17834102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178341020"/>
                              </a:xfrm>
                              <a:prstGeom prst="rect"/>
                              <a:solidFill>
                                <a:srgbClr val="FFFFFF">
                                  <a:alpha val="0"/>
                                </a:srgbClr>
                              </a:solidFill>
                            </wps:spPr>
                            <wps:txbx>
                              <w:txbxContent>
                                <w:tbl>
                                  <w:tblPr>
                                    <w:tblpPr w:bottomFromText="0" w:horzAnchor="text" w:leftFromText="180" w:rightFromText="180" w:tblpX="-631" w:tblpY="1" w:topFromText="0" w:vertAnchor="text"/>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87"/>
                                    <w:gridCol w:w="2090"/>
                                    <w:gridCol w:w="991"/>
                                    <w:gridCol w:w="988"/>
                                    <w:gridCol w:w="379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antitatea</w:t>
                                        </w:r>
                                      </w:p>
                                    </w:tc>
                                    <w:tc>
                                      <w:tcPr>
                                        <w:tcW w:w="3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Specificarea tehnică deplină solicitată, Standarde de referință</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jc w:val="center"/>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rPr>
                                        </w:pPr>
                                        <w:r>
                                          <w:rPr>
                                            <w:rFonts w:eastAsia="" w:eastAsiaTheme="minorEastAsia"/>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0,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0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9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2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57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a zilnică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2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3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SM-173. Standard de referinșă  HG nr. 775 din 03.07.2007. Acte ce denotă caliatatea produsului.Certificat sanitar veterinar. Livrarea: de 3 ori pe lună or. Fălești; de 2 ori pe săptămțnă în s. Ciolacu Nou; de 3 ori pe săptămână în s.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66,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Ambalate în polietilen. SM-173. Standard de referinșă  HG nr. 775 din 03.07.2007. Acte ce denotă caliatatea produsului.Certificat sanitar veterinar. Livrarea: de 3 ori pe lună în or. Fălești; de 2 ori pe săptămț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6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 w:eastAsiaTheme="minorEastAsia"/>
                                            <w:b/>
                                            <w:b/>
                                            <w:bCs/>
                                            <w:color w:val="000000"/>
                                            <w:sz w:val="22"/>
                                            <w:szCs w:val="22"/>
                                            <w:lang w:eastAsia="zh-CN"/>
                                          </w:rPr>
                                        </w:pPr>
                                        <w:r>
                                          <w:rPr>
                                            <w:rFonts w:eastAsia="" w:eastAsiaTheme="minorEastAsia"/>
                                            <w:b/>
                                            <w:bCs/>
                                            <w:color w:val="000000"/>
                                            <w:sz w:val="22"/>
                                            <w:szCs w:val="22"/>
                                            <w:lang w:eastAsia="zh-CN"/>
                                          </w:rPr>
                                          <w:t>15530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nt, grăsimi animaliere 72,5%, produs gras obținut exclusiv din lapte de vaci, fără adaos de grăsimi vegetale, fără gust și miros străin, omogenă, galben deschis, în pachete de 200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 grăsimi animaliere 2,5%, obținut din lapte de vaci, lichid, omogen la obținerea prin procedeul cu fermentare în termostat, chefir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grăsimi animaliere 2,5%, obținut din lapte de vaci, lichid, omogen la obținerea prin procedeul cu fermentare în termostat, bifidoc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Bifidoc, cu adaos de fructe în asortiment, grăsimi animaliere 2,5%, obținut din lapte de vaci, lichid, omogen la obținerea prin procedeul cu fermentare în termostat, bifidoc -  acid lactat, puțin înțepător, culoarea în dependență de fructul adăugat, ambalate în polietele 0,5 kg.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sisch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7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2,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1,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5%, obținută din lapte de vaci, cu gust ușor de pasteurizare, se admite gust dulciu sau puțin sărat, culoarea albă cu nuanță cremă, uniformă în toată masa, ambalată, etichetată și marcată în pahar de plastic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Produs de smântână în pachete de 0,5 kg, grăsimi vegetale și animaliere 25 %.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5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Brînză proaspătă, cu procentul de grăsimi animaliere </w:t>
                                        </w:r>
                                        <w:r>
                                          <w:rPr>
                                            <w:lang w:val="ro-RO"/>
                                          </w:rPr>
                                          <w:t xml:space="preserve">18 </w:t>
                                        </w:r>
                                        <w:r>
                                          <w:rPr/>
                                          <w:t>%,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8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unități de 50 g. Calitatea superioară.Glazurată în ciocolată. Produs autohton. Acte ce denotă calitatea produsului. 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1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5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513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6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115 gr.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200 g.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6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3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cutii de metal 370 g, cu grăsimi de 8,5 %. Acte ce denotă calitatea produsului.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hec) congelat, în stare eviscerată, fără cap, cu greutatea unui pește nu mai puțin de 0,3 kg, ambalat în cutie de carton. HG RM nr.520 din 22.06.2010, HG RM nr.696 din 04.08.2010, GOST 20057-96. Livrare la comandă la Fălești, Bocșa,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pangasius), rondele, congelat, în stare eviscerată,  ambalat. HG RM nr.520 din 22.06.2010, HG RM nr.696 din 04.08.2010, GOST 20057-96. Livrare la Glinjen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 1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1212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străin, cu suprafața nelipicioasă, culoarea roz, consistență fermă și elastică, refrigerată. GOST7269-97. HG RM nr.696 din 04.08.2010 cu modif.HG RM . Livrare la comandă la Fălești, Glinjeninr.460/21.05.2018Grafic: livrare la comandă laFălești, Glinjen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fără miros străin, ambalată la bucată.HG RM nr.696 din 04.08.2010 cu modif.HG RM nr.460/21.05.2018Grafic: livrare la comandă la Fălești și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25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GOST 7022-97. Grafic: livrare la Fălești, Bocșa, Glinjeni,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1 kg, GOST 5550-74. Grafic: livrare la Fălești 1 dată în lună și Glinjeni,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șlefuit, curat, fără impurități, fără miros străin, nu mucegăit, cal.sup., ambalat 1 kg. HG RM nr.202 din 11.03.2009. HG RM nr.291 din 22.04.2014. Grafic: livrare la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1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rez cu bob lung șlefuit, curat, fără impurități, fără miros străin, nu mucegăit, cal.sup., ambalat 1 kg. </w:t>
                                        </w:r>
                                        <w:r>
                                          <w:rPr>
                                            <w:lang w:val="en-US"/>
                                          </w:rPr>
                                          <w:t>HG RM nr.202 din 11.03.2009. HG RM nr.291 din 22.04.2014. Grafic: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jumătăți, șlefuit, ambalat la 1 kg. GOST-PMMD67-38869887-003. Grafic: livrare la Fălești, Bocșa, Ciolacu Nou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PT MD67-38869887-005. Grafic: livrare la Făleșt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alai curată fără impurități, fără miros străin, nu mucegăit, ambalat 1 kg. HG RM nr.202 din 11.03.2009în pachete de 1kg. Livrare la comandă 1 dată în lună la Fălești,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rată fără impurități,fără miros mstrăin, nu mucegăit, pachete 1 kg, HG RM nr.202 din 11.03.2009. </w:t>
                                        </w:r>
                                        <w:r>
                                          <w:rPr>
                                            <w:lang w:val="en-US"/>
                                          </w:rPr>
                                          <w:t>Livrare la comandă la Fălești, Ciolacu Nou,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572-60. Grafic: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4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25391-812. Grafic: Livrare la Bocș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ă fără impurități, fără miros străin, nu mucegăit, ambalate 1 kg. HG RM nr.205 din 11.03.2009, HG RM nr.1523 din 29.12.2007. Livrare la comandă Fălești, Glinjen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cafenii, curate fără impurități, fără miros străin, nu mucegăit, ambalate 1 kg. HG RM nr.205 din 11.03.2009, HG RM nr.1523 din 29.12.2007. Livrare la comandă la Glinjeni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5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grîu gr.V, cal.sup., soiuri tari, ambalat 5 kg.GOST875-92. Grafic: Livrare la comandă la Fălești, Ciolacu, Bocșa ș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ambalat 0,4 kg. Acte ce denotă calitatea produsului.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0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din soiuri tari de grâu, ambalat 1 kg. GOST14176-69.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 cal.sup.fără grăsimi hidrogenizate sau ulei de palmier, ambalate cutii 2-4 kg. HG RM nr.775 din 03.07.2007. Livrare la comandă la Glinjeni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în ambalaj de 3 kg. HG RM nr.775 din 03.07.2007. Livrare l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de ovăz în ambalaj de 3 kg. HG RM nr.775 din 03.07.2007. Livrare la comandă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Zi de 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Zi de zi”, cal.sup.,fără grăsimi hidrogenizate sau ulei de palmier, ambalate, etichetate și marcate în cutie de 2-4 kg. HG RM nr.775 din 03.07.2007.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ovăz, cal.sup.,fără grăsimi hidrogenizate sau ulei de palmier, ambalate, etichetate și marcate în cutie de 4 kg. HG RM nr.775 din 03.07.2007. 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 în ambalaj de 16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160 g, cu lămîe, livrare la comandă. HG RM br.775 din 03.07.2007.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320 g, cu umpluturi, livrare la comandă. HG RM br.775 din 03.07.2007. Acte ce denotă calitatea produsului.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40603518-00, ambalați în polietelenă de 50-100 g. Acte ce denotă calitatea produsului.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 ambalat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carton 3 kg., fără glazură de ciocolată.HG RM nr.204 din 11.03.2009. GOST 6441-96. Acte ce denotă calitatea produsului.Livrare la comandă la Glinjeni, Fălești și Ciolacu Nou.Livrare la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 cal.sup.,fără grăsimi hidrogenizate sau ulei de palmier, ambalate, etichetate și marcate în cutie de 3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419999-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loarea soarelui, rafinat, ambalat în sticle câte 0,95 ml. GOST PTMD67-05691233 Grafic: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fără impurități și adaosuri. GOST 13830-97. Acte ce denotă calitatea produsului.Grafic: Ciolacu Nou la comandă.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cu adaos de iod.  GOST 13830-97. Grafic: Fălești, Glinjeni, Ciolacu Nou, Bocla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425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natural fără îndulceturi artificiale, limpede, ambalat în tetrapac cîte 1 l. GOSTSM 83-2003MBT. </w:t>
                                        </w:r>
                                        <w:r>
                                          <w:rPr/>
                                          <w:t>Grafic: Fălești, Bocșa, Ciolacu Nou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pachete de tetrapac de 200 g, cu mai puțin de 5 g de zaharuri libere la 100 g. GOST SM83-2003 MBT. Livrare la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din tomate în borcane de sticlă de 3 litri. GOST SM83-2003 MBT. HG RM. </w:t>
                                        </w:r>
                                        <w:r>
                                          <w:rPr/>
                                          <w:t>Livrare l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ivrare la Fălești, Glinjen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zmeură proaspătă   în borcane din sticlă 860 g,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în anul curent, cal.sup.,(din soiuri cu bob zbîrcit) în borcane de 0,58 kg. GOST3343-89. Livrare la Fălești, Glinjeni, Ciolacu Nou,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32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în pachete mici 1,8 gr,în cutii cite 100 pachete. HG RM nr.206 din 11.03.2009. Livrare la toate centrele din raion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13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cao pudră neîndulcită, întunecată, ambalate 100 g. HG RM nr.206 din 11.03.2009. </w:t>
                                        </w:r>
                                        <w:r>
                                          <w:rPr>
                                            <w:lang w:val="en-US"/>
                                          </w:rPr>
                                          <w:t>Livrare la comandă la Fălești, Glinjen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aromat de cafea, cu aromă proaspăt prăjită, gust intens. Ambalat în borcan de sticlă de 350 g care păstrează aroma delicioasă. Acte ce denotă calitatea produsului. Livrare la Făleșt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neagră, cu aromă proaspăt prăjită, gust intens. Ambalat în pachet de  200 g care păstrează aroma delicioasă.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cu aromă proaspăt prăjită, gust intens. Ambalat în pachet de  100 g care păstrează aroma delicioasă. Acte ce denotă calitate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3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uscate, ambalate 20 g. GOST 17594-81. Livrare la comandăFăleșt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20 g, fără impurități. GOST 29050-91. Acte ce denotă calitatea produsului. Certificat de inofensivitate.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50 g, fără impurități. GOST 29050-91. Acte ce denotă calitatea produsului. Certificat de inofensivitate.Livrare la Făleșt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t>GOST 33271-2015. 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0 g. HG RM nr.520 din 22.06.2010, HG nr.229 din 29.03.2013. </w:t>
                                        </w:r>
                                        <w:r>
                                          <w:rPr/>
                                          <w:t>GOST 33271-2015. Livrare la comandă la Fălești, Bocșa,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2115-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albe, ambalate pachete 200 g. GOST 25801-90, HGRM nr.1523 din 29.12.2007, Grafic: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2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15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ş acru lichid în ambalaj ude 1 litru.GOST 2156-76.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1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de 20 g. TYY22686908004. Acte ce denotă calitatea produsului. </w:t>
                                        </w:r>
                                        <w:r>
                                          <w:rPr>
                                            <w:color w:val="000000"/>
                                          </w:rPr>
                                          <w:t>Livrare la Glinjeni,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roșii murați  în borcane de 1 litru. Produs autohton. Acte ce denotă calitatea produsului. HG RM nr. 221 din 16.03.2009, GOST 26313-84. Livrare la Făleșt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traveți, roșii murați  în vacuum în polietelenă, ambalate în unități de 0,5-1 kg. Produs autohton. Acte ce denotă calitatea produsului. HG RM nr. 221 din 16.03.2009, GOST 26313-84.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conţinut de zaharuri de 15gr la 100gr produs)  împluturi de lapte, cacao asortiment, ambalat în cutii de carton 3 kg. HG RM nr.204 din 11.03.2009. GOST 4570-93. Livrare la Fălești, Ciolacu Nou 2 ori pe lună.Acte ce denotă calitatea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din jeleu de fructe în  asortiment,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Lâmâița cu glazură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umplutură cu aromă de lămîe,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împluturi de sufleu lapte și cacao în asortiment, ambalat în cutii de carton 3 kg. HG RM nr.204 din 11.03.2009. GOST 4570-93. Acte ce denotă calitatea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3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mpluturi magiun de fructe și lămîe, ambalat, marcat și etichetat în cutii de până la 1 kg. HG RM nr.204 din 11.03.2009. GOST 4570-93. Acte ce denotă calitatea produsului. </w:t>
                                        </w:r>
                                        <w:r>
                                          <w:rPr/>
                                          <w:t>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8</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șii c.1-25% în borcane din sticlă 720 g. GOST-3343-89. Grafic: livrare la Fălești, Glinjeni, Ciolacu Nou ș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3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va cu nuci, ambalat 3 kg. HG RM nr.520 din 22.06.2010. Livrare la Bocșa ș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ovăz, curat, fără impurități, fără miros străin, nu mucegăit, în pachete 0,5 kg. </w:t>
                                        </w:r>
                                        <w:r>
                                          <w:rPr>
                                            <w:lang w:val="en-US"/>
                                          </w:rPr>
                                          <w:t>HG RM nr.202 din 11.03.2009. Grafic: livrare la Făleșt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porumb, curat, fără impurități, fără miros străin, nu mucegăit, în pachete 0,85 kg. </w:t>
                                        </w:r>
                                        <w:r>
                                          <w:rPr>
                                            <w:lang w:val="en-US"/>
                                          </w:rPr>
                                          <w:t>HG RM nr.202 din 11.03.2009. Grafic: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rotunzi,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ovali, din făină de cal.sup., ambalați în cutii de 5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mac,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adaos de tărâțe, din făină de grâu și târîțe, ambalați în pachete de 0,2-0,5 kg. HG RM nr.775 din 03.07.2007. Livrare la Fălești, Glinjen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312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istal, destinația alimentară, cat.I, substanță uscată, fără miros străin. GOST-94, ambalat 1 kg. Grafic: livrare la Fălești, Glinjeni, Ciolacu Nou,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000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6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pă de masă, purificată, cu conținut redus de CO 2, echilibrată de minerale, potrivită consumului zilnic. Ambalată în sticle de plastic 1,5 litri. Acte ce denotă calitatea. </w:t>
                                        </w:r>
                                        <w:r>
                                          <w:rPr/>
                                          <w:t>Livrare la Fălești la comandă.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pandișpan cu umplutură de magiun de  fructe,  ambalate 175 g. Certificat ce denotă calitatea produsului. Livrare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foitaj cu umplutură de cașcaval, 70 gr., cal.superioară. Acte ce denotă calitatea produsului. Livrare în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27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0,4 kg, cu grăsimea de 87%. HG RM nr. 196 din 25.03.2011 și HG RM nr.229 din 29.03.2013. Acte ce denotă calitatea produsului. Livrare la Făleșt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80 g, Praf cu aromă de fructe proaspete prelucrate, fără impurități.Acte ce denotă calitatea produsului. Livrare la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dovleac, chiperi, vinete) conservate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GOST 7452-2014. Acte ce denotă calitatea produsului. </w:t>
                                        </w:r>
                                        <w:r>
                                          <w:rPr/>
                                          <w:t>Livrare la comandă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pește saira în ulei. GOST 7452-2014. Acte ce denotă calitatea produsului. </w:t>
                                        </w:r>
                                        <w:r>
                                          <w:rPr/>
                                          <w:t>Livrare la comandă la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500 g, pește în asortiment în suc propriu. GOST 7452-2014. Acte ce denotă calitatea produsului.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290 g cu autodeschidere, acte ce denotă calitatea produselor. Certificat sanitar-veterinar.Livrare la Fălești,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9 kg. Acte ce denotă calitatea produsului. </w:t>
                                        </w:r>
                                        <w:r>
                                          <w:rPr/>
                                          <w:t>Certificat sanitar-veterinar. Livrare la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0,5 kg. Acte ce denotă calitatea produsului. Certificat sanitar-veterinar.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iuperci Champignon conservate întregi ori feliate, ambalate în borcane metalice de 1,7 kg. Ciupercile albe, zeama limpede. Etichetate și marcate. Acte de confirmare a calității produsului. </w:t>
                                        </w:r>
                                        <w:r>
                                          <w:rPr/>
                                          <w:t>Livrare la Fălești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erci Champignon conservate întregi ori feliate, ambalate în borcane de sticlă de 370 g. Ciupercile albe, zeama limpede. Etichetate și marcate. Acte de confirmare a calității produsului. 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orumb conservat, ambalat în cutii metalice de 0, 425 kg. Acte de conformitate a calității produsului. </w:t>
                                        </w:r>
                                        <w:r>
                                          <w:rPr/>
                                          <w:t>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7111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Oțet de masă 6% ambalat în sticle. Acte ce denotă calitatea produsului. </w:t>
                                        </w:r>
                                        <w:r>
                                          <w:rPr/>
                                          <w:t>GOST 6968-76. Livrare la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350 g. Acte care confirmă calitatea produsului.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860 g. Acte care confirmă calitatea produsului. 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pentru uz alimenta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in pentru prepararea bucatelo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susan pentru prepararea bucatelor (copturi), uscat, pachete 100-500 g. HG RM nr. 205 din 11.03.2009 Ambalat pachet de 120 g.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1312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t>Livrare la Fălești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de cal.sup.RTMD6715792946-003.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 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găină, congelați,  ambalați în unități de până la 3 kg. Acte ce denotă calitatea produsului. Certificat sanitar-veterinar. Livrare la Fălești,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ambalați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 Livrare la Fălești, Ciolacu Nou, Fălești de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 cu aluat din făină de cal.sup., special fabricat pentru pizza. Presurat cu salam semiafumat, cașcaval, sos de roșii și alte adaosuri naturale.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1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3 kg. Acte ce denotă calitatea produsului. 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 Livrare la Fălești, Glinjen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a sup.din carne, congelate, ambalate în unități de până la 3 kg. Tocatura omogenă, fără miros străin și corpuri străine. Acte ce denotă calitatea produsului și certificat. </w:t>
                                        </w:r>
                                        <w:r>
                                          <w:rPr/>
                                          <w:t>Livrare la Glinjeni, Fălești la comandă.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10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Glinjeni,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5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medal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os,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3-5 kg.Fără geață în plus.La suprafață și în secțiune caracteristic normal, fără miros străin. Curat, transparent, cu nuanță opalescentă, fără flacoane sau sediment cu grăsime topită la suprafață.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in făină de cal.sup., din soiuri tari de grâu, glutenul nu mai mic de 21%. Înghețat, marcat, etichetat, Acte ce denotă calitatea produsului. Termen de valabilitate nu mai mic de 1/2 de la data fabricării. </w:t>
                                        </w:r>
                                        <w:r>
                                          <w:rPr/>
                                          <w:t>Livrare la Glinjeni, Bocșa la comandă.</w:t>
                                        </w:r>
                                      </w:p>
                                    </w:tc>
                                  </w:tr>
                                </w:tbl>
                              </w:txbxContent>
                            </wps:txbx>
                            <wps:bodyPr anchor="t" lIns="0" tIns="0" rIns="0" bIns="0">
                              <a:spAutoFit/>
                            </wps:bodyPr>
                          </wps:wsp>
                        </a:graphicData>
                      </a:graphic>
                    </wp:anchor>
                  </w:drawing>
                </mc:Choice>
                <mc:Fallback>
                  <w:pict>
                    <v:rect style="position:absolute;rotation:-0;width:479.95pt;height:14042.6pt;mso-wrap-distance-left:9pt;mso-wrap-distance-right:9pt;mso-wrap-distance-top:0pt;mso-wrap-distance-bottom:0pt;margin-top:0.05pt;mso-position-vertical-relative:text;margin-left:-36.95pt;mso-position-horizontal-relative:text">
                      <v:textbox inset="0in,0in,0in,0in">
                        <w:txbxContent>
                          <w:tbl>
                            <w:tblPr>
                              <w:tblpPr w:bottomFromText="0" w:horzAnchor="text" w:leftFromText="180" w:rightFromText="180" w:tblpX="-631" w:tblpY="1" w:topFromText="0" w:vertAnchor="text"/>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87"/>
                              <w:gridCol w:w="2090"/>
                              <w:gridCol w:w="991"/>
                              <w:gridCol w:w="988"/>
                              <w:gridCol w:w="379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rPr>
                                  </w:pPr>
                                  <w:r>
                                    <w:rPr>
                                      <w:b/>
                                    </w:rPr>
                                    <w:t>Cantitatea</w:t>
                                  </w:r>
                                </w:p>
                              </w:tc>
                              <w:tc>
                                <w:tcPr>
                                  <w:tcW w:w="3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en-US"/>
                                    </w:rPr>
                                  </w:pPr>
                                  <w:r>
                                    <w:rPr>
                                      <w:b/>
                                      <w:lang w:val="en-US"/>
                                    </w:rPr>
                                    <w:t>Specificarea tehnică deplină solicitată, Standarde de referință</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jc w:val="center"/>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rPr>
                                  </w:pPr>
                                  <w:r>
                                    <w:rPr>
                                      <w:rFonts w:eastAsia="" w:eastAsiaTheme="minorEastAsia"/>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0,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0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9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1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2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57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a zilnică în s.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8112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3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SM-173. Standard de referinșă  HG nr. 775 din 03.07.2007. Acte ce denotă caliatatea produsului.Certificat sanitar veterinar. Livrarea: de 3 ori pe lună or. Fălești; de 2 ori pe săptămțnă în s. Ciolacu Nou; de 3 ori pe săptămână în s.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66,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Ambalate în polietilen. SM-173. Standard de referinșă  HG nr. 775 din 03.07.2007. Acte ce denotă caliatatea produsului.Certificat sanitar veterinar. Livrarea: de 3 ori pe lună în or. Fălești; de 2 ori pe săptămț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6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 w:eastAsiaTheme="minorEastAsia"/>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 w:eastAsiaTheme="minorEastAsia"/>
                                      <w:b/>
                                      <w:b/>
                                      <w:bCs/>
                                      <w:color w:val="000000"/>
                                      <w:sz w:val="22"/>
                                      <w:szCs w:val="22"/>
                                      <w:lang w:eastAsia="zh-CN"/>
                                    </w:rPr>
                                  </w:pPr>
                                  <w:r>
                                    <w:rPr>
                                      <w:rFonts w:eastAsia="" w:eastAsiaTheme="minorEastAsia"/>
                                      <w:b/>
                                      <w:bCs/>
                                      <w:color w:val="000000"/>
                                      <w:sz w:val="22"/>
                                      <w:szCs w:val="22"/>
                                      <w:lang w:eastAsia="zh-CN"/>
                                    </w:rPr>
                                    <w:t>15530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3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nt, grăsimi animaliere 72,5%, produs gras obținut exclusiv din lapte de vaci, fără adaos de grăsimi vegetale, fără gust și miros străin, omogenă, galben deschis, în pachete de 200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 grăsimi animaliere 2,5%, obținut din lapte de vaci, lichid, omogen la obținerea prin procedeul cu fermentare în termostat, chefir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grăsimi animaliere 2,5%, obținut din lapte de vaci, lichid, omogen la obținerea prin procedeul cu fermentare în termostat, bifidoc - acid lactat, puțin înțepător, culoarea de la albă până la cremă, ambalate în polietele 0,5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Bifidoc, cu adaos de fructe în asortiment, grăsimi animaliere 2,5%, obținut din lapte de vaci, lichid, omogen la obținerea prin procedeul cu fermentare în termostat, bifidoc -  acid lactat, puțin înțepător, culoarea în dependență de fructul adăugat, ambalate în polietele 0,5 kg.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sisch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7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2,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1,5 %, obținut din lapte de vaci pur, fără miros și gust străin, culoare albă, cu o nuanță puțin gălbuie, în pschet de polietelenă 1 litru.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5%, obținută din lapte de vaci, cu gust ușor de pasteurizare, se admite gust dulciu sau puțin sărat, culoarea albă cu nuanță cremă, uniformă în toată masa, ambalată, etichetată și marcată în pahar de plastic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 grăsimi animaliere 10%, obșinută din lapte de vaci, cu gust ușor de pasteurizare, se admite gust dulciu sau puțin sărat, culoarea albă cu nuanță cremă, uniformă în toatp masa, ambalată, etichetată și marcată în pungă de polietilenă de 0,4 kg.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23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Produs de smântână în pachete de 0,5 kg, grăsimi vegetale și animaliere 25 %.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5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ă proaspătă, cu procentul de grăsimi animaliere 9%,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Brînză proaspătă, cu procentul de grăsimi animaliere </w:t>
                                  </w:r>
                                  <w:r>
                                    <w:rPr>
                                      <w:lang w:val="ro-RO"/>
                                    </w:rPr>
                                    <w:t xml:space="preserve">18 </w:t>
                                  </w:r>
                                  <w:r>
                                    <w:rPr/>
                                    <w:t>%, obținută din lapte de vaci, slab acidulat, fără gust și miros străin, culoarea de la albă până ls galben deschis, ambalate în pachete de 0,5 și o,25 kg, conform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8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unități de 50 g. Calitatea superioară.Glazurată în ciocolată. Produs autohton. Acte ce denotă calitatea produsului. 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1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3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500 g. Calitatea superioară.Produs autohton. Acte ce denotă calitatea produsului. Certificat de inofensivitate. 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513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6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115 gr.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420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200 g. Produs autohton. Certificat de inofensivitate.Acte ce denotă calitatea produsului.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5116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3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cutii de metal 370 g, cu grăsimi de 8,5 %. Acte ce denotă calitatea produsului.Certificat de inofensivitate. </w:t>
                                  </w:r>
                                  <w:r>
                                    <w:rPr/>
                                    <w:t>HG RM nr.158 din 07.03.201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hec) congelat, în stare eviscerată, fără cap, cu greutatea unui pește nu mai puțin de 0,3 kg, ambalat în cutie de carton. HG RM nr.520 din 22.06.2010, HG RM nr.696 din 04.08.2010, GOST 20057-96. Livrare la comandă la Fălești, Bocșa,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22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pangasius), rondele, congelat, în stare eviscerată,  ambalat. HG RM nr.520 din 22.06.2010, HG RM nr.696 din 04.08.2010, GOST 20057-96. Livrare la Glinjen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 1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1212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străin, cu suprafața nelipicioasă, culoarea roz, consistență fermă și elastică, refrigerată. GOST7269-97. HG RM nr.696 din 04.08.2010 cu modif.HG RM . Livrare la comandă la Fălești, Glinjeninr.460/21.05.2018Grafic: livrare la comandă laFălești, Glinjen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fără miros străin, ambalată la bucată.HG RM nr.696 din 04.08.2010 cu modif.HG RM nr.460/21.05.2018Grafic: livrare la comandă la Fălești și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250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GOST 7022-97. Grafic: livrare la Fălești, Bocșa, Glinjeni,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1 kg, GOST 5550-74. Grafic: livrare la Fălești 1 dată în lună și Glinjeni,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șlefuit, curat, fără impurități, fără miros străin, nu mucegăit, cal.sup., ambalat 1 kg. HG RM nr.202 din 11.03.2009. HG RM nr.291 din 22.04.2014. Grafic: livrare la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41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rez cu bob lung șlefuit, curat, fără impurități, fără miros străin, nu mucegăit, cal.sup., ambalat 1 kg. </w:t>
                                  </w:r>
                                  <w:r>
                                    <w:rPr>
                                      <w:lang w:val="en-US"/>
                                    </w:rPr>
                                    <w:t>HG RM nr.202 din 11.03.2009. HG RM nr.291 din 22.04.2014. Grafic: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jumătăți, șlefuit, ambalat la 1 kg. GOST-PMMD67-38869887-003. Grafic: livrare la Fălești, Bocșa, Ciolacu Nou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PT MD67-38869887-005. Grafic: livrare la Făleșt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alai curată fără impurități, fără miros străin, nu mucegăit, ambalat 1 kg. HG RM nr.202 din 11.03.2009în pachete de 1kg. Livrare la comandă 1 dată în lună la Fălești,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rată fără impurități,fără miros mstrăin, nu mucegăit, pachete 1 kg, HG RM nr.202 din 11.03.2009. </w:t>
                                  </w:r>
                                  <w:r>
                                    <w:rPr>
                                      <w:lang w:val="en-US"/>
                                    </w:rPr>
                                    <w:t>Livrare la comandă la Fălești, Ciolacu Nou,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572-60. Grafic: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114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25391-812. Grafic: Livrare la Bocș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ă fără impurități, fără miros străin, nu mucegăit, ambalate 1 kg. HG RM nr.205 din 11.03.2009, HG RM nr.1523 din 29.12.2007. Livrare la comandă Fălești, Glinjen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121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cafenii, curate fără impurități, fără miros străin, nu mucegăit, ambalate 1 kg. HG RM nr.205 din 11.03.2009, HG RM nr.1523 din 29.12.2007. Livrare la comandă la Glinjeni ș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500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grîu gr.V, cal.sup., soiuri tari, ambalat 5 kg.GOST875-92. Grafic: Livrare la comandă la Fălești, Ciolacu, Bocșa ș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ambalat 0,4 kg. Acte ce denotă calitatea produsului.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0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din soiuri tari de grâu, ambalat 1 kg. GOST14176-69. Livrare la comandă 1 dată pe lună la Fălești, Glinjeni, Ciolacu Nou și Bocș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 cal.sup.fără grăsimi hidrogenizate sau ulei de palmier, ambalate cutii 2-4 kg. HG RM nr.775 din 03.07.2007. Livrare la comandă la Glinjeni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în ambalaj de 3 kg. HG RM nr.775 din 03.07.2007. Livrare la Ciolacu Nou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de ovăz în ambalaj de 3 kg. HG RM nr.775 din 03.07.2007. Livrare la comandă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Zi de 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Zi de zi”, cal.sup.,fără grăsimi hidrogenizate sau ulei de palmier, ambalate, etichetate și marcate în cutie de 2-4 kg. HG RM nr.775 din 03.07.2007. Livrare l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ovăz, cal.sup.,fără grăsimi hidrogenizate sau ulei de palmier, ambalate, etichetate și marcate în cutie de 4 kg. HG RM nr.775 din 03.07.2007. 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 în ambalaj de 16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160 g, cu lămîe, livrare la comandă. HG RM br.775 din 03.07.2007.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320 g, cu umpluturi, livrare la comandă. HG RM br.775 din 03.07.2007. Acte ce denotă calitatea produsului.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40603518-00, ambalați în polietelenă de 50-100 g. Acte ce denotă calitatea produsului.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21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 ambalat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carton 3 kg., fără glazură de ciocolată.HG RM nr.204 din 11.03.2009. GOST 6441-96. Acte ce denotă calitatea produsului.Livrare la comandă la Glinjeni, Fălești și Ciolacu Nou.Livrare la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200-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 cal.sup.,fără grăsimi hidrogenizate sau ulei de palmier, ambalate, etichetate și marcate în cutie de 3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1419999-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loarea soarelui, rafinat, ambalat în sticle câte 0,95 ml. GOST PTMD67-05691233 Grafic: Fălești, Glinjeni, Ciolacu Nou,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fără impurități și adaosuri. GOST 13830-97. Acte ce denotă calitatea produsului.Grafic: Ciolacu Nou la comandă.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4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cu adaos de iod.  GOST 13830-97. Grafic: Fălești, Glinjeni, Ciolacu Nou, Bocla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425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7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2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natural fără îndulceturi artificiale, limpede, ambalat în tetrapac cîte 1 l. GOSTSM 83-2003MBT. </w:t>
                                  </w:r>
                                  <w:r>
                                    <w:rPr/>
                                    <w:t>Grafic: Fălești, Bocșa, Ciolacu Nou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pachete de tetrapac de 200 g, cu mai puțin de 5 g de zaharuri libere la 100 g. GOST SM83-2003 MBT. Livrare la Glinje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21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din tomate în borcane de sticlă de 3 litri. GOST SM83-2003 MBT. HG RM. </w:t>
                                  </w:r>
                                  <w:r>
                                    <w:rPr/>
                                    <w:t>Livrare l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ivrare la Fălești, Glinjen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zmeură proaspătă   în borcane din sticlă 860 g,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în anul curent, cal.sup.,(din soiuri cu bob zbîrcit) în borcane de 0,58 kg. GOST3343-89. Livrare la Fălești, Glinjeni, Ciolacu Nou,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32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în pachete mici 1,8 gr,în cutii cite 100 pachete. HG RM nr.206 din 11.03.2009. Livrare la toate centrele din raion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130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cao pudră neîndulcită, întunecată, ambalate 100 g. HG RM nr.206 din 11.03.2009. </w:t>
                                  </w:r>
                                  <w:r>
                                    <w:rPr>
                                      <w:lang w:val="en-US"/>
                                    </w:rPr>
                                    <w:t>Livrare la comandă la Fălești, Glinjen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aromat de cafea, cu aromă proaspăt prăjită, gust intens. Ambalat în borcan de sticlă de 350 g care păstrează aroma delicioasă. Acte ce denotă calitatea produsului. Livrare la Făleșt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neagră, cu aromă proaspăt prăjită, gust intens. Ambalat în pachet de  200 g care păstrează aroma delicioasă.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600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cu aromă proaspăt prăjită, gust intens. Ambalat în pachet de  100 g care păstrează aroma delicioasă. Acte ce denotă calitate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23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uscate, ambalate 20 g. GOST 17594-81. Livrare la comandăFălești,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20 g, fără impurități. GOST 29050-91. Acte ce denotă calitatea produsului. Certificat de inofensivitate.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50 g, fără impurități. GOST 29050-91. Acte ce denotă calitatea produsului. Certificat de inofensivitate.Livrare la Fălești,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t>GOST 33271-2015. 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0 g. HG RM nr.520 din 22.06.2010, HG nr.229 din 29.03.2013. </w:t>
                                  </w:r>
                                  <w:r>
                                    <w:rPr/>
                                    <w:t>GOST 33271-2015. Livrare la comandă la Fălești, Bocșa,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03222115-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albe, ambalate pachete 200 g. GOST 25801-90, HGRM nr.1523 din 29.12.2007, Grafic: Fălești, Bocșa, Glinjeni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2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00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15 g.  Acte ce denotă calitatea produsului. </w:t>
                                  </w:r>
                                  <w:r>
                                    <w:rPr/>
                                    <w:t>Livrare la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ş acru lichid în ambalaj ude 1 litru.GOST 2156-76. Livrare la Fălești, Glinjeni, Ciolacu Nou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1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de 20 g. TYY22686908004. Acte ce denotă calitatea produsului. </w:t>
                                  </w:r>
                                  <w:r>
                                    <w:rPr>
                                      <w:color w:val="000000"/>
                                    </w:rPr>
                                    <w:t>Livrare la Glinjeni,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roșii murați  în borcane de 1 litru. Produs autohton. Acte ce denotă calitatea produsului. HG RM nr. 221 din 16.03.2009, GOST 26313-84. Livrare la Făleșt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2420-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traveți, roșii murați  în vacuum în polietelenă, ambalate în unități de 0,5-1 kg. Produs autohton. Acte ce denotă calitatea produsului. HG RM nr. 221 din 16.03.2009, GOST 26313-84. </w:t>
                                  </w:r>
                                  <w:r>
                                    <w:rPr/>
                                    <w:t>Livrare la Fălești ș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conţinut de zaharuri de 15gr la 100gr produs)  împluturi de lapte, cacao asortiment, ambalat în cutii de carton 3 kg. HG RM nr.204 din 11.03.2009. GOST 4570-93. Livrare la Fălești, Ciolacu Nou 2 ori pe lună.Acte ce denotă calitatea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din jeleu de fructe în  asortiment,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Lâmâița cu glazură de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umplutură cu aromă de lămîe, ambalat în cutii de carton 3 kg. HG RM nr.204 din 11.03.2009. GOST 4570-93. Acte ce denotă calitatea produsului. </w:t>
                                  </w:r>
                                  <w:r>
                                    <w:rPr/>
                                    <w:t>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22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împluturi de sufleu lapte și cacao în asortiment, ambalat în cutii de carton 3 kg. HG RM nr.204 din 11.03.2009. GOST 4570-93. Acte ce denotă calitatea produsului. </w:t>
                                  </w:r>
                                  <w:r>
                                    <w:rPr/>
                                    <w:t>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223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mpluturi magiun de fructe și lămîe, ambalat, marcat și etichetat în cutii de până la 1 kg. HG RM nr.204 din 11.03.2009. GOST 4570-93. Acte ce denotă calitatea produsului. </w:t>
                                  </w:r>
                                  <w:r>
                                    <w:rPr/>
                                    <w:t>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90000-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8</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șii c.1-25% în borcane din sticlă 720 g. GOST-3343-89. Grafic: livrare la Fălești, Glinjeni, Ciolacu Nou și Bocșa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4230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va cu nuci, ambalat 3 kg. HG RM nr.520 din 22.06.2010. Livrare la Bocșa ș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ovăz, curat, fără impurități, fără miros străin, nu mucegăit, în pachete 0,5 kg. </w:t>
                                  </w:r>
                                  <w:r>
                                    <w:rPr>
                                      <w:lang w:val="en-US"/>
                                    </w:rPr>
                                    <w:t>HG RM nr.202 din 11.03.2009. Grafic: livrare la Fălești, Ciolacu Nou, Bocșa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613380-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porumb, curat, fără impurități, fără miros străin, nu mucegăit, în pachete 0,85 kg. </w:t>
                                  </w:r>
                                  <w:r>
                                    <w:rPr>
                                      <w:lang w:val="en-US"/>
                                    </w:rPr>
                                    <w:t>HG RM nr.202 din 11.03.2009. Grafic: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rotunzi,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ovali, din făină de cal.sup., ambalați în cutii de 5 kg. HG RM nr.775 din 03.07.20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mac, din făină de cal.sup., ambalați în cutii de 5 kg. HG RM nr.775 din 03.07.2007. 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21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adaos de tărâțe, din făină de grâu și târîțe, ambalați în pachete de 0,2-0,5 kg. HG RM nr.775 din 03.07.2007. Livrare la Fălești, Glinjeni, Bocșa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31200-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3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istal, destinația alimentară, cat.I, substanță uscată, fără miros străin. GOST-94, ambalat 1 kg. Grafic: livrare la Fălești, Glinjeni, Ciolacu Nou,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33000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6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pă de masă, purificată, cu conținut redus de CO 2, echilibrată de minerale, potrivită consumului zilnic. Ambalată în sticle de plastic 1,5 litri. Acte ce denotă calitatea. </w:t>
                                  </w:r>
                                  <w:r>
                                    <w:rPr/>
                                    <w:t>Livrare la Fălești la comandă. produsul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pandișpan cu umplutură de magiun de  fructe,  ambalate 175 g. Certificat ce denotă calitatea produsului. Livrare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100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foitaj cu umplutură de cașcaval, 70 gr., cal.superioară. Acte ce denotă calitatea produsului. Livrare în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7127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0,4 kg, cu grăsimea de 87%. HG RM nr. 196 din 25.03.2011 și HG RM nr.229 din 29.03.2013. Acte ce denotă calitatea produsului. Livrare la Fălești, Ciolacu Nou,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b/>
                                      <w:b/>
                                      <w:bCs/>
                                      <w:color w:val="000000"/>
                                      <w:sz w:val="22"/>
                                      <w:szCs w:val="22"/>
                                      <w:lang w:eastAsia="zh-CN"/>
                                    </w:rPr>
                                  </w:pPr>
                                  <w:r>
                                    <w:rPr>
                                      <w:rFonts w:eastAsia="" w:eastAsiaTheme="minorEastAsia"/>
                                      <w:b/>
                                      <w:bCs/>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80 g, Praf cu aromă de fructe proaspete prelucrate, fără impurități.Acte ce denotă calitatea produsului. Livrare la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dovleac, chiperi, vinete) conservate în borcane de sticlă 500 g.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GOST 7452-2014. Acte ce denotă calitatea produsului. </w:t>
                                  </w:r>
                                  <w:r>
                                    <w:rPr/>
                                    <w:t>Livrare la comandă la Fălești 1 dată în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pește saira în ulei. GOST 7452-2014. Acte ce denotă calitatea produsului. </w:t>
                                  </w:r>
                                  <w:r>
                                    <w:rPr/>
                                    <w:t>Livrare la comandă la Glinjeni, Ciolacu No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500 g, pește în asortiment în suc propriu. GOST 7452-2014. Acte ce denotă calitatea produsului.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290 g cu autodeschidere, acte ce denotă calitatea produselor. Certificat sanitar-veterinar.Livrare la Fălești, Glinjen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9 kg. Acte ce denotă calitatea produsului. </w:t>
                                  </w:r>
                                  <w:r>
                                    <w:rPr/>
                                    <w:t>Certificat sanitar-veterinar. Livrare la cent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0,5 kg. Acte ce denotă calitatea produsului. Certificat sanitar-veterinar.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iuperci Champignon conservate întregi ori feliate, ambalate în borcane metalice de 1,7 kg. Ciupercile albe, zeama limpede. Etichetate și marcate. Acte de confirmare a calității produsului. </w:t>
                                  </w:r>
                                  <w:r>
                                    <w:rPr/>
                                    <w:t>Livrare la Fălești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erci Champignon conservate întregi ori feliate, ambalate în borcane de sticlă de 370 g. Ciupercile albe, zeama limpede. Etichetate și marcate. Acte de confirmare a calității produsului. Livrare la Ciolacu Nou,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orumb conservat, ambalat în cutii metalice de 0, 425 kg. Acte de conformitate a calității produsului. </w:t>
                                  </w:r>
                                  <w:r>
                                    <w:rPr/>
                                    <w:t>Livrare la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71110-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Oțet de masă 6% ambalat în sticle. Acte ce denotă calitatea produsului. </w:t>
                                  </w:r>
                                  <w:r>
                                    <w:rPr/>
                                    <w:t>GOST 6968-76. Livrare la Bocș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350 g. Acte care confirmă calitatea produsului.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860 g. Acte care confirmă calitatea produsului. Livrare la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pentru uz alimenta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in pentru prepararea bucatelor (copturi), uscat, pachete 120 g. HG RM nr. 205 din 11.03.2009.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03111500-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susan pentru prepararea bucatelor (copturi), uscat, pachete 100-500 g. HG RM nr. 205 din 11.03.2009 Ambalat pachet de 120 g.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1312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t>Livrare la Fălești 1 dată pe săptămâ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rPr>
                                  </w:pPr>
                                  <w:r>
                                    <w:rPr>
                                      <w:rFonts w:eastAsia="" w:eastAsiaTheme="minorEastAs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de cal.sup.RTMD6715792946-003. Acte ce denotă calitatea produsului. Certificat sanitar-veterinar. 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9</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sz w:val="22"/>
                                      <w:szCs w:val="22"/>
                                      <w:lang w:eastAsia="zh-CN"/>
                                    </w:rPr>
                                  </w:pPr>
                                  <w:r>
                                    <w:rPr>
                                      <w:rFonts w:eastAsia="" w:eastAsiaTheme="minorEastAsia"/>
                                      <w:color w:val="000000"/>
                                      <w:sz w:val="22"/>
                                      <w:szCs w:val="22"/>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 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găină, congelați,  ambalați în unități de până la 3 kg. Acte ce denotă calitatea produsului. Certificat sanitar-veterinar. Livrare la Fălești, Bocșa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ambalați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 Livrare la Fălești, Ciolacu Nou, Fălești de 1 dată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Livrare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 cu aluat din făină de cal.sup., special fabricat pentru pizza. Presurat cu salam semiafumat, cașcaval, sos de roșii și alte adaosuri naturale. </w:t>
                                  </w:r>
                                  <w:r>
                                    <w:rPr/>
                                    <w:t>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1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3 kg. Acte ce denotă calitatea produsului. Certificat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 Livrare la Fălești, Glinjen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a sup.din carne, congelate, ambalate în unități de până la 3 kg. Tocatura omogenă, fără miros străin și corpuri străine. Acte ce denotă calitatea produsului și certificat. </w:t>
                                  </w:r>
                                  <w:r>
                                    <w:rPr/>
                                    <w:t>Livrare la Glinjeni, Fălești la comandă. sanitar-veterina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6</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10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Glinjeni, Fălești, Ciolacu Nou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5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11213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medal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os,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en-US"/>
                                    </w:rPr>
                                  </w:pPr>
                                  <w:r>
                                    <w:rPr>
                                      <w:rFonts w:eastAsia="" w:eastAsiaTheme="minorEastAs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3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de 2 ori pe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3-5 kg.Fără geață în plus.La suprafață și în secțiune caracteristic normal, fără miros străin. Curat, transparent, cu nuanță opalescentă, fără flacoane sau sediment cu grăsime topită la suprafață. Livrare la Glinjeni, Fălești la comand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0"/>
                                    </w:numPr>
                                    <w:rPr>
                                      <w:rFonts w:eastAsia="" w:eastAsiaTheme="minorEastAsia"/>
                                      <w:lang w:val="ro-RO"/>
                                    </w:rPr>
                                  </w:pPr>
                                  <w:r>
                                    <w:rPr>
                                      <w:rFonts w:eastAsia="" w:eastAsiaTheme="minorEastAsia"/>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 w:eastAsiaTheme="minorEastAsia"/>
                                      <w:color w:val="000000"/>
                                      <w:lang w:eastAsia="zh-CN"/>
                                    </w:rPr>
                                  </w:pPr>
                                  <w:r>
                                    <w:rPr>
                                      <w:rFonts w:eastAsia="" w:eastAsiaTheme="minorEastAsia"/>
                                      <w:color w:val="000000"/>
                                      <w:lang w:eastAsia="zh-CN"/>
                                    </w:rPr>
                                    <w:t>15800000-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in făină de cal.sup., din soiuri tari de grâu, glutenul nu mai mic de 21%. Înghețat, marcat, etichetat, Acte ce denotă calitatea produsului. Termen de valabilitate nu mai mic de 1/2 de la data fabricării. </w:t>
                                  </w:r>
                                  <w:r>
                                    <w:rPr/>
                                    <w:t>Livrare la Glinjeni, Bocșa la comandă.</w:t>
                                  </w:r>
                                </w:p>
                              </w:tc>
                            </w:tr>
                          </w:tbl>
                        </w:txbxContent>
                      </v:textbox>
                      <w10:wrap type="square"/>
                    </v:rect>
                  </w:pict>
                </mc:Fallback>
              </mc:AlternateConten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64"/>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Fălești, str.Cernăuțului, 5 – CSS„Pentru Voi”;</w:t>
            </w:r>
          </w:p>
          <w:p>
            <w:pPr>
              <w:pStyle w:val="Normal"/>
              <w:widowControl w:val="false"/>
              <w:tabs>
                <w:tab w:val="clear" w:pos="720"/>
                <w:tab w:val="left" w:pos="372" w:leader="none"/>
              </w:tabs>
              <w:suppressAutoHyphens w:val="true"/>
              <w:rPr>
                <w:b/>
                <w:b/>
                <w:i/>
                <w:i/>
                <w:sz w:val="22"/>
                <w:szCs w:val="22"/>
              </w:rPr>
            </w:pPr>
            <w:r>
              <w:rPr>
                <w:b/>
                <w:i/>
                <w:sz w:val="22"/>
                <w:szCs w:val="22"/>
              </w:rPr>
              <w:t>or.Fălești, str. Tineretului, 5 – SS „Casa Comunitară”;</w:t>
            </w:r>
          </w:p>
          <w:p>
            <w:pPr>
              <w:pStyle w:val="Normal"/>
              <w:widowControl w:val="false"/>
              <w:tabs>
                <w:tab w:val="clear" w:pos="720"/>
                <w:tab w:val="left" w:pos="372" w:leader="none"/>
              </w:tabs>
              <w:suppressAutoHyphens w:val="true"/>
              <w:rPr>
                <w:b/>
                <w:b/>
                <w:i/>
                <w:i/>
                <w:sz w:val="22"/>
                <w:szCs w:val="22"/>
              </w:rPr>
            </w:pPr>
            <w:r>
              <w:rPr>
                <w:b/>
                <w:i/>
                <w:sz w:val="22"/>
                <w:szCs w:val="22"/>
              </w:rPr>
              <w:t>r.Fălești, satul Bocșa, - CASS „ProSperare”;</w:t>
            </w:r>
          </w:p>
          <w:p>
            <w:pPr>
              <w:pStyle w:val="Normal"/>
              <w:widowControl w:val="false"/>
              <w:tabs>
                <w:tab w:val="clear" w:pos="720"/>
                <w:tab w:val="left" w:pos="372" w:leader="none"/>
              </w:tabs>
              <w:suppressAutoHyphens w:val="true"/>
              <w:rPr>
                <w:b/>
                <w:b/>
                <w:i/>
                <w:i/>
                <w:sz w:val="22"/>
                <w:szCs w:val="22"/>
              </w:rPr>
            </w:pPr>
            <w:r>
              <w:rPr>
                <w:b/>
                <w:i/>
                <w:sz w:val="22"/>
                <w:szCs w:val="22"/>
              </w:rPr>
              <w:t>r.Fălești, satul Ciolacu Nou, - CAS „Împreună”;</w:t>
            </w:r>
          </w:p>
          <w:p>
            <w:pPr>
              <w:pStyle w:val="Normal"/>
              <w:widowControl w:val="false"/>
              <w:tabs>
                <w:tab w:val="clear" w:pos="720"/>
                <w:tab w:val="left" w:pos="372" w:leader="none"/>
              </w:tabs>
              <w:suppressAutoHyphens w:val="true"/>
              <w:rPr>
                <w:b/>
                <w:b/>
                <w:i/>
                <w:i/>
              </w:rPr>
            </w:pPr>
            <w:r>
              <w:rPr>
                <w:b/>
                <w:i/>
                <w:sz w:val="22"/>
                <w:szCs w:val="22"/>
              </w:rPr>
              <w:t>r.Fălești, satul Glinjeni – CMAS „Nufărul Al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888"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Ora conform  SIA “RSAP</w:t>
            </w:r>
          </w:p>
        </w:tc>
      </w:tr>
      <w:tr>
        <w:trPr>
          <w:trHeight w:val="4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rocedurii</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8"/>
                <w:szCs w:val="22"/>
                <w:u w:val="single"/>
              </w:rPr>
              <w:t>loturi.</w:t>
            </w:r>
          </w:p>
        </w:tc>
      </w:tr>
      <w:tr>
        <w:trPr>
          <w:trHeight w:val="9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unt</w:t>
            </w:r>
          </w:p>
        </w:tc>
      </w:tr>
      <w:tr>
        <w:trPr>
          <w:trHeight w:val="600" w:hRule="atLeast"/>
        </w:trPr>
        <w:tc>
          <w:tcPr>
            <w:tcW w:w="9888"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5</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u w:val="single"/>
                <w:lang w:val="en-US"/>
              </w:rPr>
            </w:pPr>
            <w:r>
              <w:rPr>
                <w:i/>
              </w:rPr>
              <w:t xml:space="preserve"> </w:t>
            </w:r>
            <w:r>
              <w:rPr>
                <w:u w:val="single"/>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ef DGASPFC Fălești   Emilia CIOB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219"/>
        <w:gridCol w:w="3496"/>
        <w:gridCol w:w="1574"/>
        <w:gridCol w:w="1273"/>
        <w:gridCol w:w="1217"/>
        <w:gridCol w:w="663"/>
        <w:gridCol w:w="2508"/>
        <w:gridCol w:w="2857"/>
        <w:gridCol w:w="945"/>
        <w:gridCol w:w="289"/>
      </w:tblGrid>
      <w:tr>
        <w:trPr>
          <w:trHeight w:val="697" w:hRule="atLeast"/>
        </w:trPr>
        <w:tc>
          <w:tcPr>
            <w:tcW w:w="6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6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ocds-b3wdp1-MD-1616158954135</w:t>
              </w:r>
            </w:hyperlink>
            <w:r>
              <w:rPr/>
              <w:t xml:space="preserve"> din_________</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Produse alimentare pentru instituțiile din cadrul DGASPFC Fălești pentru perioada anului 2021</w:t>
            </w:r>
          </w:p>
        </w:tc>
        <w:tc>
          <w:tcPr>
            <w:tcW w:w="289" w:type="dxa"/>
            <w:tcBorders/>
          </w:tcPr>
          <w:p>
            <w:pPr>
              <w:pStyle w:val="Normal"/>
              <w:widowControl w:val="false"/>
              <w:rPr/>
            </w:pPr>
            <w:r>
              <w:rPr/>
            </w:r>
          </w:p>
        </w:tc>
      </w:tr>
      <w:tr>
        <w:trPr>
          <w:trHeight w:val="567" w:hRule="atLeast"/>
        </w:trPr>
        <w:tc>
          <w:tcPr>
            <w:tcW w:w="661" w:type="dxa"/>
            <w:tcBorders/>
          </w:tcPr>
          <w:p>
            <w:pPr>
              <w:pStyle w:val="Normal"/>
              <w:widowControl w:val="false"/>
              <w:rPr/>
            </w:pPr>
            <w:r>
              <w:rPr/>
            </w:r>
          </w:p>
        </w:tc>
        <w:tc>
          <w:tcPr>
            <w:tcW w:w="219" w:type="dxa"/>
            <w:tcBorders/>
          </w:tcPr>
          <w:p>
            <w:pPr>
              <w:pStyle w:val="Normal"/>
              <w:widowControl w:val="false"/>
              <w:rPr/>
            </w:pPr>
            <w:r>
              <w:rPr/>
            </w:r>
          </w:p>
        </w:tc>
        <w:tc>
          <w:tcPr>
            <w:tcW w:w="8223" w:type="dxa"/>
            <w:gridSpan w:val="5"/>
            <w:tcBorders/>
            <w:shd w:color="auto" w:fill="auto" w:val="clear"/>
          </w:tcPr>
          <w:p>
            <w:pPr>
              <w:pStyle w:val="Normal"/>
              <w:widowControl w:val="false"/>
              <w:rPr/>
            </w:pPr>
            <w:r>
              <w:rPr/>
            </w:r>
          </w:p>
        </w:tc>
        <w:tc>
          <w:tcPr>
            <w:tcW w:w="6310"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US"/>
              </w:rPr>
            </w:pPr>
            <w:r>
              <w:rPr>
                <w:b/>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0,3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9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Pâine din făină de grâu amestec calitatea 1 și 2 cu greutatea de  0,57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a zilnică în s. Glinje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SM-173. Standard de referinșă  HG nr. 775 din 03.07.2007. Acte ce denotă caliatatea produsului.Certificat sanitar veterinar. Livrarea: de 3 ori pe lună or. Fălești; de 2 ori pe săptămțnă în s. Ciolacu Nou; de 3 ori pe săptămână în s. Bocș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Cu greutatea de 100 gr. Ambalate în polietilen. SM-173. Standard de referinșă  HG nr. 775 din 03.07.2007. Acte ce denotă caliatatea produsului.Certificat sanitar veterinar. Livrarea: de 3 ori pe lună în or. Fălești; de 2 ori pe săptămțnă în s.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2 ori pe lună/3 ori pe săptămână în or. </w:t>
            </w:r>
            <w:r>
              <w:rPr>
                <w:rFonts w:eastAsia="" w:eastAsiaTheme="minorEastAsia"/>
              </w:rPr>
              <w:t>Făleșt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nt, grăsimi animaliere 72,5%, produs gras obținut exclusiv din lapte de vaci, fără adaos de grăsimi vegetale, fără gust și miros străin, omogenă, galben deschis, în pachete de 200 g.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Chefir, grăsimi animaliere 2,5%, obținut din lapte de vaci, lichid, omogen la obținerea prin procedeul cu fermentare în termostat, chefir - acid lactat, puțin înțepător, culoarea de la albă până la cremă, ambalate în polietele 0,5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Bifidoc, grăsimi animaliere 2,5%, obținut din lapte de vaci, lichid, omogen la obținerea prin procedeul cu fermentare în termostat, bifidoc - acid lactat, puțin înțepător, culoarea de la albă până la cremă, ambalate în polietele 0,5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Bifidoc, cu adaos de fructe în asortiment, grăsimi animaliere 2,5%, obținut din lapte de vaci, lichid, omogen la obținerea prin procedeul cu fermentare în termostat, bifidoc -  acid lactat, puțin înțepător, culoarea în dependență de fructul adăugat, ambalate în polietele 0,5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w:t>
            </w:r>
            <w:r>
              <w:rPr/>
              <w:t>Bucata de 185 g.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Brânză cu cheag tare cu grăsimi animaliere 45 %, obținută din lapte de vaci, coaja curată, netedă, fără strat gros sub coajă, fără deteriorări, acoperită cu  compoziție de parafină polimerică sau mixtă sau acoperită cu folie din material polimeric, slab acidulate, fără gust și miros străin, ambalate, marcate și etichetate. </w:t>
            </w:r>
            <w:r>
              <w:rPr/>
              <w:t>Bucata de 185 g.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sisch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w:t>
            </w:r>
            <w:r>
              <w:rPr/>
              <w:t>Bucata de 185 g.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2,5 %, obținut din lapte de vaci pur, fără miros și gust străin, culoare albă, cu o nuanță puțin gălbuie, în pschet de polietelenă 1 litru.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Lapte pasteurizat, grăsimi animaliere 1,5 %, obținut din lapte de vaci pur, fără miros și gust străin, culoare albă, cu o nuanță puțin gălbuie, în pschet de polietelenă 1 litru.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Smântână, grăsimi animaliere 10%, obșinută din lapte de vaci, cu gust ușor de pasteurizare, se admite gust dulciu sau puțin sărat, culoarea albă cu nuanță cremă, uniformă în toatp masa, ambalată, etichetată și marcată în pungă de polietilenă de 0,4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Smântână, grăsimi animaliere 15%, obținută din lapte de vaci, cu gust ușor de pasteurizare, se admite gust dulciu sau puțin sărat, culoarea albă cu nuanță cremă, uniformă în toată masa, ambalată, etichetată și marcată în pahar de plastic de 0,4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 xml:space="preserve">Smântână, grăsimi animaliere 10%, obșinută din lapte de vaci, cu gust ușor de pasteurizare, se admite gust dulciu sau puțin sărat, culoarea albă cu nuanță cremă, uniformă în toatp masa, ambalată, etichetată și marcată în pungă de polietilenă de 0,4 kg.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Produs de smântână în pachete de 0,5 kg, grăsimi vegetale și animaliere 25 %. </w:t>
            </w:r>
            <w:r>
              <w:rPr/>
              <w:t>Certificat sanitar-veterina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proaspătă, cu procentul de grăsimi animaliere 9%, obținută din lapte de vaci, slab acidulat, fără gust și miros străin, culoarea de la albă până ls galben deschis, ambalate în pachete de 0,5 și o,25 kg, conform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de vac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proaspătă, cu procentul de grăsimi animaliere 18 %, obținută din lapte de vaci, slab acidulat, fără gust și miros străin, culoarea de la albă până ls galben deschis, ambalate în pachete de 0,5 și o,25 kg, conform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unități de 50 g. Calitatea superioară.Glazurată în ciocolată. Produs autohton. Acte ce denotă calitatea produsului. Certificat de inofensivitate.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100 g. Calitatea superioară.Produs autohton. Acte ce denotă calitatea produsului. Certificat de inofensivitate.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Ambalat în unități de 500 g. Calitatea superioară.Produs autohton. Acte ce denotă calitatea produsului. Certificat de inofensivitate. 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115 gr. Produs autohton. Certificat de inofensivitate.Acte ce denotă calitatea produsului.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Iaurt 2,6 % în pahare de plastic de 200 g. Produs autohton. Certificat de inofensivitate.Acte ce denotă calitatea produsului.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Ambalat în cutii de metal 370 g, cu grăsimi de 8,5 %. Acte ce denotă calitatea produsului.Certificat de inofensivitate. </w:t>
            </w:r>
            <w:r>
              <w:rPr/>
              <w:t>HG RM nr.158 din 07.03.20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hec) congelat, în stare eviscerată, fără cap, cu greutatea unui pește nu mai puțin de 0,3 kg, ambalat în cutie de carton. HG RM nr.520 din 22.06.2010, HG RM nr.696 din 04.08.2010, GOST 20057-96. Livrare la comandă la Fălești, Bocșa, Ciolacu Nou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tip pangasius), rondele, congelat, în stare eviscerată,  ambalat. HG RM nr.520 din 22.06.2010, HG RM nr.696 din 04.08.2010, GOST 20057-96. Livrare la Glinjeni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5 kg. Acte ce denotă calitatea produsului. </w:t>
            </w:r>
            <w:r>
              <w:rPr/>
              <w:t>Certificat sanitar-veterinar. Livrare la comandă Fălești 1 pe săptămâ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iros străin, cu suprafața nelipicioasă, culoarea roz, consistență fermă și elastică, refrigerată. GOST7269-97. HG RM nr.696 din 04.08.2010 cu modif.HG RM . Livrare la comandă la Fălești, Glinjeninr.460/21.05.2018Grafic: livrare la comandă laFălești, Glinjeni, Bocș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fără miros străin, ambalată la bucată.HG RM nr.696 din 04.08.2010 cu modif.HG RM nr.460/21.05.2018Grafic: livrare la comandă la Fălești și Glinje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GOST 7022-97. Grafic: livrare la Fălești, Bocșa, Glinjeni, Ciolacu Nou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1 kg, GOST 5550-74. Grafic: livrare la Fălești 1 dată în lună și Glinjeni, și Bocș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șlefuit, curat, fără impurități, fără miros străin, nu mucegăit, cal.sup., ambalat 1 kg. HG RM nr.202 din 11.03.2009. HG RM nr.291 din 22.04.2014. Grafic: livrare la Fălești, Bocșa,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rez cu bob lung șlefuit, curat, fără impurități, fără miros străin, nu mucegăit, cal.sup., ambalat 1 kg. </w:t>
            </w:r>
            <w:r>
              <w:rPr>
                <w:lang w:val="en-US"/>
              </w:rPr>
              <w:t>HG RM nr.202 din 11.03.2009. HG RM nr.291 din 22.04.2014. Grafic: livrare la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jumătăți, șlefuit, ambalat la 1 kg. GOST-PMMD67-38869887-003. Grafic: livrare la Fălești, Bocșa, Ciolacu Nou și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de 1 kg. PT MD67-38869887-005. Grafic: livrare la Fălești, Bocșa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malai curată fără impurități, fără miros străin, nu mucegăit, ambalat 1 kg. HG RM nr.202 din 11.03.2009în pachete de 1kg. Livrare la comandă 1 dată în lună la Fălești, Glinjeni,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rată fără impurități,fără miros mstrăin, nu mucegăit, pachete 1 kg, HG RM nr.202 din 11.03.2009. </w:t>
            </w:r>
            <w:r>
              <w:rPr>
                <w:lang w:val="en-US"/>
              </w:rPr>
              <w:t>Livrare la comandă la Fălești, Ciolacu Nou,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572-60. Grafic: livrare la Fălești, Glinjeni,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GOST 25391-812. Grafic: Livrare la Bocșa, Ciolacu Nou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ă fără impurități, fără miros străin, nu mucegăit, ambalate 1 kg. HG RM nr.205 din 11.03.2009, HG RM nr.1523 din 29.12.2007. Livrare la comandă Fălești, Glinjeni,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cafenii, curate fără impurități, fără miros străin, nu mucegăit, ambalate 1 kg. HG RM nr.205 din 11.03.2009, HG RM nr.1523 din 29.12.2007. Livrare la comandă la Glinjeni și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grîu gr.V, cal.sup., soiuri tari, ambalat 5 kg.GOST875-92. Grafic: Livrare la comandă la Fălești, Ciolacu, Bocșa și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ambalat 0,4 kg. Acte ce denotă calitatea produsului. Livrare la comandă 1 dată pe lună la Fălești, Glinjeni, Ciolacu Nou și Bocș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din soiuri tari de grâu, ambalat 1 kg. GOST14176-69. Livrare la comandă 1 dată pe lună la Fălești, Glinjeni, Ciolacu Nou și Bocș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 cal.sup.fără grăsimi hidrogenizate sau ulei de palmier, ambalate cutii 2-4 kg. HG RM nr.775 din 03.07.2007. Livrare la comandă la Glinjeni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în ambalaj de 3 kg. HG RM nr.775 din 03.07.2007. Livrare la Ciolacu Nou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în ambalaj de 3 kg. HG RM nr.775 din 03.07.2007. Livrare la comandă la Fălești, Glinjeni, Ciolacu Nou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al.sup.,fără grăsimi hidrogenizate sau ulei de palmier, ambalate, etichetate și marcate în cutie de 2-4 kg. HG RM nr.775 din 03.07.2007. Livrare la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ovăz, cal.sup.,fără grăsimi hidrogenizate sau ulei de palmier, ambalate, etichetate și marcate în cutie de 4 kg. HG RM nr.775 din 03.07.2007. Livrare la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160 g, cu lămîe, livrare la comandă. HG RM br.775 din 03.07.2007. Acte ce denotă calitatea produsului. </w:t>
            </w:r>
            <w:r>
              <w:rPr/>
              <w:t>Livrare la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e în pachet de 320 g, cu umpluturi, livrare la comandă. HG RM br.775 din 03.07.2007. Acte ce denotă calitatea produsului. </w:t>
            </w:r>
            <w:r>
              <w:rPr/>
              <w:t>Livrare la Fălești și Ciolacu Nou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40603518-00, ambalați în polietelenă de 50-100 g. Acte ce denotă calitatea produsului. Livrare la Fălești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carton 3 kg., fără glazură de ciocolată.HG RM nr.204 din 11.03.2009. GOST 6441-96. Acte ce denotă calitatea produsului.Livrare la comandă la Glinjeni, Fălești și Ciolacu Nou.Livrare la Fălești, Glinjeni, Ciolacu Nou, Bocșa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 cal.sup.,fără grăsimi hidrogenizate sau ulei de palmier, ambalate, etichetate și marcate în cutie de 3 kg. HG RM nr.775 din 03.07.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loarea soarelui, rafinat, ambalat în sticle câte 0,95 ml. GOST PTMD67-05691233 Grafic: Fălești, Glinjeni, Ciolacu Nou, Bocșa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fără impurități și adaosuri. GOST 13830-97. Acte ce denotă calitatea produsului.Grafic: Ciolacu Nou la comandă.â</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polietelen de 1 kg, cu adaos de iod.  GOST 13830-97. Grafic: Fălești, Glinjeni, Ciolacu Nou, Bocla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natural fără îndulceturi artificiale, limpede, ambalat în tetrapac cîte 1 l. GOSTSM 83-2003MBT. </w:t>
            </w:r>
            <w:r>
              <w:rPr/>
              <w:t>Grafic: Fălești, Bocșa, Ciolacu Nou 1 dată pe săptămâ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pachete de tetrapac de 200 g, cu mai puțin de 5 g de zaharuri libere la 100 g. GOST SM83-2003 MBT. Livrare la Glinje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uc din tomate în borcane de sticlă de 3 litri. GOST SM83-2003 MBT. HG RM. </w:t>
            </w:r>
            <w:r>
              <w:rPr/>
              <w:t>Livrare la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ivrare la Fălești, Glinjeni, Ciolacu Nou,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ructe, cal.I, în borcane din sticlă 860 g. GOST 6299MB5061-89. Grafic: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zmeură proaspătă   în borcane din sticlă 860 g,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 în anul curent, cal.sup.,(din soiuri cu bob zbîrcit) în borcane de 0,58 kg. GOST3343-89. Livrare la Fălești, Glinjeni, Ciolacu Nou, Bocșa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în pachete mici 1,8 gr,în cutii cite 100 pachete. HG RM nr.206 din 11.03.2009. Livrare la toate centrele din raion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cao pudră neîndulcită, întunecată, ambalate 100 g. HG RM nr.206 din 11.03.2009. </w:t>
            </w:r>
            <w:r>
              <w:rPr>
                <w:lang w:val="en-US"/>
              </w:rPr>
              <w:t>Livrare la comandă la Fălești, Glinjeni, Bocșa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aromat de cafea, cu aromă proaspăt prăjită, gust intens. Ambalat în borcan de sticlă de 350 g care păstrează aroma delicioasă. Acte ce denotă calitatea produsului. Livrare la Făleșt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neagră, cu aromă proaspăt prăjită, gust intens. Ambalat în pachet de  200 g care păstrează aroma delicioasă. Acte ce denotă calitatea produsului. </w:t>
            </w:r>
            <w:r>
              <w:rPr/>
              <w:t>Livrare la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estec aromat de cafea, cu aromă proaspăt prăjită, gust intens. Ambalat în pachet de  100 g care păstrează aroma delicioasă. Acte ce denotă calitate produsului. </w:t>
            </w:r>
            <w:r>
              <w:rPr/>
              <w:t>Livrare la Glinjeni,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uscate, ambalate 20 g. GOST 17594-81. Livrare la comandăFălești,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20 g, fără impurități. GOST 29050-91. Acte ce denotă calitatea produsului. Certificat de inofensivitate. Livrare la Fălești, Glinjeni,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er negru măcinat, uscat, ambalat în  pachet 50 g, fără impurități. GOST 29050-91. Acte ce denotă calitatea produsului. Certificat de inofensivitate.Livrare la Fălești,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t>GOST 33271-2015. Livrare la Făleșt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scat suficient până la nivelul ce permite menținerea calității produsului, lipsit de impurități metalice, lipsit de corpuri străine vizibile, fără putregai sau alterații, insecte sau acarieni. Ambalat în unități de 80 g. HG RM nr.520 din 22.06.2010, HG nr.229 din 29.03.2013. </w:t>
            </w:r>
            <w:r>
              <w:rPr/>
              <w:t>GOST 33271-2015. Livrare la comandă la Fălești, Bocșa,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albe, ambalate pachete 200 g. GOST 25801-90, HGRM nr.1523 din 29.12.2007, Grafic: Fălești, Bocșa, Glinjeni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2 g.  Acte ce denotă calitatea produsului. </w:t>
            </w:r>
            <w:r>
              <w:rPr/>
              <w:t>Livrare la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pachete de 15 g.  Acte ce denotă calitatea produsului. </w:t>
            </w:r>
            <w:r>
              <w:rPr/>
              <w:t>Livrare la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ş acru lichid în ambalaj ude 1 litru.GOST 2156-76. Livrare la Fălești, Glinjeni, Ciolacu Nou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mbalat în pachete de 20 g. TYY22686908004. Acte ce denotă calitatea produsului. </w:t>
            </w:r>
            <w:r>
              <w:rPr>
                <w:color w:val="000000"/>
              </w:rPr>
              <w:t>Livrare la Glinjeni, Bocș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roșii murați  în borcane de 1 litru. Produs autohton. Acte ce denotă calitatea produsului. HG RM nr. 221 din 16.03.2009, GOST 26313-84. Livrare la Fălești, Bocșa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traveți, roșii murați  în vacuum în polietelenă, ambalate în unități de 0,5-1 kg. Produs autohton. Acte ce denotă calitatea produsului. HG RM nr. 221 din 16.03.2009, GOST 26313-84. </w:t>
            </w:r>
            <w:r>
              <w:rPr/>
              <w:t>Livrare la Fălești și Ciolacu Nou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conţinut de zaharuri de 15gr la 100gr produs)  împluturi de lapte, cacao asortiment, ambalat în cutii de carton 3 kg. HG RM nr.204 din 11.03.2009. GOST 4570-93. Livrare la Fălești, Ciolacu Nou 2 ori pe lună.Acte ce denotă calitatea produsulu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din jeleu de fructe în  asortiment, ambalat în cutii de carton 3 kg. HG RM nr.204 din 11.03.2009. GOST 4570-93. Acte ce denotă calitatea produsului. </w:t>
            </w:r>
            <w:r>
              <w:rPr/>
              <w:t>Livrare la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aromă de lămâie și glazură de ciocol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umplutură cu aromă de lămîe, ambalat în cutii de carton 3 kg. HG RM nr.204 din 11.03.2009. GOST 4570-93. Acte ce denotă calitatea produsului. </w:t>
            </w:r>
            <w:r>
              <w:rPr/>
              <w:t>Livrare la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omboane  (cu conţinut de zaharuri de 15gr la 100gr produs)  împluturi de sufleu lapte și cacao în asortiment, ambalat în cutii de carton 3 kg. HG RM nr.204 din 11.03.2009. GOST 4570-93. Acte ce denotă calitatea produsului. </w:t>
            </w:r>
            <w:r>
              <w:rPr/>
              <w:t>Livrare la Glinjeni,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mpluturi magiun de fructe și lămîe, ambalat, marcat și etichetat în cutii de până la 1 kg. HG RM nr.204 din 11.03.2009. GOST 4570-93. Acte ce denotă calitatea produsului. </w:t>
            </w:r>
            <w:r>
              <w:rPr/>
              <w:t>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șii c.1-25% în borcane din sticlă 720 g. GOST-3343-89. Grafic: livrare la Fălești, Glinjeni, Ciolacu Nou și Bocșa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alva cu nuci, ambalat 3 kg. HG RM nr.520 din 22.06.2010. Livrare la Bocșa ș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ovăz, curat, fără impurități, fără miros străin, nu mucegăit, în pachete 0,5 kg. </w:t>
            </w:r>
            <w:r>
              <w:rPr>
                <w:lang w:val="en-US"/>
              </w:rPr>
              <w:t>HG RM nr.202 din 11.03.2009. Grafic: livrare la Fălești, Ciolacu Nou, Bocșa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ulgi de porumb, curat, fără impurități, fără miros străin, nu mucegăit, în pachete 0,85 kg. </w:t>
            </w:r>
            <w:r>
              <w:rPr>
                <w:lang w:val="en-US"/>
              </w:rPr>
              <w:t>HG RM nr.202 din 11.03.2009. Grafic: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rotunzi, din făină de cal.sup., ambalați în cutii de 5 kg. HG RM nr.775 din 03.07.2007. Livrare la Fălești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ovali, din făină de cal.sup., ambalați în cutii de 5 kg. HG RM nr.775 din 03.07.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mac, din făină de cal.sup., ambalați în cutii de 5 kg. HG RM nr.775 din 03.07.2007. Livrare la Fălești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ei cu adaos de tărâțe, din făină de grâu și târîțe, ambalați în pachete de 0,2-0,5 kg. HG RM nr.775 din 03.07.2007. Livrare la Fălești, Glinjeni, Bocșa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istal, destinația alimentară, cat.I, substanță uscată, fără miros străin. GOST-94, ambalat 1 kg. Grafic: livrare la Fălești, Glinjeni, Ciolacu Nou, Bocșa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pă de masă, purificată, cu conținut redus de CO 2, echilibrată de minerale, potrivită consumului zilnic. Ambalată în sticle de plastic 1,5 litri. Acte ce denotă calitatea. </w:t>
            </w:r>
            <w:r>
              <w:rPr/>
              <w:t>Livrare la Fălești la comandă. produsulu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pandișpan cu umplutură de magiun de  fructe,  ambalate 175 g. Certificat ce denotă calitatea produsului. Livrare la Fălești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foitaj cu umplutură de cașcaval, 70 gr., cal.superioară. Acte ce denotă calitatea produsului. Livrare în centre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0,4 kg, cu grăsimea de 87%. HG RM nr. 196 din 25.03.2011 și HG RM nr.229 din 29.03.2013. Acte ce denotă calitatea produsului. Livrare la Fălești, Ciolacu Nou,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plastice de 80 g, Praf cu aromă de fructe proaspete prelucrate, fără impurități.Acte ce denotă calitatea produsului. Livrare la Glinjen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ată în borcane de sticlă 500 g. Acte ce denotă calitatea produsului. Certificat sanitar-veterinar.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dovleac, chiperi, vinete) conservate în borcane de sticlă 500 g. Acte ce denotă calitatea produsului. Certificat sanitar-veterinar.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GOST 7452-2014. Acte ce denotă calitatea produsului. </w:t>
            </w:r>
            <w:r>
              <w:rPr/>
              <w:t>Livrare la comandă la Fălești 1 dată în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utii de tinichea câte 240 g, pește saira în ulei. GOST 7452-2014. Acte ce denotă calitatea produsului. </w:t>
            </w:r>
            <w:r>
              <w:rPr/>
              <w:t>Livrare la comandă la Glinjeni, Ciolacu Nou.</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500 g, pește în asortiment în suc propriu. GOST 7452-2014. Acte ce denotă calitatea produsului.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de tinichea câte 290 g cu autodeschidere, acte ce denotă calitatea produselor. Certificat sanitar-veterinar.Livrare la Fălești, Glinjen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unități de plastic de 0,9 kg. Acte ce denotă calitatea produsului. </w:t>
            </w:r>
            <w:r>
              <w:rPr/>
              <w:t>Certificat sanitar-veterinar. Livrare la centre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0,5 kg. Acte ce denotă calitatea produsului. Certificat sanitar-veterinar.livrare la Ciolacu Nou,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iuperci Champignon conservate întregi ori feliate, ambalate în borcane metalice de 1,7 kg. Ciupercile albe, zeama limpede. Etichetate și marcate. Acte de confirmare a calității produsului. </w:t>
            </w:r>
            <w:r>
              <w:rPr/>
              <w:t>Livrare la Fălești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perci Champignon conservate întregi ori feliate, ambalate în borcane de sticlă de 370 g. Ciupercile albe, zeama limpede. Etichetate și marcate. Acte de confirmare a calității produsului. Livrare la Ciolacu Nou,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orumb conservat, ambalat în cutii metalice de 0, 425 kg. Acte de conformitate a calității produsului. </w:t>
            </w:r>
            <w:r>
              <w:rPr/>
              <w:t>Livrare la Făleșt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Oțet de masă 6% ambalat în sticle. Acte ce denotă calitatea produsului. </w:t>
            </w:r>
            <w:r>
              <w:rPr/>
              <w:t>GOST 6968-76. Livrare la Bocș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350 g. Acte care confirmă calitatea produsului.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bricat din zahăr autohton, apă potabilă, acid citric, bicarbonat de sodiu, aromatizator „miere”, ambalat în borcane de sticlă 860 g. Acte care confirmă calitatea produsului. Livrare la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pentru uz alimentar,  (copturi), uscat, pachete 120 g. HG RM nr. 205 din 11.03.2009.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in pentru prepararea bucatelor (copturi), uscat, pachete 120 g. HG RM nr. 205 din 11.03.2009.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susan pentru prepararea bucatelor (copturi), uscat, pachete 100-500 g. HG RM nr. 205 din 11.03.2009 Ambalat pachet de 120 g.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t>Livrare la Fălești 1 dată pe săptămâ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de cal.sup.RTMD6715792946-003. Acte ce denotă calitatea produsului. Certificat sanitar-veterinar. 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um. Din carne de porc, vită și pasăre de cal.sup.RTMD6715792946-003. Acte ce denotă calitatea produsului. Certificat sanitar-veterinar. Livrare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 Livrare la Glinjeni,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găină, congelați,  ambalați în unități de până la 3 kg. Acte ce denotă calitatea produsului. Certificat sanitar-veterinar. Livrare la Fălești, Bocșa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 Livrare la Fălești, Ciolacu Nou, Fălești de 1 dată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livrare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ți, ambalate în unități a câte 5 kg. RT MD 15792946-003. Acte ce denotă calitatea produsului. Certificat sanitar-veterinar.Livrare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 cu aluat din făină de cal.sup., special fabricat pentru pizza. Presurat cu salam semiafumat, cașcaval, sos de roșii și alte adaosuri naturale. </w:t>
            </w:r>
            <w:r>
              <w:rPr/>
              <w:t>Certificat sanitar-veterina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1 kg. Acte ce denotă calitatea produsului. Certificat sanitar-veterinar.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 cal.sup.,carne de vită+porc,  ambalați în unități de până la 3 kg. Acte ce denotă calitatea produsului. Certificat sanitar-veterina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 Livrare la Fălești, Glinjeni, Bocșa, Ciolacu Nou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a sup.din carne, congelate, ambalate în unități de până la 3 kg. Tocatura omogenă, fără miros străin și corpuri străine. Acte ce denotă calitatea produsului și certificat. </w:t>
            </w:r>
            <w:r>
              <w:rPr/>
              <w:t>Livrare la Glinjeni, Fălești la comandă. sanitar-veterina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din carne, congelate, ambalate în unități de până la 3 kg. Tocatura omogenă, fără miros străin și corpuri străine. Acte ce denotă calitatea produsului și certificat sanitar-veterinar.Livrare la Fălești, Bocșa, Ciolacu Nou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e, unitare, fără geață în plus, fără miros străin și impurități.Produs autohton. Certificat saniatr-veterinar. Livrare la Glinjen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10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Glinjeni, Fălești, Ciolacu Nou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u fierbere rapidă ambalate în cutii de carton până la 5 kg.Fără geață în plus.La suprafață și în secțiune caracteristic normal, fără miros străin. </w:t>
            </w:r>
            <w:r>
              <w:rPr>
                <w:lang w:val="en-US"/>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os,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de 2 ori pe lun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ierbere rapidă ambalate în cutii de carton până la 3-5 kg.Fără geață în plus.La suprafață și în secțiune caracteristic normal, fără miros străin. Curat, transparent, cu nuanță opalescentă, fără flacoane sau sediment cu grăsime topită la suprafață. Livrare la Glinjeni, Fălești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in făină de cal.sup., din soiuri tari de grâu, glutenul nu mai mic de 21%. Înghețat, marcat, etichetat, Acte ce denotă calitatea produsului. Termen de valabilitate nu mai mic de 1/2 de la data fabricării. </w:t>
            </w:r>
            <w:r>
              <w:rPr/>
              <w:t>Livrare la Glinjeni, Bocșa la comandă.</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1"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238"/>
              <w:gridCol w:w="2138"/>
              <w:gridCol w:w="1097"/>
              <w:gridCol w:w="1295"/>
              <w:gridCol w:w="1276"/>
              <w:gridCol w:w="1092"/>
              <w:gridCol w:w="1330"/>
              <w:gridCol w:w="1077"/>
              <w:gridCol w:w="37"/>
              <w:gridCol w:w="1043"/>
              <w:gridCol w:w="164"/>
              <w:gridCol w:w="35"/>
              <w:gridCol w:w="1174"/>
              <w:gridCol w:w="54"/>
              <w:gridCol w:w="372"/>
              <w:gridCol w:w="855"/>
            </w:tblGrid>
            <w:tr>
              <w:trPr>
                <w:trHeight w:val="697" w:hRule="atLeast"/>
              </w:trPr>
              <w:tc>
                <w:tcPr>
                  <w:tcW w:w="1388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54" w:type="dxa"/>
                  <w:tcBorders/>
                </w:tcPr>
                <w:p>
                  <w:pPr>
                    <w:pStyle w:val="Normal"/>
                    <w:widowControl w:val="false"/>
                    <w:rPr/>
                  </w:pPr>
                  <w:r>
                    <w:rPr/>
                  </w:r>
                </w:p>
              </w:tc>
              <w:tc>
                <w:tcPr>
                  <w:tcW w:w="372" w:type="dxa"/>
                  <w:tcBorders/>
                </w:tcPr>
                <w:p>
                  <w:pPr>
                    <w:pStyle w:val="Normal"/>
                    <w:widowControl w:val="false"/>
                    <w:rPr/>
                  </w:pPr>
                  <w:r>
                    <w:rPr/>
                  </w:r>
                </w:p>
              </w:tc>
              <w:tc>
                <w:tcPr>
                  <w:tcW w:w="855" w:type="dxa"/>
                  <w:tcBorders/>
                </w:tcPr>
                <w:p>
                  <w:pPr>
                    <w:pStyle w:val="Normal"/>
                    <w:widowControl w:val="false"/>
                    <w:rPr/>
                  </w:pPr>
                  <w:r>
                    <w:rPr/>
                  </w:r>
                </w:p>
              </w:tc>
            </w:tr>
            <w:tr>
              <w:trPr/>
              <w:tc>
                <w:tcPr>
                  <w:tcW w:w="138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 w:type="dxa"/>
                  <w:tcBorders/>
                </w:tcPr>
                <w:p>
                  <w:pPr>
                    <w:pStyle w:val="Normal"/>
                    <w:widowControl w:val="false"/>
                    <w:rPr/>
                  </w:pPr>
                  <w:r>
                    <w:rPr/>
                  </w:r>
                </w:p>
              </w:tc>
              <w:tc>
                <w:tcPr>
                  <w:tcW w:w="372"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bookmarkStart w:id="178" w:name="_GoBack"/>
                    <w:bookmarkEnd w:id="178"/>
                    <w:r>
                      <w:rPr>
                        <w:rStyle w:val="InternetLink"/>
                        <w:rFonts w:ascii="Helvetica" w:hAnsi="Helvetica"/>
                        <w:color w:val="2771C5"/>
                        <w:sz w:val="23"/>
                        <w:szCs w:val="23"/>
                        <w:shd w:fill="FFFFFF" w:val="clear"/>
                      </w:rPr>
                      <w:t>ocds-b3wdp1-MD-1616158954135</w:t>
                    </w:r>
                  </w:hyperlink>
                  <w:r>
                    <w:rPr/>
                    <w:t xml:space="preserve"> din_________</w:t>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Produse alimentare pentru instituțiile din cadrul DGASPFC Fălești pentru perioada anului 2021</w:t>
                  </w:r>
                </w:p>
              </w:tc>
              <w:tc>
                <w:tcPr>
                  <w:tcW w:w="855" w:type="dxa"/>
                  <w:tcBorders/>
                </w:tcPr>
                <w:p>
                  <w:pPr>
                    <w:pStyle w:val="Normal"/>
                    <w:widowControl w:val="false"/>
                    <w:rPr/>
                  </w:pPr>
                  <w:r>
                    <w:rPr/>
                  </w:r>
                </w:p>
              </w:tc>
            </w:tr>
            <w:tr>
              <w:trPr>
                <w:trHeight w:val="567" w:hRule="atLeast"/>
              </w:trPr>
              <w:tc>
                <w:tcPr>
                  <w:tcW w:w="12510" w:type="dxa"/>
                  <w:gridSpan w:val="11"/>
                  <w:tcBorders/>
                  <w:shd w:color="auto" w:fill="auto" w:val="clear"/>
                </w:tcPr>
                <w:p>
                  <w:pPr>
                    <w:pStyle w:val="Normal"/>
                    <w:widowControl w:val="false"/>
                    <w:rPr/>
                  </w:pPr>
                  <w:r>
                    <w:rPr/>
                  </w:r>
                </w:p>
              </w:tc>
              <w:tc>
                <w:tcPr>
                  <w:tcW w:w="1799" w:type="dxa"/>
                  <w:gridSpan w:val="5"/>
                  <w:tcBorders/>
                </w:tcPr>
                <w:p>
                  <w:pPr>
                    <w:pStyle w:val="Normal"/>
                    <w:widowControl w:val="false"/>
                    <w:rPr/>
                  </w:pPr>
                  <w:r>
                    <w:rPr/>
                  </w:r>
                </w:p>
              </w:tc>
              <w:tc>
                <w:tcPr>
                  <w:tcW w:w="855" w:type="dxa"/>
                  <w:tcBorders/>
                </w:tcPr>
                <w:p>
                  <w:pPr>
                    <w:pStyle w:val="Normal"/>
                    <w:widowControl w:val="false"/>
                    <w:rPr/>
                  </w:pPr>
                  <w:r>
                    <w:rPr/>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lang w:val="en-US"/>
                    </w:rPr>
                  </w:pPr>
                  <w:r>
                    <w:rPr>
                      <w:rFonts w:eastAsia="" w:eastAsiaTheme="minorEastAsia"/>
                      <w:lang w:val="en-US"/>
                    </w:rPr>
                    <w:t>Pâine în formă (chirpic) 0,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jc w:val="center"/>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 w:eastAsiaTheme="minorEastAsia"/>
                    </w:rPr>
                  </w:pPr>
                  <w:r>
                    <w:rPr>
                      <w:rFonts w:eastAsia="" w:eastAsiaTheme="minorEastAsia"/>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0,3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16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grîu 0,8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Pâine de c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Hală 0,5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Chifle cozonac cu împlutura de mac sau magiu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i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Cornișoare cu ciocolată 0,1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16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cu diferite umpluturi 0,1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Plăcinte foietaj cu diferite umpluturi 0,140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rPr>
                  </w:pPr>
                  <w:r>
                    <w:rPr>
                      <w:rFonts w:eastAsia="" w:eastAsiaTheme="minorEastAsia"/>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efi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ifidoc cu fruc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ă cu cheag t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Goud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de Oland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șcaval Rosi</w:t>
                  </w:r>
                  <w:r>
                    <w:rPr>
                      <w:lang w:val="ro-RO"/>
                    </w:rPr>
                    <w:t>i</w:t>
                  </w:r>
                  <w:r>
                    <w:rPr/>
                    <w:t>sch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7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ântâ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ântână 15 % în pachet de 0,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smântână în pachete de 0,5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Brânză de vaci</w:t>
                  </w:r>
                  <w:r>
                    <w:rPr>
                      <w:lang w:val="ro-RO"/>
                    </w:rPr>
                    <w:t xml:space="preserve">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Brânză de vaci</w:t>
                  </w:r>
                  <w:r>
                    <w:rPr>
                      <w:lang w:val="ro-RO"/>
                    </w:rPr>
                    <w:t xml:space="preserve">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ânzică glazur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8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rînzică dulce cu fruc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rodus de brânză Fetasa în pachet de 0,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 2,6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aur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pte condens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tip 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rondele Pangasiu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ași de crab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 proaspătă( muşchi fără os), refriger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ş</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boabe întreg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 de cal. 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ala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arnautc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afen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ăiței de c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cereale (semințe în asorti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poletane cu lămâie în ambalaj de 160 g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eta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fuleț dulci din porum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fir al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răsărită raf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gem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cal.superioa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en-US" w:eastAsia="zh-CN"/>
                    </w:rPr>
                  </w:pPr>
                  <w:r>
                    <w:rPr>
                      <w:rFonts w:eastAsia="" w:eastAsiaTheme="minorEastAsia"/>
                      <w:lang w:val="en-US"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limpe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amb</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c din tom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per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zmeură proaspă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eag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solubi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rFonts w:eastAsia="" w:eastAsiaTheme="minorEastAsia"/>
                      <w:lang w:val="ro-RO" w:eastAsia="zh-CN"/>
                    </w:rPr>
                  </w:pPr>
                  <w:r>
                    <w:rPr>
                      <w:rFonts w:eastAsia="" w:eastAsiaTheme="minorEastAsia"/>
                      <w:lang w:val="ro-RO" w:eastAsia="zh-CN"/>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mente 15 legume 80 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ş ac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  praf</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i, castraveți murat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urați în vacuum 0,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de ciocol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jele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cu aromă de lămâe cu glazură de ciocol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sufleu în ciocol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ă lămîe fel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in porumb cu gust de mie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oval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tărâț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slab gaz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pandișp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ă foitaj</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Jeleu cu gust de fruc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porc înăbuș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ă carne găină înăbuși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e legume c/s 0,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Gingerică Baltic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Saira  în ul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de peș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eu din carne de pasă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 0,9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serve de heri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 șampinioa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conserv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 conser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litru</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ere artifici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orca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floarea soare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țe de sus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 Servil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falade de porc vacu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nvursti în asortiment în gaz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iz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șun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ro-RO"/>
                    </w:rPr>
                  </w:pPr>
                  <w:r>
                    <w:rPr>
                      <w:rFonts w:eastAsia="" w:eastAsiaTheme="minorEastAsia"/>
                      <w:lang w:val="ro-R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arne (vită,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de găină 3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meni ambalați 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cartof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țunași cu brânz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zza 0,4 kg congel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ită, por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ârnăciori vânătoreșt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1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rjoale congel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șoar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tele din carn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cat de pui congelat, 1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ongelat, 1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congela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e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oietaj 1,2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la semnarea contractului pâna la 31.12.202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 w:eastAsiaTheme="minorEastAsia"/>
                      <w:lang w:val="en-US"/>
                    </w:rPr>
                  </w:pPr>
                  <w:r>
                    <w:rPr>
                      <w:rFonts w:eastAsia="" w:eastAsiaTheme="minorEastAsia"/>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vAlign w:val="center"/>
                </w:tcPr>
                <w:p>
                  <w:pPr>
                    <w:pStyle w:val="NoSpacing"/>
                    <w:widowControl w:val="false"/>
                    <w:rPr/>
                  </w:pPr>
                  <w:r>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2125" w:type="dxa"/>
                  <w:gridSpan w:val="2"/>
                  <w:tcBorders>
                    <w:top w:val="single" w:sz="4" w:space="0" w:color="000000"/>
                  </w:tcBorders>
                </w:tcPr>
                <w:p>
                  <w:pPr>
                    <w:pStyle w:val="Normal"/>
                    <w:widowControl w:val="false"/>
                    <w:tabs>
                      <w:tab w:val="clear" w:pos="720"/>
                      <w:tab w:val="left" w:pos="6120" w:leader="none"/>
                    </w:tabs>
                    <w:rPr/>
                  </w:pPr>
                  <w:r>
                    <w:rPr/>
                  </w:r>
                </w:p>
              </w:tc>
              <w:tc>
                <w:tcPr>
                  <w:tcW w:w="2138" w:type="dxa"/>
                  <w:tcBorders/>
                </w:tcPr>
                <w:p>
                  <w:pPr>
                    <w:pStyle w:val="Normal"/>
                    <w:widowControl w:val="false"/>
                    <w:rPr/>
                  </w:pPr>
                  <w:r>
                    <w:rPr/>
                  </w:r>
                </w:p>
              </w:tc>
              <w:tc>
                <w:tcPr>
                  <w:tcW w:w="1097" w:type="dxa"/>
                  <w:tcBorders/>
                </w:tcPr>
                <w:p>
                  <w:pPr>
                    <w:pStyle w:val="Normal"/>
                    <w:widowControl w:val="false"/>
                    <w:rPr/>
                  </w:pPr>
                  <w:r>
                    <w:rPr/>
                  </w:r>
                </w:p>
              </w:tc>
              <w:tc>
                <w:tcPr>
                  <w:tcW w:w="1295" w:type="dxa"/>
                  <w:tcBorders/>
                </w:tcPr>
                <w:p>
                  <w:pPr>
                    <w:pStyle w:val="Normal"/>
                    <w:widowControl w:val="false"/>
                    <w:rPr/>
                  </w:pPr>
                  <w:r>
                    <w:rPr/>
                  </w:r>
                </w:p>
              </w:tc>
              <w:tc>
                <w:tcPr>
                  <w:tcW w:w="1276" w:type="dxa"/>
                  <w:tcBorders/>
                </w:tcPr>
                <w:p>
                  <w:pPr>
                    <w:pStyle w:val="Normal"/>
                    <w:widowControl w:val="false"/>
                    <w:rPr/>
                  </w:pPr>
                  <w:r>
                    <w:rPr/>
                  </w:r>
                </w:p>
              </w:tc>
              <w:tc>
                <w:tcPr>
                  <w:tcW w:w="1092" w:type="dxa"/>
                  <w:tcBorders/>
                </w:tcPr>
                <w:p>
                  <w:pPr>
                    <w:pStyle w:val="Normal"/>
                    <w:widowControl w:val="false"/>
                    <w:rPr/>
                  </w:pPr>
                  <w:r>
                    <w:rPr/>
                  </w:r>
                </w:p>
              </w:tc>
              <w:tc>
                <w:tcPr>
                  <w:tcW w:w="1330" w:type="dxa"/>
                  <w:tcBorders/>
                </w:tcPr>
                <w:p>
                  <w:pPr>
                    <w:pStyle w:val="Normal"/>
                    <w:widowControl w:val="false"/>
                    <w:rPr/>
                  </w:pPr>
                  <w:r>
                    <w:rPr/>
                  </w:r>
                </w:p>
              </w:tc>
              <w:tc>
                <w:tcPr>
                  <w:tcW w:w="1077" w:type="dxa"/>
                  <w:tcBorders/>
                </w:tcPr>
                <w:p>
                  <w:pPr>
                    <w:pStyle w:val="Normal"/>
                    <w:widowControl w:val="false"/>
                    <w:rPr/>
                  </w:pPr>
                  <w:r>
                    <w:rPr/>
                  </w:r>
                </w:p>
              </w:tc>
              <w:tc>
                <w:tcPr>
                  <w:tcW w:w="37" w:type="dxa"/>
                  <w:tcBorders/>
                </w:tcPr>
                <w:p>
                  <w:pPr>
                    <w:pStyle w:val="Normal"/>
                    <w:widowControl w:val="false"/>
                    <w:rPr/>
                  </w:pPr>
                  <w:r>
                    <w:rPr/>
                  </w:r>
                </w:p>
              </w:tc>
              <w:tc>
                <w:tcPr>
                  <w:tcW w:w="1043" w:type="dxa"/>
                  <w:tcBorders/>
                </w:tcPr>
                <w:p>
                  <w:pPr>
                    <w:pStyle w:val="Normal"/>
                    <w:widowControl w:val="false"/>
                    <w:rPr/>
                  </w:pPr>
                  <w:r>
                    <w:rPr/>
                  </w:r>
                </w:p>
              </w:tc>
              <w:tc>
                <w:tcPr>
                  <w:tcW w:w="164" w:type="dxa"/>
                  <w:tcBorders/>
                </w:tcPr>
                <w:p>
                  <w:pPr>
                    <w:pStyle w:val="Normal"/>
                    <w:widowControl w:val="false"/>
                    <w:rPr/>
                  </w:pPr>
                  <w:r>
                    <w:rPr/>
                  </w:r>
                </w:p>
              </w:tc>
              <w:tc>
                <w:tcPr>
                  <w:tcW w:w="35"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372" w:type="dxa"/>
                  <w:tcBorders/>
                </w:tcPr>
                <w:p>
                  <w:pPr>
                    <w:pStyle w:val="Normal"/>
                    <w:widowControl w:val="false"/>
                    <w:rPr/>
                  </w:pPr>
                  <w:r>
                    <w:rPr/>
                  </w:r>
                </w:p>
              </w:tc>
              <w:tc>
                <w:tcPr>
                  <w:tcW w:w="855"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r>
        <w:trPr>
          <w:trHeight w:val="397" w:hRule="atLeast"/>
        </w:trPr>
        <w:tc>
          <w:tcPr>
            <w:tcW w:w="6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9"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111597"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14215125"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f5aab"/>
    <w:rPr>
      <w:color w:val="808080"/>
    </w:rPr>
  </w:style>
  <w:style w:type="character" w:styleId="Fontstyle01" w:customStyle="1">
    <w:name w:val="fontstyle01"/>
    <w:basedOn w:val="DefaultParagraphFont"/>
    <w:qFormat/>
    <w:rsid w:val="005f5aab"/>
    <w:rPr>
      <w:rFonts w:ascii="Helvetica" w:hAnsi="Helvetica" w:cs="Helvetica"/>
      <w:b w:val="false"/>
      <w:bCs w:val="false"/>
      <w:i w:val="false"/>
      <w:iCs w:val="false"/>
      <w:color w:val="000000"/>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58954135" TargetMode="External"/><Relationship Id="rId3" Type="http://schemas.openxmlformats.org/officeDocument/2006/relationships/hyperlink" Target="mailto:svetlanaserv@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6158954135" TargetMode="External"/><Relationship Id="rId7" Type="http://schemas.openxmlformats.org/officeDocument/2006/relationships/hyperlink" Target="https://mtender.gov.md/tenders/ocds-b3wdp1-MD-161615895413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8</Pages>
  <Words>24026</Words>
  <Characters>136953</Characters>
  <CharactersWithSpaces>160658</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9:00Z</dcterms:created>
  <dc:creator>student001 student001</dc:creator>
  <dc:description/>
  <dc:language>en-US</dc:language>
  <cp:lastModifiedBy>Daspfc-108-2</cp:lastModifiedBy>
  <cp:lastPrinted>2018-10-10T11:05:00Z</cp:lastPrinted>
  <dcterms:modified xsi:type="dcterms:W3CDTF">2021-04-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