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municipiul Soroca</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municipi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65683484782</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municipiul Soroca</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municipiul Soroca</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mun Soroca, str. Mari Cebotari, L=3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mun Soroca, str. Banulescu Bodoni, L=2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mun Soroca, str. Carpenco, L=8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mun Soroca, str. M. Sadoveanu, L=11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mun Soroca, str. M. Eminescu, L=1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mun Soroca, str. Luceafarul (acces in car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mun Soroca, str. Voitehovsch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Reparatia imbracamintei rutiere, L=39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Reparatia imbracaminte rutiera din beton afaltic (strat de uzura), L=22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mun Soroca, str. Independentei (car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2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Ridicarea la nivelul strazii a capacelor de la caminele de vizitare ale instalatiilor de alimentare cu apa si canalizare, cu inaltimea medie de 20 cm si greutatea capacului de pina la 100 kg, pe zid de caramida cu mortar de cimen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7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apacelor din fonta sau fonta-beton fara piesa-suport, la caminele de vizitare ale instalatiilor de alimentare cu apa si canalizare, carosabil tip I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3. Bordu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50000512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7860073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新細明體"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Yu Gothic UI"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8-13T08:07:00Z</dcterms:modified>
  <cp:revision>47</cp:revision>
  <dc:subject/>
  <dc:title/>
</cp:coreProperties>
</file>