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tr. Alba Iulia nr.89-9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e structura din lemn dur prelucrat SOL-02-3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inie cu podest de echilibrare DS-07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franghii armate PIRAMIDA 2,0m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ranghie de antrenament calistenic-Spirer Battle Rop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de vas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de vasl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e structura din lemn dur prelucrat SOL-02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e structura din lemn dur prelucrat SOL-02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nie cu podest de echilibrare DS-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ie cu podest de echilibrare DS-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franghii armate PIRAMIDA 2,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franghii armate PIRAMIDA 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anghie de antrenament calistenic-Spirer Battle Ro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hie de antrenament calistenic-Spirer Battle Rop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1:00Z</dcterms:created>
  <dc:creator>Windows User</dc:creator>
  <dc:description/>
  <dc:language>en-US</dc:language>
  <cp:lastModifiedBy>Windows User</cp:lastModifiedBy>
  <dcterms:modified xsi:type="dcterms:W3CDTF">2025-08-25T13:21:00Z</dcterms:modified>
  <cp:revision>2</cp:revision>
  <dc:subject/>
  <dc:title/>
</cp:coreProperties>
</file>