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îmbrăcămintei de protecție, încălțămintei de protecție și alte echipamente individuale de protecție (EIP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</w:t>
      </w:r>
      <w:r>
        <w:rPr>
          <w:b/>
          <w:lang w:eastAsia="ru-RU"/>
        </w:rPr>
        <w:t>18100000-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04"/>
        <w:gridCol w:w="1080"/>
        <w:gridCol w:w="58"/>
        <w:gridCol w:w="1979"/>
        <w:gridCol w:w="7"/>
        <w:gridCol w:w="52"/>
        <w:gridCol w:w="988"/>
        <w:gridCol w:w="50"/>
        <w:gridCol w:w="3395"/>
        <w:gridCol w:w="56"/>
        <w:gridCol w:w="1156"/>
        <w:gridCol w:w="28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d. CPV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numirea Bunulu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ntitate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racteristici tehnice/descriere/standard de referinț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aloarea estimativă fără TV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ind w:left="254" w:firstLine="142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: Îmbrăcăminte de protecție</w:t>
            </w:r>
          </w:p>
        </w:tc>
      </w:tr>
      <w:tr>
        <w:trPr>
          <w:trHeight w:val="17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200000-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rtă de iarnă pentru personalul tehnic - ingineresc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rta model drept, echipată cu 4 buzunare comode cusute în exterior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rmoar şi lipici pe centru. Certificat de calitate la fermoar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lugă detașabilă și reglabilă. 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ndă reflectorizantă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Cotiere armate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Stofă: 100% poliester, nu mai mic d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250 gr/m2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blură: sintepon nu mai mic de 250 g / m2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astru închis cu logoul cerut.</w:t>
              <w:br/>
              <w:t xml:space="preserve">La tesatura prima </w:t>
              <w:br/>
              <w:t>Rezistență la rupere conform ISO 13934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rupere (nu mai mic de): pe urzeală  400N, pe bătătură 380N</w:t>
              <w:br/>
              <w:t>Rezistența vopselelor la spălături conform ISO 105-C06:2010, nu mai mic de 4 baluri;</w:t>
              <w:br/>
              <w:t>Rezistența vopselelor la sudoare conform ISO 105-E04:2013, nu mai mic de 4 baluri;</w:t>
              <w:br/>
              <w:t>Rezistența vopselelor la razele solare conform ISO 105-B02:2013, nu mai mic de 4 baluri;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11209-8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curtă de iarnă pentru muncitori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92 Buc.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100 % poliester 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sături etanșate, buzunarele frontale acoperite cu clapete împotriva pătrunderii apei, manșetă elastică la interior, ventilație pe spate și la subraț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Culoare: albastru închis cu logoul cerut.</w:t>
              <w:br/>
              <w:t>Stofă: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nu mai mic de 250 gr/m2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blură: sintepon sau poliester nu mai mic de  250 g / m2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astru închis cu logoul cerut.</w:t>
              <w:br/>
              <w:t xml:space="preserve">La tesatura prima </w:t>
              <w:br/>
              <w:t>Rezistență la rupere conform ISO 13934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rupere (nu mai mic de): pe urzeală 400N, pe bătătură 380N</w:t>
              <w:br/>
              <w:t>Rezistența vopselelor la spălături conform ISO 105-C06:2010; nu mai mic de 4 baluri;</w:t>
              <w:br/>
              <w:t>Rezistența vopselelor la sudoare conform ISO 105-E04:2013; nu mai mic de 4 baluri;</w:t>
              <w:br/>
              <w:t>Rezistența vopselelor la razele solare conform ISO 105-B02:2013; nu mai mic de 4 baluri;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ГОСТ 11209-8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lerină impermeabil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3 Buc.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100 % poliester acoperit cu polimer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sături etanșate, buzunarele frontale acoperite cu clapete împotriva pătrunderii apei, manșetă elastică la interior, ventilație pe spate și la subraț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astru închis cu logoul cerut.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rupere conform ISO 13934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sfîțiere (nu mai mic de) : pe urzeală  39N, pe bătătură 24N;</w:t>
              <w:br/>
              <w:t>Rezistența vopselelor la spălături conform ISO 105-C06:2010; nu mai mic de 4 baluri;</w:t>
              <w:br/>
              <w:t>Rezistența vopselelor la sudoare conform ISO 105-E04:2013; nu mai mic de 4 baluri;</w:t>
              <w:br/>
              <w:t>Rezistența vopselelor la razele solare conform ISO 105-B02:2013; nu mai mic de 4 baluri;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11209-8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stă reflectorizant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81 Buc.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100 % poliester fluorescent nu mai mic de 120 g/m²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2 benzi reflectorizant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închidere cu velcro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tă clasa 2 de vizibilitate EN 471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galben neon cu logoul cerut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t EN ISO 20471-20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117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2: Haine de serviciu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222000-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um de lucru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9 set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um de concepție simplă, compus din pantaloni şi jachet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achetă cu  nasturi  pe centru şi la mâneci, cu 2 buzunare frontale şi 1 buzunar la piept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talonii cu șliț și cu elastic la mijloc, cu 2 buzunare  lateral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doc sanforizat (BBC 100%), nu mai mic de 260 gr/m2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rupere conform ISO 13934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la uzură: minim 1500 de ciclur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la sfățiere (nu mai mic de) : pe urzeală 39N; pe bătătură 49 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uloare: albastru închis cu logoul cerut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um pentru sudo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set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stum format din scurtă şi pantaloni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rta cu încheietoare centrală , cu bucle şi nasturi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taloni drepți cu o curea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tecție împotriva scânteilor şi împotriva stropilor de metal topit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pânză de cort, greutate min. 480 g / m2, proprietăți ignifug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astru închis cu logoul cerut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EN ISO 11611:20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um de lucru din postav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set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um de protecție confecționat din țesături cauciucate, format din pantaloni cu ciorapi de protecție, un tricou cu glugă, mănuși cu trei dege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EN 943-1:20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stum cauciuca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se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um de protecție confecționat din țesătiri cauciucate, format din pantaloni cu ciorapi de protecței, un tricou cu glugă, manusți cu trei dege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EN 943-1:20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27 000,00</w:t>
            </w:r>
          </w:p>
        </w:tc>
      </w:tr>
      <w:tr>
        <w:trPr>
          <w:trHeight w:val="247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3: Echipament pentru bucătari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810000-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stum bucăta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se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stum pentru bucătar din trei piese: pantaloni, bluză cu mâneca lungă reglabilă şi bonetă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Țesătura tercot, 65% poliester 35% bumbac, greutate min. 200g/m2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alb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 EN ISO 136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orț de bucătăr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 față: bumba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a bej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 ISO 136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călțăminte pentru bucătari și îngrijitori de încăperi de producție și de serviciu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galben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călțăminte tip „slip-on”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 talpă: PV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j 0,8÷2,7 kg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 ISO 20347:20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netă bucăt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buc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: bumbac culoarea albă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3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9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4: Echipament pentru personalul medical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199000-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a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 buc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alat cu mâneca lungă cu anchior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Tercot – 67% Poliester, 33% Bumbac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 – 140g / m2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groscopicitatea nu mai mic de 6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3688:20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călțăminte pentru medici și asistent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boți medicali pe talpă interioară, orificii şi o curelușa, confecționați din piele natural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lpa din poliuretan şi PVC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alb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ificarea dimensiunii după înmuiere :  pe urzeala 5% ; pe bătătură 2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 ISO 20347:20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netă medicală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: bumbac culoarea albă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4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5: Halat de lucru</w:t>
            </w:r>
          </w:p>
        </w:tc>
      </w:tr>
      <w:tr>
        <w:trPr>
          <w:trHeight w:val="4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143000-3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at de lucru (albastru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60% bumbac; 40%  poliester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groscopicitatea nu mai mic de 6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3688:20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at de lucru (alb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lat cu mâneca lunga, culoare albastru, închidere cu capse, trei buzunare aplica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60% bumbac; 40%  poliester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miabilitatea la aer nu mai mic de 50 dm²/m²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groscopicitatea nu mai mic de 6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3688:20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5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138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6: Șorțuri de protecție</w:t>
            </w:r>
          </w:p>
        </w:tc>
      </w:tr>
      <w:tr>
        <w:trPr>
          <w:trHeight w:val="1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143000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orț antichimic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orț din PVC groasă şi rezistentă, cu capse sudate şi bretele confortabil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ărime : 90x120 cm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polimer;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rosime: 0,3 mm;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negru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 14325:20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orț din pânză cauciucată (chirză)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Șorț pentru protecția împotriva scînteilor, stropilor a metalelor topi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pânză cauciucat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 ISO 11611:200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6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38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7: Pantalon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234000-8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taloni salopetă de lucru cu buzunar piept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taloni salopeta de lucru cu buzunar pieptar şi bretele ajustabile, cu inserție genunchiere,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zunare multiple lateral şi spate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  tercot 65% poliester, 35% bumba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 min. 225 g/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astru royal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rupere (nu mai mic de): pe urzeală  400N, pe bătătură 380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sfîșiere nu mai mic de : pe urzeală 39N, pe batătură 24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taloni vătuiț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ntaloni lungi drepți cu două buzunare laterale şi bretele ajustabile, cu șnur reglabil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65% poliester - 35% bumbac, vătuiț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: albastru royal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nsitatea min. 225 g/m²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rupere (nu mai mic de): pe urzeală  400N, pe bătătură 380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cina de sfîșiere nu mai mic de : pe urzeală 39N, pe batătură 24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njerie de corp     termoizolant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se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 pentru bărbați format din tricou şi pantalon de corp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65% bamboo fibre + 30% Tencel + 5% Spandex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spirabil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droscopicitate nu mai mic de 6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miabilitatea la aer nu mai mic de 150 dm²/m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7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117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8: Încălțăminte de protecție</w:t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830000-6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canci de lucru îmblăniți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2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p încălțăminte: bocanci îmblăniți, piele naturală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țele bocancilor din piele hidrofobizata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ăptușeala textil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erții reflectorizan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lpa din poliuretan dublă cu rezistență excelentă la contactul cu uleiuri sau hidrocarburi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Bombeu metalic cu protecţie strivire - 200 Joule. </w:t>
            </w:r>
            <w:r>
              <w:rPr>
                <w:rFonts w:eastAsia="Calibri"/>
                <w:sz w:val="20"/>
                <w:szCs w:val="20"/>
                <w:lang w:val="en-US"/>
              </w:rPr>
              <w:t>Bombeu</w:t>
            </w:r>
            <w:r>
              <w:rPr>
                <w:rFonts w:eastAsia="Calibri"/>
                <w:sz w:val="20"/>
                <w:szCs w:val="20"/>
              </w:rPr>
              <w:t xml:space="preserve"> cauciucat pentru o mai bună protecți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ela protecție perforare din oțel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ior cu forma anatomic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zistența mecanică mare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Certificare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EN ISO 20345 – Echipament de protecție personală a încălțămimtei de lucr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canci de lucru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încălțăminte: bocanci de lucru, fără bombeu metalic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interior cu forma anatomic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zistența mecanică mar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istem șoc absorbant incorporat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alpa antiderapantă, antistatică din dublu poliuretan PU/PU, rezistentă la uleiuri si carburanți, injectată direct pe fețe</w:t>
              <w:br/>
              <w:t>Bombeu cauciucat pentru o mai bună protecție</w:t>
              <w:br/>
              <w:t xml:space="preserve">Certificare: EN ISO 20345 – Echipament de protecție personală a încălțămintei de lucr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8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4 000,00</w:t>
            </w:r>
          </w:p>
        </w:tc>
      </w:tr>
      <w:tr>
        <w:trPr>
          <w:trHeight w:val="53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9: Cizme de cauciuc</w:t>
            </w:r>
          </w:p>
        </w:tc>
      </w:tr>
      <w:tr>
        <w:trPr>
          <w:trHeight w:val="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812200-6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zme de cauciuc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izme din PVC dublu injecți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ăptușeală textil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alpa din PVC/ nitril, antiderapantă SRC, antistatică,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tă la uleiuri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oc absorbant în calca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ombeu metalic în vârf ( 200 Joule) și inserție lamă   anti perforație în talpă pentru protecție la obiecte tăioas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orma anatomic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re: EN ISO 20345 – Echipament de protecție personală a încălțămimtei de luc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zme din țesătură impregnată cu cauciuc (chirză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zme de lucru, model de aplicare universală, asemănător tip «Практик»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eatcă înaltă 35 cm, neclintit. Curea reglabilă pentru picior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ebuie să fie rezistente la riscurile mecanice (uzură, sfâșiere, sudură) conform SM SR EN ISO 20347 - Echipament de protecție personală a încălțămimtei de luc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9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6 000,00</w:t>
            </w:r>
          </w:p>
        </w:tc>
      </w:tr>
      <w:tr>
        <w:trPr>
          <w:trHeight w:val="96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0: Mănuși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424000-7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combinate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1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echi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cu palma din piele, spate de bumbac şi manșete cu aric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: SM EN 388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sfîșiere min. 25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perforație min. 60N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tricot cu 5 deget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65 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bumbac tricotat cu cauciuc pe partea de lucru cu rezistență mare la ruper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 : SM EN 3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din pânz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cu deget din bumbac din stofă prelată în zona de palm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ul de bază este bumbacul ( cu ață dublă) sever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 SM EN 388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sfîțiere min. 25 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perforație 60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de protecție antichimic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 :cauciuc nitrili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protecție: chimică, mecanică și termic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: 33 c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: 0,38 m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 ISO 374-1:20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ănuși electroizolante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rechi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gime 36 cm, grosime 1,5-1,8 mm, clasa de protecție 3/R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:SM EN 388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N EN 16350:20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din piele pentru protecția mănușilor electroizolant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le din piele au rol de protecție mecanică împotriva tăieturilor, înțepăturilor și zgârierii mănușilor electroizolan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le sunt fabricate din piele de vită și capră, de calitate superioară și sunt prevăzute cu o chingă ajustabilă din material textil pentru fixarea corespunzătoare pe mănușa electroizolantă din cauciu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:SM EN 388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sfîșiere min. 25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perforație min. 60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sudură piele șpal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84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echi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ănuși din piele șpalt cu 5 deget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: piele șpalt bovină, rezistentă. Culoarea galben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tăritura palmei din piele integrală de bovină,  dosul palmei și manșeta din material textil rezistent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tectori din piele pentru degetul arătător și mare, artere, unghi și osul pumnului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ăptușeala palmei din bumbac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:SM EN 388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sfîșiere min. 25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ă la perforație min. 60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0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117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1: Articole de siguranță pentru cap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444100-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că de protecț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95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zistență dielectrică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– albastr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397+A1:20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că de protecț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zistență dielectrică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– albastr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397+A1:20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ăptuțeală pentru cască de protecț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ăptușeală termoizolantă pentru cască de protecție, fixare cu patru benzi sca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 bumbac 100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plutură vătuită, grosimea 200g/m² sau caăptușealăpoliester 150g/m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31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2: Echipamente de protecție auditivă împotriva zgomotului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444200-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scă antizgomo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ăști dielectrice cu banda reglabilă pentru protejarea organelor auditive de zgomot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igurarea reducerii zgomotului cu 20-30 dB.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Norme: </w:t>
            </w:r>
            <w:r>
              <w:rPr>
                <w:rFonts w:eastAsia="Calibri"/>
                <w:sz w:val="20"/>
                <w:szCs w:val="20"/>
              </w:rPr>
              <w:t xml:space="preserve">EN 352-1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352-1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tifoane interne individual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puri pentru urechi din  spumă poliuretanică hipoalergică, moi, forma conică, cu bandă de legătură. Absorbție medie: 37dB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352-2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3: Echipamente de protecție a ochilor și feței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735100-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elari de protecție transparenț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9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elari pentru protejarea ochilor împotriva particulelor, așchiilor, substanțelor chimice. Caracteristici: lentila transparentă din policarbonat; tratament anti zgâriere, antiaburire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risire indirecta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Norme: EN166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elari de protecție transparenți ermetic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elari de tip închis pentru protejarea ochilor împotriva așchiilor, substanțelor chimice și particulelor zburătoare ( cu energie medie la o viteză de până la 120m/sec). Caracteristici: lentila transparentă din policarbonat, tratament anti zgâriere, antiaburie. Ventilație indirectă, cu posibilitate de purtare peste ochelarii de vedre. Nu distorsionează imaginea. Nu au o limită cu privire la durata de lucru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: EN 16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chelari pentru tăietor cu gaze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chelari de protecție cu sticla cu sistem de fixare cu balamal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urea elastică reglabil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iltru de întunecare 10DI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N SR EN 175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elari de protecție pentru sudor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1 buc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elari de protecție sudor pentru sudare/tăiere/lipire oxi-gaz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Întunecime: DIN 5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ametru lentile: 50 m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Lentile interschimbabil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ama din aluminiu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abatabil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tectoare lateral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: 130x60x65 m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175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că pentru sudo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: carton fibr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ea ecranului: 110x52 m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ul filtrului de lumină: sticl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175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u de lumină pentru mască sudu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ternă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: 110x52 m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169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cran de protecție facială din plexiglas transparen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ut facial integral, cu ecran de protecție din plexiglas total transparent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nderola de frunte executata din polipropilena rezistenta la șocuri. Cuplajul banderolei este reglabil, ușor de mânuit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cranul transparent interschimbabil, executat din PVC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e: EN16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3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102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4: Echipament de protecție a respirației</w:t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814000-3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că de protecție cu filtru de cărbune activ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 buc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ca cu filtru din carbon activ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ul superior  din patru straturi  ( 3 straturi de țesătură densă nețesuta + 1 strat de carbon activ)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ltrare bacterii: 99,5%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e: 9,5 cm x 17 c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149+A1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mi-mască anti praf simplă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948 buc.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mi mască fără supapă, în formă de cupă, pentru protecție la substanțe solide netoxic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 de filtrare până la 4 x CMA (Concentrația maximă admisă)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raturi multiple pentru o protecție sporită a căilor respiratori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enzi de fixare din cauciuc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149+A1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că de gaze cu furtun de adâncime (шланговый противогаз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urtun cu mască de gaz </w:t>
            </w:r>
            <w:r>
              <w:rPr>
                <w:rFonts w:eastAsia="Calibri"/>
                <w:sz w:val="20"/>
                <w:szCs w:val="20"/>
                <w:lang w:val="ru-RU"/>
              </w:rPr>
              <w:t>ПШ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-1 </w:t>
            </w:r>
            <w:r>
              <w:rPr>
                <w:rFonts w:eastAsia="Calibri"/>
                <w:sz w:val="20"/>
                <w:szCs w:val="20"/>
              </w:rPr>
              <w:t>dispozitiv de izolare fără presiune, conceput pentru a proteja organele respiratorii, ochii și fața unei persoane împotriva impurităților nocive din aer, indiferent de concentrația acesteia, precum și pentru a lucra în condiții de conținut de oxigen în aer sub 17% și mai mult de 0,5% din vaporii nocivi și impuritățile gazoase. Este alcătuită dintr-o cască-macă, etansă și etansă pe fată, o pereche de tuburi și o supapă specială destintă evacuării aerului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138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4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102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5: Echipament de protecție pentru lucru la înălțime</w:t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328300-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tură de poziționare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tura de poziționare pentru lucru la înălțime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2 inele metalice mari de poziționare laterale, rezistență &gt; 2500 da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atarama de închider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tector lombar, bumbac /pes respirabil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ublura chinga PES lata de 45 mm, rezistența &gt; 3000 daN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iese metalice nichelate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eutate: aprox. 390 g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EN 358:20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tură de salvare cu frângh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tura profesionala de siguranța tip ham: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2 inele de ancorare: dorsal şi sternal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3 puncte de ancorare: 2 lateral, 1 la nivelul abdomenului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hinga din poliester cu lățimea de 45 mm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tector lombar (dimensiune 770 x 200 mm)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inelele de reglare din aluminiu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bilitate de reglare a chingilor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M SR EN 361: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5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102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6: Frânghii, funii, sfori și plase</w:t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541000-6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ânghie de polipropilen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-14 m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rânghie împletită sintetic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-16 m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rânghie de cânep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m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-20 mm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6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02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nr. 17: Altele</w:t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143000-3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mbrelă pentru protecție la sudarea în mediu deschis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bu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metru 300 cm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pentru lot nr. 17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281" w:hRule="atLeast"/>
        </w:trPr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 a loturilor, lei fără TV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 05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u w:val="single"/>
          <w:lang w:val="en-US" w:eastAsia="ru-RU"/>
        </w:rPr>
        <w:t xml:space="preserve">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rFonts w:ascii="Times New Roman R" w:hAnsi="Times New Roman R"/>
          <w:color w:val="000000"/>
          <w:lang w:val="ro-RO" w:eastAsia="ro-RO"/>
        </w:rPr>
        <w:t xml:space="preserve">la Depozitul Central al „TERMOELECTRICA” S.A. (mun. Chișinău, str. Meșterul Manole, 3) </w:t>
      </w:r>
      <w:r>
        <w:rPr>
          <w:bCs/>
          <w:lang w:val="ro-RO" w:eastAsia="ru-RU"/>
        </w:rPr>
        <w:t xml:space="preserve">la necesitatea Beneficiarului, conform necesităților reale, pe parcursul anului 2023, în decurs de maximum </w:t>
      </w:r>
      <w:r>
        <w:rPr>
          <w:rFonts w:ascii="Times New Roman R" w:hAnsi="Times New Roman R"/>
          <w:color w:val="000000"/>
          <w:lang w:eastAsia="ro-RO"/>
        </w:rPr>
        <w:t>45 zile calendaristice de la încheierea contractului subsecve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 5 ani (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ostre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eastAsia="zh-CN" w:bidi="ar-SA"/>
              </w:rPr>
              <w:t>Raport de evaluare/Raport de încercări a mostre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, se va prezenta la solicitarea entității contractante în termen de 7 zile lucrătoa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TimesNewRomanPSM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ecomandăr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 (minim 1) perfectate conform rigorilor de secretariat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TimesNewRomanPSM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igienic pentru materia primă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 de organul competent în domeniu, confirmat prin semnătura și ștampil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TimesNewRomanPSMT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aport de expertiză privind determinarea producatorului marfi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 de camera de Comert si Industrie, confirmata prin aplicarea semnarii si stampilei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rFonts w:eastAsia="Calibri"/>
          <w:b/>
        </w:rPr>
        <w:t>Vicepreședinta grupului de lucru ___________________________ Silvia PASCARU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12</Pages>
  <Words>4190</Words>
  <Characters>23885</Characters>
  <CharactersWithSpaces>28019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1-31T11:17:00Z</cp:lastPrinted>
  <dcterms:modified xsi:type="dcterms:W3CDTF">2023-01-31T11:1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