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Constructia complexului sportiv cu agrement de sport (teren de fotbal,baschetbol,voleibol) cu tribune pentru vizitatori si reparatia cladirii de arbitraj existente in sat.Crihana Veche, r-nul.Cahu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ormular Nr.1 desfasurat</w:t>
            </w:r>
          </w:p>
          <w:p>
            <w:pPr>
              <w:pStyle w:val="Normal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(denumirea obiectivulu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  <w:lang w:val="it-IT"/>
        </w:rPr>
        <w:t>Lista cu cantit</w:t>
      </w:r>
      <w:r>
        <w:rPr>
          <w:b/>
          <w:bCs/>
          <w:sz w:val="36"/>
          <w:szCs w:val="36"/>
          <w:lang w:val="ro-RO"/>
        </w:rPr>
        <w:t>ăţile de lucrări</w:t>
      </w:r>
      <w:r>
        <w:rPr>
          <w:b/>
          <w:bCs/>
          <w:sz w:val="36"/>
          <w:szCs w:val="36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lan general (72/23-PG) Etapa I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/>
        <w:t xml:space="preserve">ntocmit in preţuri  curente 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397"/>
        <w:gridCol w:w="4183"/>
        <w:gridCol w:w="995"/>
        <w:gridCol w:w="1118"/>
        <w:gridCol w:w="1536"/>
      </w:tblGrid>
      <w:tr>
        <w:trPr>
          <w:trHeight w:val="314" w:hRule="atLeast"/>
          <w:cantSplit w:val="true"/>
        </w:trPr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materie prima, materiale, combustibil, resurse energetice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onsum de materie prima,resurse materiale si termo-energetice</w:t>
            </w:r>
          </w:p>
        </w:tc>
      </w:tr>
      <w:tr>
        <w:trPr>
          <w:cantSplit w:val="true"/>
        </w:trPr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e unitate de masura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 perioada lucrarilor de reglare-demarare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8"/>
        <w:gridCol w:w="110"/>
        <w:gridCol w:w="6"/>
        <w:gridCol w:w="1265"/>
        <w:gridCol w:w="95"/>
        <w:gridCol w:w="16"/>
        <w:gridCol w:w="14"/>
        <w:gridCol w:w="3866"/>
        <w:gridCol w:w="90"/>
        <w:gridCol w:w="268"/>
        <w:gridCol w:w="610"/>
        <w:gridCol w:w="91"/>
        <w:gridCol w:w="297"/>
        <w:gridCol w:w="6"/>
        <w:gridCol w:w="942"/>
        <w:gridCol w:w="158"/>
        <w:gridCol w:w="659"/>
        <w:gridCol w:w="859"/>
      </w:tblGrid>
      <w:tr>
        <w:trPr>
          <w:tblHeader w:val="true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. Demontar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pCS20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montarea imprejmuirilor din sipci, cu recuperarea materialelor (aplicativ) / Demontare ingradirii existente (din metal si plasa rabita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5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,50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B01A2-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12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I1AA02C3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,4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7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Sistematizarea pe verticala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,55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 (incarcare sol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0,6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,4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 508,8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85,487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buldozer pe tractor pe senile de 65-80 CP, inclusiv impingerea pamintului pina la 10 m, in teren catg. 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7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61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22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por la consumurile de ore-utilaj din art. TsC18, TsC19, TsC20 si TsC21, pentru transportul pamintului pe fiecare 10 m in plus, peste distanta prevazuta la articolele respective TSC18B1 teren catg. II / k=3 pentru impingerea pamantului la 40 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,8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6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,21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03F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,2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,6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I51A5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 969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6,72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C51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6,29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46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atra spart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51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02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pe senile pina la 65-8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,93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7A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ompactarea mecanica a umpluturilor cu rulou compresor static autopropulsat de 10-12 t, in straturi succesive de 15-20 cm grosime dupa compactare, exclusiv udarea fiecarui strat in parte, umpluturile executindu-se cu pamint necoeziv grad. compact. 92-94%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7,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,59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auto cu rulouri pina la 12 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,70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7,94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Sistematizarea pe verticala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Acoperire teren de fotbal - 6 435 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M400 fr.40-70, pentru drumuri, cu asternere mecanica, executat fara impanare, fara innoroire gr.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65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9,5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40-7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7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225,86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,26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0,42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826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M400 fr.20-40, pentru drumuri, cu asternere mecanica, executat fara impanare, fara innoroire gr.10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3,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3,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20-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20-4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7,2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,1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,0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,28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1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M400 fr.5-20, pentru drumuri, cu asternere mecanica, executat fara impanare, fara innoroire gr.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1,7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,5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5-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5-2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8,6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,0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2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,51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1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,14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09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Savura de granit fr. 1.5 mm, pentru drumuri, cu asternere manuala, executat fara impanare si fara innoroire gr.3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3,0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vura de granit fr. 1.5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5,17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59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965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zF53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ecutarea manuala a suportului pardoselii cu Strat de amortizare si protectie Shock Pad 8mm; intr-un strat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4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500132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zol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0,4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uncitor deservir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1,7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4002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rat de amortizare si protectie Shock Pad 8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662,15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cara de fereastr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,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ezarea acoperirii din gazon artificial "PRO ODIN GRASS" 35mm certificat FIFA QUALITY PRO, fir Monofilament cu densitatea de 12000/6 dtex si 320 microni Odin PRO si infiltrat cu nisip cuarto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 43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1,59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perire din gazon artificial 35mm Odin PRO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 634,67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22,9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96,96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8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cuartos  ГМ, fractie  0,63-0,315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 828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68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,65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pentru acoper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,5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cu Utilaje suspend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,69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93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4A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liniilor de trasare din gazon artificial pentru acoperirea terenurilor de joaca: linie continua dreapta, latimea liniei 12 cm - culoare alba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57,3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,09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perire din gazon artificial 35mm Odin PRO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4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,25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96,31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2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8,33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44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452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4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liniilor de trasare din gazon artificial pentru acoperirea terenurilor de joaca: linie continua curba, latimea liniei 12 cm - culoare alba.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perire din gazon artificial 35mm Odin PRO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1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3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7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0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2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4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astrarea liniilor de trasare din gazon artificial pentru acoperirea terenurilor de joaca: puncte penalti diametru liniei 22 c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1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perire din gazon artificial 35mm Odin PRO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49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4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9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operire teren de fotbal - 6 435 m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eren adiacent - 215 m2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D15B1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repartitie din nisip cu granulatia mijlocie, prevazut sub prisma de balastare c.f., compactat cu placa vibratoare de 0,7 t cu motor cu ardere interna &lt; 10 CP  gr. 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4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,5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80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isip sortat nespalat de riu si lacuri 0,0-7,0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,7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22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1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ca vibratoare, greut.=0,7 tf, motor ardere int.&lt;10 CP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3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11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rat de fundatie sau reprofilare din piatra sparta M300 fr. 0-40, pentru drumuri, cu asternere manuala, executat fara impanare si fara innoroire gr. 15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2,2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,1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pentru pt.drumuri r.magmatice  40-63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27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,95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industriala in cisterne pt. lucrari drumuri-terasam.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613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74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61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61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C03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ntare plase sudate la inaltimi mai mici sau egale cu 35 m, la placi / Plasa ф5Bp-I 150x150 (2.125 kg/m2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56,87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erar beton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4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41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lase sudate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1,43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tel beton OB 37 diam. mai mic sau egal de 8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84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irma din otel moale, neagra, D=1 m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1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569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23731875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stantieri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,06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6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74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02C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ton simplu turnat  in egalizari, pante, sape la inaltimi pina la 35 m inclusiv, preparat cu centrala de betoane conform art. CA01 sau beton marfa, turnare cu mijloace clasice B15 gr.80 mm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7,2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,8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6,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deservire CM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6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,1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b15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B15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25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,8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 pentru mortare si betoan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73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cara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5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brator de suprafat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,88</w:t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sH43B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sezarea acoperirii din gazon artificial "MultiSport grass 22mm", fir fibrileted cu densitatea de 6600/6 dtex si 220 microni si infiltrat cu nisip cuartos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15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b/>
                <w:bCs/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37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,455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12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operire din gazon artificial 22mm MultiSpor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2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1,671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nda  Forbo - 842 latimea 300mm pentru acoperirea rosturilor din gazon artifici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283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0,90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441359040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lei din doua componente de poliuretan Forbo - 842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1082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,28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801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Nisip cuartos  ГМ, fractie  0,63-0,315 mm 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20,000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 304,30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648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alatie pentru transportarea si derularea rulourilor de gazon artificial cu ascensor hidraulic  TurfRoller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71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526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9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de gaurit electrica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1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22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2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pentru acoperire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380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,17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440005607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cu Utilaje suspend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85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828</w:t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3</w:t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asina pentru ingrijire de acoperire din gazon artificial SportChamp cu Utilaje suspendat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0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0,0003</w:t>
            </w:r>
          </w:p>
        </w:tc>
        <w:tc>
          <w:tcPr>
            <w:tcW w:w="151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4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0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8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en adiacent - 215 m2</w:t>
            </w:r>
          </w:p>
        </w:tc>
        <w:tc>
          <w:tcPr>
            <w:tcW w:w="362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68" w:type="dxa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409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991" w:type="dxa"/>
            <w:gridSpan w:val="4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968" w:type="dxa"/>
            <w:gridSpan w:val="3"/>
            <w:tcBorders>
              <w:top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012" w:type="dxa"/>
            <w:gridSpan w:val="7"/>
            <w:tcBorders>
              <w:top w:val="single" w:sz="12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transport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irect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ltuieli de regie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Cr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cu Bd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1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11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8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</w:tc>
        <w:tc>
          <w:tcPr>
            <w:tcW w:w="2763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tcBorders>
              <w:bottom w:val="single" w:sz="6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808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Elaborat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 xml:space="preserve">                                       </w:t>
            </w:r>
            <w:r>
              <w:rPr>
                <w:sz w:val="10"/>
                <w:szCs w:val="10"/>
                <w:lang w:val="en-US"/>
              </w:rPr>
              <w:t>(</w:t>
            </w:r>
            <w:r>
              <w:rPr>
                <w:sz w:val="10"/>
                <w:szCs w:val="10"/>
                <w:lang w:val="ro-RO"/>
              </w:rPr>
              <w:t>numele, prenumele, funcţia</w:t>
            </w:r>
            <w:r>
              <w:rPr>
                <w:sz w:val="10"/>
                <w:szCs w:val="10"/>
                <w:lang w:val="en-US"/>
              </w:rPr>
              <w:t xml:space="preserve">, </w:t>
            </w:r>
            <w:r>
              <w:rPr>
                <w:sz w:val="10"/>
                <w:szCs w:val="10"/>
                <w:lang w:val="ro-RO"/>
              </w:rPr>
              <w:t>semnătura,</w:t>
            </w:r>
            <w:r>
              <w:rPr>
                <w:sz w:val="10"/>
                <w:szCs w:val="10"/>
                <w:lang w:val="en-US"/>
              </w:rPr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tyle17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 w:val="20"/>
      <w:szCs w:val="20"/>
      <w:lang w:val="en-US" w:bidi="ar-SA"/>
    </w:rPr>
  </w:style>
  <w:style w:type="character" w:styleId="Style19">
    <w:name w:val="Текст примечания Знак"/>
    <w:basedOn w:val="Style14"/>
    <w:qFormat/>
    <w:rPr>
      <w:rFonts w:cs="Times New Roman"/>
      <w:kern w:val="0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28:00Z</dcterms:created>
  <dc:creator>Windows User</dc:creator>
  <dc:description/>
  <cp:keywords/>
  <dc:language>en-US</dc:language>
  <cp:lastModifiedBy>DELL</cp:lastModifiedBy>
  <dcterms:modified xsi:type="dcterms:W3CDTF">2024-11-15T07:48:00Z</dcterms:modified>
  <cp:revision>3</cp:revision>
  <dc:subject/>
  <dc:title/>
</cp:coreProperties>
</file>