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21"/>
        <w:gridCol w:w="3572"/>
        <w:gridCol w:w="1843"/>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4313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5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07177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1</Pages>
  <Words>221</Words>
  <Characters>1266</Characters>
  <CharactersWithSpaces>1485</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2-12-19T13:06:00Z</cp:lastPrinted>
  <dcterms:modified xsi:type="dcterms:W3CDTF">2024-12-08T09:1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