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demontare a pavilioanelor la IET nr. 17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ET nr. 179 - 5 pavilioan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ichigi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elementelor de acoperis - sarpanta acoperisului cu desfacerea tuturor elementelor componente, inclusiv sortarea materialelor rezul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constructiilor metalice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: captuseli din lemn la pere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larea cu mijloace mecanice a peretilor de zidarie din caramida plina,  BCA, blocuri ceramice sau din beton  usor, caramizi GVP, exclusiv schela si curatirea caramizilor, pentru demolarea cu mijloace mecanice (zidarie din blocuri de calcar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8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ocan abataj 10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la pardoseli, fund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 pamint cu umiditate naturala aruncarea in depozit sau vehicul la H&lt; 0,60 m 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 transport cu incarcator frontal , la distante de incarcare in autovehicul cu incarcator frontal pe senile de 0,5-0,99 m.c, roci tari si foarte tari , pina la 25 kg  la distanta  21-3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33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8</Words>
  <Characters>3414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8:00Z</dcterms:created>
  <dc:creator>Coscodan Iulian</dc:creator>
  <dc:description/>
  <dc:language>en-US</dc:language>
  <cp:lastModifiedBy>Пользователь</cp:lastModifiedBy>
  <dcterms:modified xsi:type="dcterms:W3CDTF">2025-04-1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