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8"/>
          <w:szCs w:val="28"/>
          <w:lang w:val="en-US"/>
        </w:rPr>
      </w:pPr>
      <w:bookmarkStart w:id="0" w:name="_Hlk77771358"/>
      <w:bookmarkStart w:id="1" w:name="_Toc449692118"/>
      <w:r>
        <w:rPr>
          <w:rFonts w:eastAsia="" w:cs="Times New Roman" w:ascii="Times New Roman" w:hAnsi="Times New Roman" w:eastAsiaTheme="majorEastAsia"/>
          <w:b/>
          <w:sz w:val="28"/>
          <w:szCs w:val="28"/>
          <w:lang w:val="en-US"/>
        </w:rPr>
        <w:t>CAIET DE SARCINI</w:t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</w:t>
      </w:r>
    </w:p>
    <w:tbl>
      <w:tblPr>
        <w:tblStyle w:val="1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14"/>
        <w:gridCol w:w="7087"/>
        <w:gridCol w:w="2695"/>
        <w:gridCol w:w="855"/>
      </w:tblGrid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lot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 echipament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racteristici solicitate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tandard de refer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ță (indicator normativ pe metodă)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. Buc.</w:t>
            </w:r>
          </w:p>
        </w:tc>
      </w:tr>
      <w:tr>
        <w:trPr>
          <w:trHeight w:val="109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le plan paralele, set. Clasa de exaccitate 1.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Mateial – ceram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1,005 mm (1 buc.); 1,01 - 1,09 mm (pasul: 0,01; 9 buc.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1 - 1,9 mm (pasul: 0,1; 9 buc.); 1 - 9 mm (pasul: 1; 9 buc.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 - 30 mm (pasul: 10; 3 buc.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 mm (1 buc.)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N ISO 36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ermometru digital cu termocuplă rezistentă la temperaturi înalt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Diapazon de măsurare - ≤-50 - ≥+1000°C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EN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xtruder universal motorizat pentru prob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Capacitate de extragere probe cu diametre de 50mm, 75mm, 100mm, 15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capacitatea de reglare a vitezei de extragere a probelor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EN 12697-34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N 13286-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536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nstrument de calibrare Orniometru (Wheel Tracker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Celulă pentru verificarea sarcinii roții - cap.min.1000N ±1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Termometru digital pentru verificarea temperaturii aerului sau a apei - -50-200 ±0.1°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Set de cale plan paralele - 5, 10, 15, 2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Laptop PC cu un software dedic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Geanta de transport robusta din plastic d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N 12697-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tilajele v-or f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soțite d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ficat de calibrare trasabi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ertificat de conformitate de la produc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ăto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anuale de operare și pașaport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 limba rom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ân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upă instalare și testare va fi efectuată obligatoriu instruirea privind funcționarea, cu eliberarea certificatului corespunzător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rmen de garanție minim 1 (unu) an din data punerii în funcțiune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992" w:footer="5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098141"/>
    </w:sdtPr>
    <w:sdtContent>
      <w:p>
        <w:pPr>
          <w:pStyle w:val="Footer"/>
          <w:jc w:val="right"/>
          <w:rPr/>
        </w:pPr>
        <w:r>
          <w:rPr>
            <w:lang w:val="ro-RO"/>
          </w:rPr>
          <w:t xml:space="preserve">Pag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>
            <w:lang w:val="ro-RO"/>
          </w:rPr>
          <w:t xml:space="preserve"> din 2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4ae6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c28c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c28c1"/>
    <w:rPr/>
  </w:style>
  <w:style w:type="character" w:styleId="InternetLink">
    <w:name w:val="Hyperlink"/>
    <w:basedOn w:val="DefaultParagraphFont"/>
    <w:uiPriority w:val="99"/>
    <w:semiHidden/>
    <w:unhideWhenUsed/>
    <w:rsid w:val="00bc7a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1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4a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61c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c28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c28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3137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3137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E747B3-37AA-4F34-93ED-0757C69BB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3</TotalTime>
  <Application>LibreOffice/7.4.7.2$Linux_X86_64 LibreOffice_project/40$Build-2</Application>
  <AppVersion>15.0000</AppVersion>
  <Pages>2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5:00Z</dcterms:created>
  <dc:creator>Andrei IABLONSCHI</dc:creator>
  <dc:description/>
  <dc:language>en-US</dc:language>
  <cp:lastModifiedBy>Cristian Drăgălin</cp:lastModifiedBy>
  <cp:lastPrinted>2024-06-28T06:04:00Z</cp:lastPrinted>
  <dcterms:modified xsi:type="dcterms:W3CDTF">2025-07-11T10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