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28"/>
        <w:gridCol w:w="2510"/>
        <w:gridCol w:w="950"/>
        <w:gridCol w:w="928"/>
        <w:gridCol w:w="1401"/>
        <w:gridCol w:w="1173"/>
        <w:gridCol w:w="1478"/>
        <w:gridCol w:w="1165"/>
        <w:gridCol w:w="54"/>
        <w:gridCol w:w="1377"/>
        <w:gridCol w:w="264"/>
        <w:gridCol w:w="36"/>
        <w:gridCol w:w="949"/>
        <w:gridCol w:w="240"/>
        <w:gridCol w:w="25"/>
        <w:gridCol w:w="36"/>
        <w:gridCol w:w="1188"/>
        <w:gridCol w:w="25"/>
        <w:gridCol w:w="486"/>
      </w:tblGrid>
      <w:tr>
        <w:trPr>
          <w:trHeight w:val="697" w:hRule="atLeast"/>
        </w:trPr>
        <w:tc>
          <w:tcPr>
            <w:tcW w:w="1394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76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Heading2"/>
              <w:widowControl w:val="false"/>
              <w:spacing w:lineRule="auto" w:line="276"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4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2455" w:type="dxa"/>
            <w:gridSpan w:val="11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00" w:type="dxa"/>
            <w:gridSpan w:val="6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Canon Cartridge 725</w:t>
            </w:r>
            <w:r>
              <w:rPr/>
              <w:t xml:space="preserve"> </w:t>
            </w:r>
            <w:r>
              <w:rPr>
                <w:i/>
              </w:rPr>
              <w:t>(Canon i-sensys LBP6020, Canon i-sensys MF 3010, Canon i-sensys LBP6030b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/>
              <w:t>La solicitarea Beneficiarului/ Cumpărătorulu pe parursul anului 2023, din data înregistrării contractului la Trezoreria de Stat a Ministerului Finanțelor.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/>
              <w:t>MD21TRPBAA332110A14291AC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>Cartridge 724/724H</w:t>
            </w:r>
            <w:r>
              <w:rPr>
                <w:lang w:val="ro-MO"/>
              </w:rPr>
              <w:t xml:space="preserve"> </w:t>
            </w:r>
            <w:r>
              <w:rPr>
                <w:i/>
                <w:lang w:val="ro-MO"/>
              </w:rPr>
              <w:t>(Canon i-sensys MF512x, Canon i-sensys LBP6780x, Canon i-Sensys MF 5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>Cartridge 057H</w:t>
            </w:r>
            <w:r>
              <w:rPr>
                <w:lang w:val="ro-MO"/>
              </w:rPr>
              <w:t xml:space="preserve"> </w:t>
            </w:r>
            <w:r>
              <w:rPr>
                <w:i/>
                <w:lang w:val="ro-MO"/>
              </w:rPr>
              <w:t>(Canon i- sensys MF443d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Cartridge 728 </w:t>
            </w:r>
            <w:r>
              <w:rPr>
                <w:i/>
                <w:lang w:val="ro-MO"/>
              </w:rPr>
              <w:t>(Canon i-sensys MF4570dn, Canon i-sensys MF 4730, Canon i-sensys MF44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Cartridge 052H </w:t>
            </w:r>
            <w:r>
              <w:rPr>
                <w:i/>
                <w:lang w:val="ro-MO"/>
              </w:rPr>
              <w:t>(Canon i-sensys MF421d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Cartridge 056 </w:t>
            </w:r>
            <w:r>
              <w:rPr>
                <w:i/>
                <w:lang w:val="ro-MO"/>
              </w:rPr>
              <w:t>(Canon i-sensys MF542x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HP CE505A/HP CE505X </w:t>
            </w:r>
            <w:r>
              <w:rPr>
                <w:i/>
                <w:lang w:val="ro-MO"/>
              </w:rPr>
              <w:t>(HP Laserjet p2055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HP Q2612L/HP2612A </w:t>
            </w:r>
            <w:r>
              <w:rPr>
                <w:i/>
                <w:lang w:val="ro-MO"/>
              </w:rPr>
              <w:t>(HP Laserjet 1015, HP Laserjet M 1319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HP CE285A </w:t>
            </w:r>
            <w:r>
              <w:rPr>
                <w:i/>
                <w:lang w:val="ro-MO"/>
              </w:rPr>
              <w:t>(HP Laserjet M 1212nf, HP LaserJet Pro P110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HP Toner CF360X/CF360A negru </w:t>
            </w:r>
            <w:r>
              <w:rPr>
                <w:i/>
                <w:lang w:val="ro-MO"/>
              </w:rPr>
              <w:t>(HP Color Laserjet Enterprise MFP M577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HP Toner CF400X/CF400A negru </w:t>
            </w:r>
            <w:r>
              <w:rPr>
                <w:i/>
                <w:lang w:val="ro-MO"/>
              </w:rPr>
              <w:t>(HP Color LaserJet Pro MFP M27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Xerox 106R03623 </w:t>
            </w:r>
            <w:r>
              <w:rPr>
                <w:i/>
                <w:lang w:val="ro-MO"/>
              </w:rPr>
              <w:t>(Xerox WorkCentre 334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Xerox 106R02721 </w:t>
            </w:r>
            <w:r>
              <w:rPr>
                <w:i/>
                <w:lang w:val="ro-MO"/>
              </w:rPr>
              <w:t>(Xerox Phaser 361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Kyocera Mita TK-1170 </w:t>
            </w:r>
            <w:r>
              <w:rPr>
                <w:i/>
                <w:lang w:val="ro-MO"/>
              </w:rPr>
              <w:t>(Kyocera MitaEcosys M2040dn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s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Kyocera Mita TK-1150 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ro-MO"/>
              </w:rPr>
              <w:t>Kyocera Ecosys M2135dn</w:t>
            </w:r>
            <w:r>
              <w:rPr>
                <w:i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on Pixma iP 7240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Canon Pixma iP 100 </w:t>
            </w:r>
            <w:r>
              <w:rPr>
                <w:i/>
                <w:lang w:val="ro-MO"/>
              </w:rPr>
              <w:t>(4 culori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237310-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lang w:val="ro-MO"/>
              </w:rPr>
              <w:t xml:space="preserve">KX-FAT92A/ KX-FAT92A7 </w:t>
            </w:r>
            <w:r>
              <w:rPr>
                <w:i/>
                <w:lang w:val="ro-MO"/>
              </w:rPr>
              <w:t>(Panasonic Laserjet KX-MB773U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7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locked/>
    <w:rsid w:val="000522ed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c376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c37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4</Pages>
  <Words>399</Words>
  <Characters>2280</Characters>
  <CharactersWithSpaces>26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0:00Z</dcterms:created>
  <dc:creator>Egor Russu</dc:creator>
  <dc:description/>
  <dc:language>en-US</dc:language>
  <cp:lastModifiedBy>Administrativ</cp:lastModifiedBy>
  <dcterms:modified xsi:type="dcterms:W3CDTF">2023-03-09T09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