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2216"/>
        <w:gridCol w:w="1169"/>
        <w:gridCol w:w="1170"/>
        <w:gridCol w:w="1049"/>
        <w:gridCol w:w="1111"/>
        <w:gridCol w:w="1113"/>
        <w:gridCol w:w="1249"/>
        <w:gridCol w:w="563"/>
        <w:gridCol w:w="562"/>
        <w:gridCol w:w="441"/>
        <w:gridCol w:w="557"/>
        <w:gridCol w:w="440"/>
        <w:gridCol w:w="439"/>
        <w:gridCol w:w="1266"/>
      </w:tblGrid>
      <w:tr>
        <w:trPr>
          <w:trHeight w:val="540" w:hRule="atLeast"/>
        </w:trPr>
        <w:tc>
          <w:tcPr>
            <w:tcW w:w="54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Nr. d/o</w:t>
            </w:r>
          </w:p>
        </w:tc>
        <w:tc>
          <w:tcPr>
            <w:tcW w:w="221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6817" w:type="dxa"/>
            <w:gridSpan w:val="7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 necesară pe marimi</w:t>
            </w:r>
          </w:p>
        </w:tc>
        <w:tc>
          <w:tcPr>
            <w:tcW w:w="44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Total unități</w:t>
            </w:r>
          </w:p>
        </w:tc>
      </w:tr>
      <w:tr>
        <w:trPr>
          <w:trHeight w:val="42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Salopetă (scurtă+pantaloni)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8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7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Scurtă călduroasă (lăcătuși)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2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2216" w:type="dxa"/>
            <w:vMerge w:val="restart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Scurtă călduroasă (paz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Scurtă călduroasă (manageri)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0-52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2216" w:type="dxa"/>
            <w:vMerge w:val="restart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 xml:space="preserve">Costum pentru sudo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2 (rost 4)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2216" w:type="dxa"/>
            <w:vMerge w:val="restart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ostum pentru pa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7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Vestă călduroasă (șoferi și taxatori)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8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72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3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77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bookmarkEnd w:id="0"/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8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Halat albastru de bumbac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2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0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2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8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2216" w:type="dxa"/>
            <w:vMerge w:val="restart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halat alb din bumb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6 rost 2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4 rost 2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4 rost 3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 rost 3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0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Uniformă unică (taxatori)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6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8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2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66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9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2216" w:type="dxa"/>
            <w:vMerge w:val="restart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nuși pentru sud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2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Încălțăminte specială (bocanci)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39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6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13</w:t>
            </w:r>
          </w:p>
        </w:tc>
        <w:tc>
          <w:tcPr>
            <w:tcW w:w="2216" w:type="dxa"/>
            <w:vMerge w:val="restart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nuși combinate</w:t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Mărim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Cantitatea</w:t>
            </w:r>
          </w:p>
        </w:tc>
        <w:tc>
          <w:tcPr>
            <w:tcW w:w="117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00</w:t>
            </w:r>
          </w:p>
        </w:tc>
        <w:tc>
          <w:tcPr>
            <w:tcW w:w="10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3F3F3F"/>
              <w:right w:val="single" w:sz="4" w:space="0" w:color="3F3F3F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3F3F3F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3F3F3F"/>
                <w:lang w:val="en-US"/>
              </w:rPr>
              <w:t>4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48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48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8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Пользователь</dc:creator>
  <dc:description/>
  <dc:language>en-US</dc:language>
  <cp:lastModifiedBy>Пользователь Windows</cp:lastModifiedBy>
  <cp:lastPrinted>2020-11-05T13:00:00Z</cp:lastPrinted>
  <dcterms:modified xsi:type="dcterms:W3CDTF">2020-11-05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