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>Diverse materiale pentru tehnica sanitara</w:t>
      </w:r>
      <w:r>
        <w:rPr>
          <w:b/>
          <w:sz w:val="24"/>
          <w:szCs w:val="24"/>
          <w:lang w:val="en-US"/>
        </w:rPr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79 –75 –08 –09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444"/>
        <w:gridCol w:w="2693"/>
        <w:gridCol w:w="991"/>
        <w:gridCol w:w="996"/>
        <w:gridCol w:w="1701"/>
        <w:gridCol w:w="194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Р</w:t>
            </w:r>
            <w:r>
              <w:rPr>
                <w:sz w:val="24"/>
                <w:szCs w:val="24"/>
                <w:lang w:val="en-US"/>
              </w:rPr>
              <w:t>P-R</w:t>
            </w:r>
            <w:r>
              <w:rPr>
                <w:sz w:val="24"/>
                <w:szCs w:val="24"/>
              </w:rPr>
              <w:t xml:space="preserve"> 50*2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4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Teu 110 45</w:t>
            </w:r>
            <w:r>
              <w:rPr>
                <w:rFonts w:cs="Arial" w:ascii="Calibri" w:hAnsi="Calibri"/>
                <w:sz w:val="24"/>
                <w:szCs w:val="24"/>
              </w:rPr>
              <w:t>°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, 110 90°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Teu 50 45</w:t>
            </w:r>
            <w:r>
              <w:rPr>
                <w:rFonts w:cs="Arial" w:ascii="Calibri" w:hAnsi="Calibri"/>
                <w:sz w:val="24"/>
                <w:szCs w:val="24"/>
              </w:rPr>
              <w:t>°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, 50 90°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ot 50 45</w:t>
            </w:r>
            <w:r>
              <w:rPr>
                <w:rFonts w:cs="Arial" w:ascii="Calibri" w:hAnsi="Calibri"/>
                <w:sz w:val="24"/>
                <w:szCs w:val="24"/>
              </w:rPr>
              <w:t>°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, 50 90°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ot 110 45</w:t>
            </w:r>
            <w:r>
              <w:rPr>
                <w:rFonts w:cs="Arial" w:ascii="Calibri" w:hAnsi="Calibri"/>
                <w:sz w:val="24"/>
                <w:szCs w:val="24"/>
              </w:rPr>
              <w:t>°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, 110 90°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 xml:space="preserve">Niplu 16x1/2 </w:t>
            </w: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 xml:space="preserve">Niplu 16x1/2 </w:t>
            </w: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Teu 16x1/2 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8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Teu 16x1/2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8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Racord flexibil FF, FM 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5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Ventil din bronz d.15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Robinet 16x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Lavoar 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с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u piedestal al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,95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WC Compact "Optima Standart" al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7,45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Baterie bucata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5,1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Baterie ba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1,15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ot egal 16x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ot egal 20x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Mufta compensator 110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Mufta compensator 50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Stropitoare pentru d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Furtun p/u dus 150-20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Armatura A315, 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СБкмп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-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БпрН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-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А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-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7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Trecere d.100 pentru fontă + manjeta 110/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Trecere d.50 pentru </w:t>
            </w: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fontă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 + manjeta 50/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Sifon AR102 AHKO p/u lavoar 1-1/4 cu teava gofrata 40x40/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3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Cinepa etansare Unigarn 25gr. Unip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r>
              <w:rPr>
                <w:sz w:val="22"/>
                <w:szCs w:val="22"/>
              </w:rPr>
              <w:t>bucata</w:t>
            </w:r>
            <w:bookmarkEnd w:id="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5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Teava cu fibra din sticla PN25 dn.25x3.5 alba PP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Mufta (olandez) PPR 25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х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3/4 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М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 al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8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ot PPR 25х90, 25х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ap</w:t>
            </w: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 xml:space="preserve"> de robinet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 xml:space="preserve"> 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Furtun p/u amestecator L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6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Lenta teflon 19mmx12mx0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Silicon 1001 transp 280ml SIROF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Niplu dn.1/2" a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Niplu 1/2 х 3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Gofra pentru WC flexibil 558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15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ot L16х1/2" FE metalop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25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ot L16х1/2" FI metalop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Capac pentru vas de clozet "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Универсал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" 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С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 xml:space="preserve">Baterie </w:t>
            </w: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apă re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Teava canalizare PP-R 110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7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Teava canalizare PP-R 110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Teava canalizare PP-R 110/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5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Armatura A315 CBкмп-БпрH-A-M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2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Bateree p-u bucata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5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ŢeavaPex-Al Laser d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ŢeavaPex-Al Laser d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5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Gofra p-u WC flexibil 558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5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Niplu M 16x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Niplu F 16x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Robinet bila dn 1/2’’FI-FE flutu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Teu  egal d 16 metalop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8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Amesticator pentru lavu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Nipeli d 16x1/2 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Nipeli d 16x1/2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Troinic br. D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7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Robinet sera 16x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Cran bucas vent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Cap de robin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25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Cot d16x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25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Set prindere pentru lavu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5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Set de instrumente p/u lăcătu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8 422,3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582ea6"/>
    <w:rPr>
      <w:rFonts w:ascii="Times New Roman" w:hAnsi="Times New Roman" w:eastAsia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582ea6"/>
    <w:pPr>
      <w:ind w:firstLine="720"/>
      <w:jc w:val="both"/>
    </w:pPr>
    <w:rPr>
      <w:rFonts w:eastAsia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A84FB4-7849-42A9-BD23-C7D2930A2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5</Pages>
  <Words>1591</Words>
  <Characters>9071</Characters>
  <CharactersWithSpaces>10641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RePack by SPecialiST</cp:lastModifiedBy>
  <cp:lastPrinted>2020-01-30T09:52:00Z</cp:lastPrinted>
  <dcterms:modified xsi:type="dcterms:W3CDTF">2020-02-26T09:23:00Z</dcterms:modified>
  <cp:revision>26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