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-2-2 din 15.07.2021</w:t>
      </w:r>
      <w:bookmarkEnd w:id="0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instalare a sistemului de irigare automatizat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 si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ducte si acceso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Conducte si accesorii pentru irig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 (raza 2,4 pana la 4,3 m, 360 grad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 (raza 4,0 pana la 5,5m, 360 grad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 (raza 5,2 pana la 7,3m, 360 grad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, fasie(side strip) (LCS dimensiuni 1,5x4,6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, fasie(side strip) (RCS dimensiuni 1,5x4,6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rotativa, cu raza de stropire de 2.4-7.2m, fasie(side strip) (SST dimensiuni 1,5x9,1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rsor nerotativ tip spray. Raza de stropire 0,6-7,4m, FI 1/2", ridicare 10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16mm( Teava SPXFLEX, 16 mm, 5,5bari, LDPE, ultra flexibi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Cot FE1/2"x Racord teava FLEX) din polietilen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Cot FE3/4"x Racord teava FLEX) din polietilen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ulet marcaj, ver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ulet marcaj, al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teflon,19mm x 15m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evi,Fitinguri si armatu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anson racord, D 1" 1/2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anson racord reductor  D 1"1/2 x 2"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Niplu filetat D 2"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Niplu filetat reductor D 2" x 1" 1/2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Teu FE D 1" 1/2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Cot compresiune 90 grade, egal, D50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Cot compresiune 90 grade, egal, D75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Dop compresiune, D50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Dop compresiune, D75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a compresiune, D50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a compresiune, D75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Racord compresiune, tip FE, D50 x 1"1/2 - 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Racord compresiune, tip FE, D75 x 1"1/2 - 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Racord compresiune, tip FI, D75 x 1"1/2 - 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Teu compresiune, egal, D50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Teu compresiune, egal, D75-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Teu compresiune, derivatie FE, D 75 x 1" 1/2 x 75 - PN16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Piesa blansare, D50 x 3/4"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 din PVC tip HOL(FI)-FI-PN16 cu d 1" 1/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 din PVC tip HOL(FI)-FI-PN16 cu d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 50 mm. </w:t>
            </w:r>
            <w:r>
              <w:rPr>
                <w:sz w:val="24"/>
                <w:szCs w:val="24"/>
              </w:rPr>
              <w:t>(PE80,SDR21,PN6, 2,4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75 mm. </w:t>
            </w:r>
            <w:r>
              <w:rPr>
                <w:sz w:val="24"/>
                <w:szCs w:val="24"/>
              </w:rPr>
              <w:t>(PE100,SDR17,PN10, 5,4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90 mm. </w:t>
            </w:r>
            <w:r>
              <w:rPr>
                <w:sz w:val="24"/>
                <w:szCs w:val="24"/>
              </w:rPr>
              <w:t>(PE100, SDR17,PN10, 3,8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montare a sistemului de irig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ensorului de ploa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Control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minelor pentru electrova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R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ectorului(Conector electric, STANDARD, max.3 fire*4 mm2(max 30V), impermeai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pa , avind diametrul de 3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vana 1 1/2" ,FI, drept/unghi, solenoid 9V, cu regulator de deb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vana 2" ,FI, drept/unghi, solenoid 9V, cu regulator de deb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cu Bluetooth- fuctionare cu baterii de 9V(Programator Bluetooth, 1 stati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cu Bluetooth- fuctionare cu baterii de 9V(Programator Bluetooth, 2 stati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xa electrovane seria HDPE RB, Standard (50x36x31cm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lcalina 9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 de ploa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2", 120 Mesh, 52 mc/h, 10 bari, cartus cu dis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07</Words>
  <Characters>6311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4:00Z</dcterms:created>
  <dc:creator>User</dc:creator>
  <dc:description/>
  <dc:language>en-US</dc:language>
  <cp:lastModifiedBy>Alexandru</cp:lastModifiedBy>
  <dcterms:modified xsi:type="dcterms:W3CDTF">2021-07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