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rPr>
          <w:rFonts w:ascii="Arial" w:hAnsi="Arial" w:eastAsia="Arial" w:cs="Arial"/>
          <w:color w:val="000000"/>
        </w:rPr>
      </w:pPr>
      <w:r>
        <w:rPr>
          <w:rFonts w:eastAsia="Arial" w:cs="Arial" w:ascii="Arial" w:hAnsi="Arial"/>
          <w:color w:val="000000"/>
        </w:rPr>
      </w:r>
    </w:p>
    <w:tbl>
      <w:tblPr>
        <w:tblStyle w:val="a5"/>
        <w:tblpPr w:bottomFromText="0" w:horzAnchor="margin" w:leftFromText="180" w:rightFromText="180" w:tblpX="0" w:tblpY="347" w:topFromText="0" w:vertAnchor="page"/>
        <w:tblW w:w="1524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053"/>
        <w:gridCol w:w="1082"/>
        <w:gridCol w:w="969"/>
        <w:gridCol w:w="1325"/>
        <w:gridCol w:w="4449"/>
        <w:gridCol w:w="1925"/>
        <w:gridCol w:w="1146"/>
        <w:gridCol w:w="1146"/>
        <w:gridCol w:w="1145"/>
      </w:tblGrid>
      <w:tr>
        <w:trPr>
          <w:trHeight w:val="1137" w:hRule="atLeast"/>
        </w:trPr>
        <w:tc>
          <w:tcPr>
            <w:tcW w:w="12949" w:type="dxa"/>
            <w:gridSpan w:val="7"/>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4"/>
                <w:szCs w:val="24"/>
              </w:rPr>
              <w:t>Anexa nr. 1</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 caietul de sarcini</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pecificaţii tehnice </w:t>
            </w:r>
          </w:p>
        </w:tc>
        <w:tc>
          <w:tcPr>
            <w:tcW w:w="1146" w:type="dxa"/>
            <w:tcBorders/>
            <w:shd w:color="auto" w:fill="auto" w:val="clear"/>
            <w:vAlign w:val="center"/>
          </w:tcPr>
          <w:p>
            <w:pPr>
              <w:pStyle w:val="Normal"/>
              <w:widowControl w:val="false"/>
              <w:pBdr/>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45" w:type="dxa"/>
            <w:tcBorders/>
            <w:shd w:color="auto" w:fill="auto" w:val="clear"/>
            <w:vAlign w:val="center"/>
          </w:tcPr>
          <w:p>
            <w:pPr>
              <w:pStyle w:val="Normal"/>
              <w:widowControl w:val="false"/>
              <w:pBdr/>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2949" w:type="dxa"/>
            <w:gridSpan w:val="7"/>
            <w:tcBorders>
              <w:bottom w:val="single" w:sz="4" w:space="0" w:color="000000"/>
            </w:tcBorders>
            <w:shd w:color="auto" w:fill="auto" w:val="clear"/>
          </w:tcPr>
          <w:p>
            <w:pPr>
              <w:pStyle w:val="Normal"/>
              <w:widowControl w:val="false"/>
              <w:pBdr/>
              <w:spacing w:lineRule="auto" w:line="276" w:before="0" w:after="0"/>
              <w:ind w:right="-24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6"/>
              <w:tblW w:w="10065" w:type="dxa"/>
              <w:jc w:val="center"/>
              <w:tblInd w:w="0" w:type="dxa"/>
              <w:tblLayout w:type="fixed"/>
              <w:tblCellMar>
                <w:top w:w="15" w:type="dxa"/>
                <w:left w:w="45" w:type="dxa"/>
                <w:bottom w:w="15" w:type="dxa"/>
                <w:right w:w="45" w:type="dxa"/>
              </w:tblCellMar>
              <w:tblLook w:val="0400" w:noHBand="0" w:noVBand="1" w:firstColumn="0" w:lastRow="0" w:lastColumn="0" w:firstRow="0"/>
            </w:tblPr>
            <w:tblGrid>
              <w:gridCol w:w="10065"/>
            </w:tblGrid>
            <w:tr>
              <w:trPr/>
              <w:tc>
                <w:tcPr>
                  <w:tcW w:w="10065"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6" w:type="dxa"/>
            <w:tcBorders>
              <w:bottom w:val="single" w:sz="4" w:space="0" w:color="000000"/>
            </w:tcBorders>
            <w:shd w:color="auto" w:fill="auto" w:val="clear"/>
          </w:tcPr>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5" w:type="dxa"/>
            <w:tcBorders>
              <w:bottom w:val="single" w:sz="4" w:space="0" w:color="000000"/>
            </w:tcBorders>
            <w:shd w:color="auto" w:fill="auto" w:val="clear"/>
          </w:tcPr>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129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ărul procedurii de achiziție_ _din_________</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129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iectul achiziției: </w:t>
            </w:r>
            <w:r>
              <w:rPr>
                <w:rFonts w:eastAsia="Times New Roman" w:cs="Times New Roman" w:ascii="Times New Roman" w:hAnsi="Times New Roman"/>
                <w:b/>
                <w:sz w:val="24"/>
                <w:szCs w:val="24"/>
                <w:u w:val="single"/>
              </w:rPr>
              <w:t>Servicii de organizare sesiuni de instruire</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43" w:hRule="atLeast"/>
        </w:trPr>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enumirea bunurilor </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enumirea </w:t>
            </w:r>
          </w:p>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unului</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Ţara de origine</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ducătorul</w:t>
            </w:r>
          </w:p>
        </w:tc>
        <w:tc>
          <w:tcPr>
            <w:tcW w:w="4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tandarde de referinţă</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83" w:hRule="atLeast"/>
        </w:trPr>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4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9" w:hRule="atLeast"/>
        </w:trPr>
        <w:tc>
          <w:tcPr>
            <w:tcW w:w="15240" w:type="dxa"/>
            <w:gridSpan w:val="9"/>
            <w:tcBorders>
              <w:top w:val="single" w:sz="4" w:space="0" w:color="000000"/>
              <w:left w:val="single" w:sz="4" w:space="0" w:color="000000"/>
              <w:bottom w:val="single" w:sz="4" w:space="0" w:color="000000"/>
              <w:right w:val="single" w:sz="4" w:space="0" w:color="000000"/>
            </w:tcBorders>
            <w:shd w:color="auto" w:fill="D9EAD3" w:val="clear"/>
            <w:tcMar>
              <w:left w:w="40" w:type="dxa"/>
              <w:right w:w="40" w:type="dxa"/>
            </w:tcMar>
            <w:vAlign w:val="center"/>
          </w:tcPr>
          <w:p>
            <w:pPr>
              <w:pStyle w:val="Normal"/>
              <w:widowControl w:val="false"/>
              <w:shd w:val="clear" w:color="auto" w:fill="FFFFFF"/>
              <w:spacing w:lineRule="auto" w:line="254" w:before="0" w:after="0"/>
              <w:jc w:val="center"/>
              <w:rPr>
                <w:rFonts w:ascii="Times New Roman" w:hAnsi="Times New Roman" w:eastAsia="Times New Roman" w:cs="Times New Roman"/>
                <w:b/>
                <w:b/>
                <w:sz w:val="20"/>
                <w:szCs w:val="20"/>
              </w:rPr>
            </w:pPr>
            <w:sdt>
              <w:sdtPr/>
              <w:sdtContent>
                <w:r>
                  <w:rPr/>
                </w:r>
                <w:r>
                  <w:rPr/>
                </w:r>
              </w:sdtContent>
            </w:sdt>
            <w:r>
              <w:rPr>
                <w:rFonts w:eastAsia="Times New Roman" w:cs="Times New Roman" w:ascii="Times New Roman" w:hAnsi="Times New Roman"/>
                <w:b/>
                <w:sz w:val="20"/>
                <w:szCs w:val="20"/>
              </w:rPr>
              <w:t>Lotul I</w:t>
            </w:r>
          </w:p>
          <w:p>
            <w:pPr>
              <w:pStyle w:val="Normal"/>
              <w:widowControl w:val="false"/>
              <w:shd w:val="clear" w:color="auto" w:fill="FFFFFF"/>
              <w:spacing w:lineRule="auto" w:line="254"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Servicii de instruire a reprezentanților Consiliilor elevilor și a coordonatorilor metodologici în contextul accesării </w:t>
            </w:r>
          </w:p>
          <w:p>
            <w:pPr>
              <w:pStyle w:val="Normal"/>
              <w:widowControl w:val="false"/>
              <w:shd w:val="clear" w:color="auto" w:fill="FFFFFF"/>
              <w:spacing w:lineRule="auto" w:line="254" w:before="0" w:after="0"/>
              <w:jc w:val="center"/>
              <w:rPr>
                <w:rFonts w:ascii="Arial" w:hAnsi="Arial" w:eastAsia="Arial" w:cs="Arial"/>
                <w:b/>
                <w:b/>
                <w:sz w:val="16"/>
                <w:szCs w:val="16"/>
              </w:rPr>
            </w:pPr>
            <w:r>
              <w:rPr>
                <w:rFonts w:eastAsia="Times New Roman" w:cs="Times New Roman" w:ascii="Times New Roman" w:hAnsi="Times New Roman"/>
                <w:b/>
                <w:sz w:val="20"/>
                <w:szCs w:val="20"/>
              </w:rPr>
              <w:t>la programul de asistență pentru consolidarea Consiliilor elevilor</w:t>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struire în crearea de proiecte</w:t>
            </w:r>
          </w:p>
          <w:p>
            <w:pPr>
              <w:pStyle w:val="Normal"/>
              <w:widowControl w:val="false"/>
              <w:shd w:val="clear" w:color="auto" w:fill="FFFFFF"/>
              <w:spacing w:lineRule="auto" w:line="254"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ebruarie)</w:t>
            </w:r>
          </w:p>
          <w:p>
            <w:pPr>
              <w:pStyle w:val="Normal"/>
              <w:widowControl w:val="false"/>
              <w:shd w:val="clear" w:color="auto" w:fill="FFFFFF"/>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49" w:type="dxa"/>
            <w:tcBorders>
              <w:top w:val="single" w:sz="4" w:space="0" w:color="000000"/>
            </w:tcBorders>
          </w:tcPr>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1. </w:t>
            </w:r>
            <w:sdt>
              <w:sdtPr/>
              <w:sdtContent>
                <w:r>
                  <w:rPr>
                    <w:rFonts w:eastAsia="Times New Roman" w:cs="Times New Roman" w:ascii="Times New Roman" w:hAnsi="Times New Roman"/>
                    <w:b/>
                    <w:sz w:val="20"/>
                    <w:szCs w:val="20"/>
                  </w:rPr>
                </w:r>
                <w:r>
                  <w:rPr>
                    <w:rFonts w:eastAsia="Times New Roman" w:cs="Times New Roman" w:ascii="Times New Roman" w:hAnsi="Times New Roman"/>
                    <w:b/>
                    <w:sz w:val="20"/>
                    <w:szCs w:val="20"/>
                  </w:rPr>
                </w:r>
              </w:sdtContent>
            </w:sdt>
            <w:r>
              <w:rPr>
                <w:rFonts w:eastAsia="Times New Roman" w:cs="Times New Roman" w:ascii="Times New Roman" w:hAnsi="Times New Roman"/>
                <w:b/>
                <w:sz w:val="20"/>
                <w:szCs w:val="20"/>
              </w:rPr>
              <w:t>Contractarea formatorilor pentru instruiri</w:t>
            </w:r>
            <w:r>
              <w:rPr>
                <w:rFonts w:eastAsia="Times New Roman" w:cs="Times New Roman" w:ascii="Times New Roman" w:hAnsi="Times New Roman"/>
                <w:sz w:val="20"/>
                <w:szCs w:val="20"/>
              </w:rPr>
              <w:t xml:space="preserve"> -   prestatorul va contracta și negocia cu echipa de formatori (urmează a fi coordonat cu ANT) prestarea serviciilor de instruire, ținând cont ca suma achitării serviciilor formatorilor să nu fie mai mică de 1 610 lei pe zi, per persoană (cu toate taxele incluse).</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2. Organizarea sesiunilor de instruire</w:t>
            </w:r>
            <w:r>
              <w:rPr>
                <w:rFonts w:eastAsia="Times New Roman" w:cs="Times New Roman" w:ascii="Times New Roman" w:hAnsi="Times New Roman"/>
                <w:sz w:val="20"/>
                <w:szCs w:val="20"/>
              </w:rPr>
              <w:t xml:space="preserve"> - conținutul și durata sesiunilor de instruire va fi coordonată cu ANT și vor presupune:</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I. Cursul de instruire inițială pentru CE (6 zile) în format online:</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orkshop-uri despre inovația socială: înțelegerea provocărilor sociale și cum inovația le poate aborda.</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Sesiuni de brainstorming pentru ca elevii să identifice domenii cheie de îmbunătățire în școala sau comunitatea lor.</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Activități de construire a echipelor pentru dezvoltarea ideilor.</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Sesiuni facilitate de grup pentru ajutarea elevilor să formuleze idei pentru proiecte.</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Încurajarea diversității gândirii: soluții pentru îmbunătățirea vieții școlare, bunăstării și educației.</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Definirea scopului, obiectivelor și impactului potențial al proiectelor.</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i/>
                <w:sz w:val="20"/>
                <w:szCs w:val="20"/>
              </w:rPr>
              <w:t>II. Cursul de instruire inițială pentru coordonatorii metodologici realizat în baza Ghidului metodologic cu privire la guvernanța democratică a școlii în Republica Moldova și alte instrucțiunile metodologice relevante</w:t>
            </w:r>
            <w:sdt>
              <w:sdtPr/>
              <w:sdtContent>
                <w:r>
                  <w:rPr>
                    <w:rFonts w:eastAsia="Times New Roman" w:cs="Times New Roman" w:ascii="Times New Roman" w:hAnsi="Times New Roman"/>
                    <w:b/>
                    <w:i/>
                    <w:sz w:val="20"/>
                    <w:szCs w:val="20"/>
                  </w:rPr>
                </w:r>
                <w:r>
                  <w:rPr>
                    <w:rFonts w:eastAsia="Times New Roman" w:cs="Times New Roman" w:ascii="Times New Roman" w:hAnsi="Times New Roman"/>
                    <w:b/>
                    <w:i/>
                    <w:sz w:val="20"/>
                    <w:szCs w:val="20"/>
                  </w:rPr>
                </w:r>
              </w:sdtContent>
            </w:sdt>
            <w:r>
              <w:rPr>
                <w:rFonts w:eastAsia="Times New Roman" w:cs="Times New Roman" w:ascii="Times New Roman" w:hAnsi="Times New Roman"/>
                <w:b/>
                <w:i/>
                <w:sz w:val="20"/>
                <w:szCs w:val="20"/>
              </w:rPr>
              <w:t xml:space="preserve"> (2 zile):</w:t>
            </w:r>
            <w:r>
              <w:rPr>
                <w:rFonts w:eastAsia="Times New Roman" w:cs="Times New Roman" w:ascii="Times New Roman" w:hAnsi="Times New Roman"/>
                <w:b/>
                <w:sz w:val="20"/>
                <w:szCs w:val="20"/>
              </w:rPr>
              <w:t xml:space="preserve"> </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Introducerea conceptului de inovație socială: ce este, de ce este important și cum poate fi aplicat în școli.</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Cooperarea și stabilirea parteneriatelor;</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Facilitarea participării elevilor în procesul decizional la nivel de instituție;</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Metode și instrumente de împuternicire a elevilor pentru sprijinirea gândirii inovative și a rezolvării creative a problemelor în rândul elevilor.</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Încurajarea învățării prin proiecte și rezolvarea problemelor din viața reală.</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Formare pentru profesori cu privire la îndrumarea elevilor prin implicarea în procesul de generare a proiectelor, implementare și evaluare.</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Cum să folosești instrumente de rezolvare a problemelor, cum ar fi Design Thinking, pentru a facilita proiectele conduse de elev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hd w:val="clear" w:color="auto" w:fill="FFFFFF"/>
              <w:spacing w:lineRule="auto" w:line="254"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ootcamp</w:t>
            </w:r>
          </w:p>
          <w:p>
            <w:pPr>
              <w:pStyle w:val="Normal"/>
              <w:widowControl w:val="false"/>
              <w:shd w:val="clear" w:color="auto" w:fill="FFFFFF"/>
              <w:spacing w:lineRule="auto" w:line="254"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3 weekend-uri consecutive/ 6 zile</w:t>
            </w:r>
          </w:p>
          <w:p>
            <w:pPr>
              <w:pStyle w:val="Normal"/>
              <w:widowControl w:val="false"/>
              <w:shd w:val="clear" w:color="auto" w:fill="FFFFFF"/>
              <w:spacing w:lineRule="auto" w:line="254"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ebruarie-martie)</w:t>
            </w:r>
          </w:p>
          <w:p>
            <w:pPr>
              <w:pStyle w:val="Normal"/>
              <w:widowControl w:val="false"/>
              <w:shd w:val="clear" w:color="auto" w:fill="FFFFFF"/>
              <w:spacing w:lineRule="auto" w:line="254"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49" w:type="dxa"/>
            <w:tcBorders>
              <w:top w:val="single" w:sz="4" w:space="0" w:color="000000"/>
            </w:tcBorders>
          </w:tcPr>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ntru atelierele de weekend, prestatorul de servicii va asigura:</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1. </w:t>
            </w:r>
            <w:sdt>
              <w:sdtPr/>
              <w:sdtContent>
                <w:r>
                  <w:rPr>
                    <w:rFonts w:eastAsia="Times New Roman" w:cs="Times New Roman" w:ascii="Times New Roman" w:hAnsi="Times New Roman"/>
                    <w:b/>
                    <w:sz w:val="20"/>
                    <w:szCs w:val="20"/>
                  </w:rPr>
                </w:r>
                <w:r>
                  <w:rPr>
                    <w:rFonts w:eastAsia="Times New Roman" w:cs="Times New Roman" w:ascii="Times New Roman" w:hAnsi="Times New Roman"/>
                    <w:b/>
                    <w:sz w:val="20"/>
                    <w:szCs w:val="20"/>
                  </w:rPr>
                </w:r>
              </w:sdtContent>
            </w:sdt>
            <w:r>
              <w:rPr>
                <w:rFonts w:eastAsia="Times New Roman" w:cs="Times New Roman" w:ascii="Times New Roman" w:hAnsi="Times New Roman"/>
                <w:b/>
                <w:sz w:val="20"/>
                <w:szCs w:val="20"/>
              </w:rPr>
              <w:t>Servicii de transport</w:t>
            </w:r>
            <w:r>
              <w:rPr>
                <w:rFonts w:eastAsia="Times New Roman" w:cs="Times New Roman" w:ascii="Times New Roman" w:hAnsi="Times New Roman"/>
                <w:sz w:val="20"/>
                <w:szCs w:val="20"/>
              </w:rPr>
              <w:t xml:space="preserve"> - prestatorul va rambursa cheltuielile de transport tur-retur pentru participanți (conform tichetului de transport public sau a prețului de pe site-ul autogara.md). Asigurarea cu transport tur-retur a echipei de organizare, precum și a formatorilor pentru instruiri</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2.  </w:t>
            </w:r>
            <w:sdt>
              <w:sdtPr/>
              <w:sdtContent>
                <w:r>
                  <w:rPr>
                    <w:rFonts w:eastAsia="Times New Roman" w:cs="Times New Roman" w:ascii="Times New Roman" w:hAnsi="Times New Roman"/>
                    <w:b/>
                    <w:sz w:val="20"/>
                    <w:szCs w:val="20"/>
                  </w:rPr>
                </w:r>
                <w:r>
                  <w:rPr>
                    <w:rFonts w:eastAsia="Times New Roman" w:cs="Times New Roman" w:ascii="Times New Roman" w:hAnsi="Times New Roman"/>
                    <w:b/>
                    <w:sz w:val="20"/>
                    <w:szCs w:val="20"/>
                  </w:rPr>
                </w:r>
              </w:sdtContent>
            </w:sdt>
            <w:r>
              <w:rPr>
                <w:rFonts w:eastAsia="Times New Roman" w:cs="Times New Roman" w:ascii="Times New Roman" w:hAnsi="Times New Roman"/>
                <w:b/>
                <w:sz w:val="20"/>
                <w:szCs w:val="20"/>
              </w:rPr>
              <w:t xml:space="preserve">Servicii de cazare - </w:t>
            </w:r>
            <w:r>
              <w:rPr>
                <w:rFonts w:eastAsia="Times New Roman" w:cs="Times New Roman" w:ascii="Times New Roman" w:hAnsi="Times New Roman"/>
                <w:sz w:val="20"/>
                <w:szCs w:val="20"/>
              </w:rPr>
              <w:t>prestatorul va asigura participanții la ateliere cu servicii de cazare în camere DBL (aprox. 80 persoane x 3 nopți).</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3. </w:t>
            </w:r>
            <w:sdt>
              <w:sdtPr/>
              <w:sdtContent>
                <w:r>
                  <w:rPr>
                    <w:rFonts w:eastAsia="Times New Roman" w:cs="Times New Roman" w:ascii="Times New Roman" w:hAnsi="Times New Roman"/>
                    <w:b/>
                    <w:sz w:val="20"/>
                    <w:szCs w:val="20"/>
                  </w:rPr>
                </w:r>
                <w:r>
                  <w:rPr>
                    <w:rFonts w:eastAsia="Times New Roman" w:cs="Times New Roman" w:ascii="Times New Roman" w:hAnsi="Times New Roman"/>
                    <w:b/>
                    <w:sz w:val="20"/>
                    <w:szCs w:val="20"/>
                  </w:rPr>
                </w:r>
              </w:sdtContent>
            </w:sdt>
            <w:r>
              <w:rPr>
                <w:rFonts w:eastAsia="Times New Roman" w:cs="Times New Roman" w:ascii="Times New Roman" w:hAnsi="Times New Roman"/>
                <w:b/>
                <w:sz w:val="20"/>
                <w:szCs w:val="20"/>
              </w:rPr>
              <w:t>Servicii de alimentare</w:t>
            </w:r>
            <w:r>
              <w:rPr>
                <w:rFonts w:eastAsia="Times New Roman" w:cs="Times New Roman" w:ascii="Times New Roman" w:hAnsi="Times New Roman"/>
                <w:sz w:val="20"/>
                <w:szCs w:val="20"/>
              </w:rPr>
              <w:t xml:space="preserve"> - alimentare pentru 105 persoane (mic dejun + prânz + cină + 2 pauze de cafea) va fi asigurată pe durata a 6 zile.</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4. </w:t>
            </w:r>
            <w:sdt>
              <w:sdtPr/>
              <w:sdtContent>
                <w:r>
                  <w:rPr>
                    <w:rFonts w:eastAsia="Times New Roman" w:cs="Times New Roman" w:ascii="Times New Roman" w:hAnsi="Times New Roman"/>
                    <w:b/>
                    <w:sz w:val="20"/>
                    <w:szCs w:val="20"/>
                  </w:rPr>
                </w:r>
                <w:r>
                  <w:rPr>
                    <w:rFonts w:eastAsia="Times New Roman" w:cs="Times New Roman" w:ascii="Times New Roman" w:hAnsi="Times New Roman"/>
                    <w:b/>
                    <w:sz w:val="20"/>
                    <w:szCs w:val="20"/>
                  </w:rPr>
                </w:r>
              </w:sdtContent>
            </w:sdt>
            <w:r>
              <w:rPr>
                <w:rFonts w:eastAsia="Times New Roman" w:cs="Times New Roman" w:ascii="Times New Roman" w:hAnsi="Times New Roman"/>
                <w:b/>
                <w:sz w:val="20"/>
                <w:szCs w:val="20"/>
              </w:rPr>
              <w:t>Contractarea formatorilor pentru instruiri</w:t>
            </w:r>
            <w:r>
              <w:rPr>
                <w:rFonts w:eastAsia="Times New Roman" w:cs="Times New Roman" w:ascii="Times New Roman" w:hAnsi="Times New Roman"/>
                <w:sz w:val="20"/>
                <w:szCs w:val="20"/>
              </w:rPr>
              <w:t xml:space="preserve"> -   prestatorul va contracta și negocia cu echipa de formatori (urmează a fi coordonat cu ANT) prestarea serviciilor de instruire, ținând cont ca suma achitării serviciilor formatorilor să nu fie mai mică de 1 610 lei pe zi, per persoană (cu toate taxele incluse).</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5. </w:t>
            </w:r>
            <w:sdt>
              <w:sdtPr/>
              <w:sdtContent>
                <w:r>
                  <w:rPr>
                    <w:rFonts w:eastAsia="Times New Roman" w:cs="Times New Roman" w:ascii="Times New Roman" w:hAnsi="Times New Roman"/>
                    <w:b/>
                    <w:sz w:val="20"/>
                    <w:szCs w:val="20"/>
                  </w:rPr>
                </w:r>
                <w:r>
                  <w:rPr>
                    <w:rFonts w:eastAsia="Times New Roman" w:cs="Times New Roman" w:ascii="Times New Roman" w:hAnsi="Times New Roman"/>
                    <w:b/>
                    <w:sz w:val="20"/>
                    <w:szCs w:val="20"/>
                  </w:rPr>
                </w:r>
              </w:sdtContent>
            </w:sdt>
            <w:r>
              <w:rPr>
                <w:rFonts w:eastAsia="Times New Roman" w:cs="Times New Roman" w:ascii="Times New Roman" w:hAnsi="Times New Roman"/>
                <w:b/>
                <w:sz w:val="20"/>
                <w:szCs w:val="20"/>
              </w:rPr>
              <w:t>Asigurarea formatorilor cu materiale de lucru</w:t>
            </w:r>
            <w:r>
              <w:rPr>
                <w:rFonts w:eastAsia="Times New Roman" w:cs="Times New Roman" w:ascii="Times New Roman" w:hAnsi="Times New Roman"/>
                <w:sz w:val="20"/>
                <w:szCs w:val="20"/>
              </w:rPr>
              <w:t xml:space="preserve"> - prestatorul va asigura formatorii de instruire cu materialele necesare conform listei aprobate în prealabil de către echipa de formatori (foi flipchart, markere etc.).</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6. </w:t>
            </w:r>
            <w:sdt>
              <w:sdtPr/>
              <w:sdtContent>
                <w:r>
                  <w:rPr>
                    <w:rFonts w:eastAsia="Times New Roman" w:cs="Times New Roman" w:ascii="Times New Roman" w:hAnsi="Times New Roman"/>
                    <w:b/>
                    <w:sz w:val="20"/>
                    <w:szCs w:val="20"/>
                  </w:rPr>
                </w:r>
                <w:r>
                  <w:rPr>
                    <w:rFonts w:eastAsia="Times New Roman" w:cs="Times New Roman" w:ascii="Times New Roman" w:hAnsi="Times New Roman"/>
                    <w:b/>
                    <w:sz w:val="20"/>
                    <w:szCs w:val="20"/>
                  </w:rPr>
                </w:r>
              </w:sdtContent>
            </w:sdt>
            <w:r>
              <w:rPr>
                <w:rFonts w:eastAsia="Times New Roman" w:cs="Times New Roman" w:ascii="Times New Roman" w:hAnsi="Times New Roman"/>
                <w:b/>
                <w:sz w:val="20"/>
                <w:szCs w:val="20"/>
              </w:rPr>
              <w:t>Asigurarea tuturor participanților cu mape pentru instruiri (100 seturi)</w:t>
            </w:r>
            <w:r>
              <w:rPr>
                <w:rFonts w:eastAsia="Times New Roman" w:cs="Times New Roman" w:ascii="Times New Roman" w:hAnsi="Times New Roman"/>
                <w:sz w:val="20"/>
                <w:szCs w:val="20"/>
              </w:rPr>
              <w:t xml:space="preserve"> - prestatorul va asigura fiecare participant cu mape ce vor conține de ex: carnet, pix, pliante, torbă eco, ecuson etc). Materialele/produsele vor fi elaborate și personalizate conform cerințelor ANT (logo/ brandbook al Programului Consiliile Elevilor).</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ematicile sesiunilor:</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I. Atelier de Design: Ideas și Conceptualizare (2 zile)</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Identificarea Problemei: Înțelegerea nevoilor sau provocărilor specifice din școală sau comunitate (de exemplu, îmbunătățirea facilităților școlare, promovarea sănătății mintale etc.).</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Sesiuni de Brainstorming: Generarea unei game largi de idei pentru soluții prin activități de grup și discuții.</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Design Thinking: Utilizarea tehnicilor de design thinking pentru a rafina ideile, asigurându-se că acestea sunt centrate pe utilizator și aliniate cu nevoile comunității.</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Proiectarea Prototipurilor: Crearea unui prototip sau a unui plan inițial pentru produsul sau inițiativa propusă (de exemplu, o propunere pentru o activitate condusă de elevi, o campanie de conștientizare sau un produs fizic).</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Stabilirea Scopurilor și Obiectivelor: Definirea scopului proiectului, inclusiv a obiectivelor, a publicului țintă și a rezultatelor așteptate.</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II. Atelier de Dezvoltare: Prototipare și Testare (2 zile)</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biectiv: Transformarea ideii într-un produs tangibil sau într-un prototip de proiect și testarea viabilității și impactului acestuia.</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tivități:</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definirea Prototipurilor: Construirea unei versiuni mai detaliate a produsului sau a planului pe baza conceptelor inițiale (de exemplu, crearea unui model, a unei propuneri detaliate sau a unei reprezentări digitale).</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starea Pilot: Realizarea de teste la scară mică cu un grup țintă (de exemplu, un grup de elevi sau profesori) pentru a obține feedback despre prototip.</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mbunătățiri Iterative: Folosirea feedback-ului obținut în faza de testare pentru a rafina și îmbunătăți produsul, ajustându-l în funcție de nevoile și sugestiile utilizatorilor.</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zvoltarea Abilităților: Organizarea de ateliere pentru managementul proiectelor, colaborarea în echipă și abilități tehnice necesare pentru dezvoltarea produsului.</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III. Atelier de Finalizare: Lansare și Evaluare (2 zile)</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biectiv: Implementarea produsului finalizat și evaluarea impactului acestuia.</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tivități:</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lizarea: Finalizarea produsului, asigurându-se că este gata pentru lansare (de exemplu, pregătirea pentru o campanie, un eveniment sau distribuirea produsului).</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nsarea: Lansarea oficială a produsului sau inițiativei în școală sau comunitate (de exemplu, organizarea unui eveniment, distribuirea produsului sau demararea campaniei).</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onitorizare și Evaluare: Monitorizarea progresului și impactului produsului sau inițiativei, colectând date sau feedback pentru a evalua succesul acestuia.</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stenabilitate: Discutarea planurilor pentru menținerea produsului sau proiectului pe termen lung, inclusiv cum să rămână relevant și să mențină angajamentul.</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flecție: Reflecția asupra lecțiilor învățate, provocărilor întâmpinate și succeselor obținute, pregătindu-se pentru posibile viitoare iterații sau proiecte no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152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40" w:before="0" w:after="0"/>
              <w:jc w:val="center"/>
              <w:rPr>
                <w:rFonts w:ascii="Times New Roman" w:hAnsi="Times New Roman" w:eastAsia="Times New Roman" w:cs="Times New Roman"/>
                <w:b/>
                <w:b/>
                <w:sz w:val="20"/>
                <w:szCs w:val="20"/>
              </w:rPr>
            </w:pPr>
            <w:sdt>
              <w:sdtPr/>
              <w:sdtContent>
                <w:r>
                  <w:rPr/>
                </w:r>
                <w:r>
                  <w:rPr/>
                </w:r>
              </w:sdtContent>
            </w:sdt>
            <w:r>
              <w:rPr>
                <w:rFonts w:eastAsia="Times New Roman" w:cs="Times New Roman" w:ascii="Times New Roman" w:hAnsi="Times New Roman"/>
                <w:b/>
                <w:sz w:val="20"/>
                <w:szCs w:val="20"/>
              </w:rPr>
              <w:t>Lotul II</w:t>
            </w:r>
          </w:p>
          <w:p>
            <w:pPr>
              <w:pStyle w:val="Normal"/>
              <w:widowControl w:val="false"/>
              <w:tabs>
                <w:tab w:val="clear" w:pos="720"/>
                <w:tab w:val="left" w:pos="1134"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rvicii de instruire a reprezentanților Structurilor de autoguvernanță studențească (SAS) și coorodnatorii din cadrul universităților</w:t>
            </w:r>
          </w:p>
          <w:p>
            <w:pPr>
              <w:pStyle w:val="Normal"/>
              <w:widowControl w:val="false"/>
              <w:tabs>
                <w:tab w:val="clear" w:pos="720"/>
                <w:tab w:val="left" w:pos="113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0" w:after="0"/>
              <w:jc w:val="center"/>
              <w:rPr>
                <w:rFonts w:ascii="Times New Roman" w:hAnsi="Times New Roman" w:eastAsia="Times New Roman" w:cs="Times New Roman"/>
                <w:b/>
                <w:b/>
                <w:sz w:val="20"/>
                <w:szCs w:val="20"/>
              </w:rPr>
            </w:pPr>
            <w:sdt>
              <w:sdtPr>
                <w:id w:val="1624953746"/>
              </w:sdtPr>
              <w:sdtContent>
                <w:sdt>
                  <w:sdtPr>
                    <w:showingPlcHdr/>
                  </w:sdtPr>
                  <w:sdtContent>
                    <w:r>
                      <w:rPr/>
                    </w:r>
                    <w:r>
                      <w:rPr/>
                      <w:t xml:space="preserve">     </w:t>
                    </w:r>
                  </w:sdtContent>
                </w:sdt>
              </w:sdtContent>
            </w:sdt>
            <w:r>
              <w:rPr>
                <w:rFonts w:eastAsia="Times New Roman" w:cs="Times New Roman" w:ascii="Times New Roman" w:hAnsi="Times New Roman"/>
                <w:b/>
                <w:sz w:val="20"/>
                <w:szCs w:val="20"/>
              </w:rPr>
              <w:t>Sesiuni de instruiri</w:t>
            </w:r>
          </w:p>
          <w:p>
            <w:pPr>
              <w:pStyle w:val="Normal"/>
              <w:widowControl w:val="false"/>
              <w:shd w:val="clear" w:color="auto" w:fill="FFFFFF"/>
              <w:spacing w:lineRule="auto" w:line="254"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entru SAS</w:t>
            </w:r>
          </w:p>
          <w:p>
            <w:pPr>
              <w:pStyle w:val="Normal"/>
              <w:widowControl w:val="false"/>
              <w:shd w:val="clear" w:color="auto" w:fill="FFFFFF"/>
              <w:spacing w:lineRule="auto" w:line="254"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2 weekend-uri/4 zile</w:t>
            </w:r>
          </w:p>
          <w:p>
            <w:pPr>
              <w:pStyle w:val="Normal"/>
              <w:widowControl w:val="false"/>
              <w:shd w:val="clear" w:color="auto" w:fill="FFFFFF"/>
              <w:spacing w:lineRule="auto" w:line="254"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ai)</w:t>
            </w:r>
          </w:p>
          <w:p>
            <w:pPr>
              <w:pStyle w:val="Normal"/>
              <w:widowControl w:val="false"/>
              <w:shd w:val="clear" w:color="auto" w:fill="FFFFFF"/>
              <w:spacing w:lineRule="auto" w:line="254"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49" w:type="dxa"/>
            <w:tcBorders>
              <w:top w:val="single" w:sz="4" w:space="0" w:color="000000"/>
            </w:tcBorders>
          </w:tcPr>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ntru atelierele de weekend, prestatorul de servicii va asigura:</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1. </w:t>
            </w:r>
            <w:sdt>
              <w:sdtPr/>
              <w:sdtContent>
                <w:r>
                  <w:rPr>
                    <w:rFonts w:eastAsia="Times New Roman" w:cs="Times New Roman" w:ascii="Times New Roman" w:hAnsi="Times New Roman"/>
                    <w:b/>
                    <w:sz w:val="20"/>
                    <w:szCs w:val="20"/>
                  </w:rPr>
                </w:r>
                <w:r>
                  <w:rPr>
                    <w:rFonts w:eastAsia="Times New Roman" w:cs="Times New Roman" w:ascii="Times New Roman" w:hAnsi="Times New Roman"/>
                    <w:b/>
                    <w:sz w:val="20"/>
                    <w:szCs w:val="20"/>
                  </w:rPr>
                </w:r>
              </w:sdtContent>
            </w:sdt>
            <w:r>
              <w:rPr>
                <w:rFonts w:eastAsia="Times New Roman" w:cs="Times New Roman" w:ascii="Times New Roman" w:hAnsi="Times New Roman"/>
                <w:b/>
                <w:sz w:val="20"/>
                <w:szCs w:val="20"/>
              </w:rPr>
              <w:t>Servicii de transport</w:t>
            </w:r>
            <w:r>
              <w:rPr>
                <w:rFonts w:eastAsia="Times New Roman" w:cs="Times New Roman" w:ascii="Times New Roman" w:hAnsi="Times New Roman"/>
                <w:sz w:val="20"/>
                <w:szCs w:val="20"/>
              </w:rPr>
              <w:t xml:space="preserve"> - prestatorul va rambursa cheltuielile de transport tur-retur pentru participanți (conform tichetului de transport public sau a prețului de pe site-ul autogara.md). Asigurarea cu transport tur-retur și a formatorilor pentru instruiri.</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2.  </w:t>
            </w:r>
            <w:sdt>
              <w:sdtPr/>
              <w:sdtContent>
                <w:r>
                  <w:rPr>
                    <w:rFonts w:eastAsia="Times New Roman" w:cs="Times New Roman" w:ascii="Times New Roman" w:hAnsi="Times New Roman"/>
                    <w:b/>
                    <w:sz w:val="20"/>
                    <w:szCs w:val="20"/>
                  </w:rPr>
                </w:r>
                <w:r>
                  <w:rPr>
                    <w:rFonts w:eastAsia="Times New Roman" w:cs="Times New Roman" w:ascii="Times New Roman" w:hAnsi="Times New Roman"/>
                    <w:b/>
                    <w:sz w:val="20"/>
                    <w:szCs w:val="20"/>
                  </w:rPr>
                </w:r>
              </w:sdtContent>
            </w:sdt>
            <w:r>
              <w:rPr>
                <w:rFonts w:eastAsia="Times New Roman" w:cs="Times New Roman" w:ascii="Times New Roman" w:hAnsi="Times New Roman"/>
                <w:b/>
                <w:sz w:val="20"/>
                <w:szCs w:val="20"/>
              </w:rPr>
              <w:t xml:space="preserve">Servicii de cazare - </w:t>
            </w:r>
            <w:r>
              <w:rPr>
                <w:rFonts w:eastAsia="Times New Roman" w:cs="Times New Roman" w:ascii="Times New Roman" w:hAnsi="Times New Roman"/>
                <w:sz w:val="20"/>
                <w:szCs w:val="20"/>
              </w:rPr>
              <w:t>prestatorul va asigura participanții la ateliere cu servicii de cazare (aprox. 10 persoane x 2 nopți).</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3. </w:t>
            </w:r>
            <w:sdt>
              <w:sdtPr/>
              <w:sdtContent>
                <w:r>
                  <w:rPr>
                    <w:rFonts w:eastAsia="Times New Roman" w:cs="Times New Roman" w:ascii="Times New Roman" w:hAnsi="Times New Roman"/>
                    <w:b/>
                    <w:sz w:val="20"/>
                    <w:szCs w:val="20"/>
                  </w:rPr>
                </w:r>
                <w:r>
                  <w:rPr>
                    <w:rFonts w:eastAsia="Times New Roman" w:cs="Times New Roman" w:ascii="Times New Roman" w:hAnsi="Times New Roman"/>
                    <w:b/>
                    <w:sz w:val="20"/>
                    <w:szCs w:val="20"/>
                  </w:rPr>
                </w:r>
              </w:sdtContent>
            </w:sdt>
            <w:r>
              <w:rPr>
                <w:rFonts w:eastAsia="Times New Roman" w:cs="Times New Roman" w:ascii="Times New Roman" w:hAnsi="Times New Roman"/>
                <w:b/>
                <w:sz w:val="20"/>
                <w:szCs w:val="20"/>
              </w:rPr>
              <w:t>Servicii de alimentare</w:t>
            </w:r>
            <w:r>
              <w:rPr>
                <w:rFonts w:eastAsia="Times New Roman" w:cs="Times New Roman" w:ascii="Times New Roman" w:hAnsi="Times New Roman"/>
                <w:sz w:val="20"/>
                <w:szCs w:val="20"/>
              </w:rPr>
              <w:t xml:space="preserve"> - alimentare pentru 50 persoane (mic dejun + prânz + cină + 2 pauze de cafea) va fi asigurată pe durata a 4 zile.</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4. </w:t>
            </w:r>
            <w:sdt>
              <w:sdtPr/>
              <w:sdtContent>
                <w:r>
                  <w:rPr>
                    <w:rFonts w:eastAsia="Times New Roman" w:cs="Times New Roman" w:ascii="Times New Roman" w:hAnsi="Times New Roman"/>
                    <w:b/>
                    <w:sz w:val="20"/>
                    <w:szCs w:val="20"/>
                  </w:rPr>
                </w:r>
                <w:r>
                  <w:rPr>
                    <w:rFonts w:eastAsia="Times New Roman" w:cs="Times New Roman" w:ascii="Times New Roman" w:hAnsi="Times New Roman"/>
                    <w:b/>
                    <w:sz w:val="20"/>
                    <w:szCs w:val="20"/>
                  </w:rPr>
                </w:r>
              </w:sdtContent>
            </w:sdt>
            <w:r>
              <w:rPr>
                <w:rFonts w:eastAsia="Times New Roman" w:cs="Times New Roman" w:ascii="Times New Roman" w:hAnsi="Times New Roman"/>
                <w:b/>
                <w:sz w:val="20"/>
                <w:szCs w:val="20"/>
              </w:rPr>
              <w:t>Contractarea formatorilor pentru instruiri</w:t>
            </w:r>
            <w:r>
              <w:rPr>
                <w:rFonts w:eastAsia="Times New Roman" w:cs="Times New Roman" w:ascii="Times New Roman" w:hAnsi="Times New Roman"/>
                <w:sz w:val="20"/>
                <w:szCs w:val="20"/>
              </w:rPr>
              <w:t xml:space="preserve"> -   prestatorul va contracta și negocia cu echipa de formatori (urmează a fi coordonat cu ANT) prestarea serviciilor de instruire, ținând cont ca suma achitării serviciilor formatorilor să nu fie mai mică de 1 610 lei pe zi, per persoană (cu toate taxele incluse).</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5. </w:t>
            </w:r>
            <w:sdt>
              <w:sdtPr/>
              <w:sdtContent>
                <w:r>
                  <w:rPr>
                    <w:rFonts w:eastAsia="Times New Roman" w:cs="Times New Roman" w:ascii="Times New Roman" w:hAnsi="Times New Roman"/>
                    <w:b/>
                    <w:sz w:val="20"/>
                    <w:szCs w:val="20"/>
                  </w:rPr>
                </w:r>
                <w:r>
                  <w:rPr>
                    <w:rFonts w:eastAsia="Times New Roman" w:cs="Times New Roman" w:ascii="Times New Roman" w:hAnsi="Times New Roman"/>
                    <w:b/>
                    <w:sz w:val="20"/>
                    <w:szCs w:val="20"/>
                  </w:rPr>
                </w:r>
              </w:sdtContent>
            </w:sdt>
            <w:r>
              <w:rPr>
                <w:rFonts w:eastAsia="Times New Roman" w:cs="Times New Roman" w:ascii="Times New Roman" w:hAnsi="Times New Roman"/>
                <w:b/>
                <w:sz w:val="20"/>
                <w:szCs w:val="20"/>
              </w:rPr>
              <w:t>Asigurarea formatorilor cu materiale de lucru</w:t>
            </w:r>
            <w:r>
              <w:rPr>
                <w:rFonts w:eastAsia="Times New Roman" w:cs="Times New Roman" w:ascii="Times New Roman" w:hAnsi="Times New Roman"/>
                <w:sz w:val="20"/>
                <w:szCs w:val="20"/>
              </w:rPr>
              <w:t xml:space="preserve"> - prestatorul va asigura formatorii de instruire cu materialele necesare conform listei aprobate în prealabil de către echipa de formatori (foi flipchart, markere etc.).</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6. </w:t>
            </w:r>
            <w:sdt>
              <w:sdtPr/>
              <w:sdtContent>
                <w:r>
                  <w:rPr>
                    <w:rFonts w:eastAsia="Times New Roman" w:cs="Times New Roman" w:ascii="Times New Roman" w:hAnsi="Times New Roman"/>
                    <w:b/>
                    <w:sz w:val="20"/>
                    <w:szCs w:val="20"/>
                  </w:rPr>
                </w:r>
                <w:r>
                  <w:rPr>
                    <w:rFonts w:eastAsia="Times New Roman" w:cs="Times New Roman" w:ascii="Times New Roman" w:hAnsi="Times New Roman"/>
                    <w:b/>
                    <w:sz w:val="20"/>
                    <w:szCs w:val="20"/>
                  </w:rPr>
                </w:r>
              </w:sdtContent>
            </w:sdt>
            <w:r>
              <w:rPr>
                <w:rFonts w:eastAsia="Times New Roman" w:cs="Times New Roman" w:ascii="Times New Roman" w:hAnsi="Times New Roman"/>
                <w:b/>
                <w:sz w:val="20"/>
                <w:szCs w:val="20"/>
              </w:rPr>
              <w:t>Asigurarea tuturor participanților cu mape pentru instruiri (50 seturi)</w:t>
            </w:r>
            <w:r>
              <w:rPr>
                <w:rFonts w:eastAsia="Times New Roman" w:cs="Times New Roman" w:ascii="Times New Roman" w:hAnsi="Times New Roman"/>
                <w:sz w:val="20"/>
                <w:szCs w:val="20"/>
              </w:rPr>
              <w:t xml:space="preserve"> - prestatorul va asigura fiecare participant cu mape ce vor conține de ex: carnet, pix, pliante, torbă eco, ecuson etc). Materialele/produsele vor fi elaborate și personalizate conform cerințelor ANT (logo).</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Organizarea sesiunilor de instruire</w:t>
            </w:r>
            <w:r>
              <w:rPr>
                <w:rFonts w:eastAsia="Times New Roman" w:cs="Times New Roman" w:ascii="Times New Roman" w:hAnsi="Times New Roman"/>
                <w:sz w:val="20"/>
                <w:szCs w:val="20"/>
              </w:rPr>
              <w:t xml:space="preserve"> - conținutul și durata sesiunilor de instruire va fi coordonată cu ANT și tematicile pot acoperi o gamă largă de subiecte. Iată câteva sugestii:</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1)</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Rolul și responsabilitățile structurilor de autoguvernanță.</w:t>
            </w:r>
            <w:r>
              <w:rPr>
                <w:rFonts w:eastAsia="Times New Roman" w:cs="Times New Roman" w:ascii="Times New Roman" w:hAnsi="Times New Roman"/>
                <w:sz w:val="20"/>
                <w:szCs w:val="20"/>
              </w:rPr>
              <w:t xml:space="preserve"> Înțelegerea misiunii și viziunii organizației studențești. Relația dintre autoguvernanță și administrația universitară</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2)</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Leadership și abilități de gestionare a echipelor. </w:t>
            </w:r>
            <w:r>
              <w:rPr>
                <w:rFonts w:eastAsia="Times New Roman" w:cs="Times New Roman" w:ascii="Times New Roman" w:hAnsi="Times New Roman"/>
                <w:sz w:val="20"/>
                <w:szCs w:val="20"/>
              </w:rPr>
              <w:t>Cum să fii un lider eficient: tehnici și stiluri de leadership. Construirea și motivarea echipelor. Rezolvarea conflictelor în echipe</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3) Comunicare eficientă.</w:t>
            </w:r>
            <w:r>
              <w:rPr>
                <w:rFonts w:eastAsia="Times New Roman" w:cs="Times New Roman" w:ascii="Times New Roman" w:hAnsi="Times New Roman"/>
                <w:sz w:val="20"/>
                <w:szCs w:val="20"/>
              </w:rPr>
              <w:t xml:space="preserve"> Abilități de comunicare interpersonală și în public. Comunicarea cu studenții și cu alte părți interesate (administrație, profesori, organizații externe). Cum să faci campanii de informare și mobilizare în rândul studenților</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4) Managementul proiectelor și organizarea evenimentelor.</w:t>
            </w:r>
            <w:r>
              <w:rPr>
                <w:rFonts w:eastAsia="Times New Roman" w:cs="Times New Roman" w:ascii="Times New Roman" w:hAnsi="Times New Roman"/>
                <w:sz w:val="20"/>
                <w:szCs w:val="20"/>
              </w:rPr>
              <w:t xml:space="preserve"> Planificarea și implementarea proiectelor studențești. Gestionarea bugetelor și resurselor. Marketing și promovarea evenimentelor studențești</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 Drepturi și responsabilități legale ale studenților.</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unoașterea legislației relevante (de exemplu, drepturile studenților, protecția datelor, etc.). Cum să îți protejezi organizația de eventualele riscuri legale</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6) Formarea și dezvoltarea personală.</w:t>
            </w:r>
            <w:r>
              <w:rPr>
                <w:rFonts w:eastAsia="Times New Roman" w:cs="Times New Roman" w:ascii="Times New Roman" w:hAnsi="Times New Roman"/>
                <w:sz w:val="20"/>
                <w:szCs w:val="20"/>
              </w:rPr>
              <w:t xml:space="preserve"> Abilități de autocunoaștere și gestionarea stresului. Echilibrarea vieții academice cu responsabilitățile organizației studențești. Planificarea carierei și dezvoltarea profesională</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7) Negocierea și advocacy. </w:t>
            </w:r>
            <w:r>
              <w:rPr>
                <w:rFonts w:eastAsia="Times New Roman" w:cs="Times New Roman" w:ascii="Times New Roman" w:hAnsi="Times New Roman"/>
                <w:sz w:val="20"/>
                <w:szCs w:val="20"/>
              </w:rPr>
              <w:t>Tehnici de negociere cu instituțiile universitare și autoritățile publice. Advocacy pentru drepturile și interesele studenților.</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8) Sustenabilitate și responsabilitate socială. </w:t>
            </w:r>
            <w:r>
              <w:rPr>
                <w:rFonts w:eastAsia="Times New Roman" w:cs="Times New Roman" w:ascii="Times New Roman" w:hAnsi="Times New Roman"/>
                <w:sz w:val="20"/>
                <w:szCs w:val="20"/>
              </w:rPr>
              <w:t>Promovarea unor proiecte ecologice și sustenabile în rândul studenților. Implicarea în activități de voluntariat și dezvoltarea comunității.</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9) Inovația socială</w:t>
            </w:r>
            <w:r>
              <w:rPr>
                <w:rFonts w:eastAsia="Times New Roman" w:cs="Times New Roman" w:ascii="Times New Roman" w:hAnsi="Times New Roman"/>
                <w:sz w:val="20"/>
                <w:szCs w:val="20"/>
              </w:rPr>
              <w:t>. înțelegerea provocărilor sociale și cum inovația le poate abord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0" w:after="0"/>
              <w:jc w:val="center"/>
              <w:rPr>
                <w:rFonts w:ascii="Times New Roman" w:hAnsi="Times New Roman" w:eastAsia="Times New Roman" w:cs="Times New Roman"/>
                <w:b/>
                <w:b/>
                <w:sz w:val="20"/>
                <w:szCs w:val="20"/>
              </w:rPr>
            </w:pPr>
            <w:sdt>
              <w:sdtPr>
                <w:id w:val="302306718"/>
              </w:sdtPr>
              <w:sdtContent>
                <w:sdt>
                  <w:sdtPr>
                    <w:showingPlcHdr/>
                  </w:sdtPr>
                  <w:sdtContent>
                    <w:r>
                      <w:rPr/>
                    </w:r>
                    <w:r>
                      <w:rPr/>
                      <w:t xml:space="preserve">     </w:t>
                    </w:r>
                  </w:sdtContent>
                </w:sdt>
              </w:sdtContent>
            </w:sdt>
            <w:r>
              <w:rPr>
                <w:rFonts w:eastAsia="Times New Roman" w:cs="Times New Roman" w:ascii="Times New Roman" w:hAnsi="Times New Roman"/>
                <w:b/>
                <w:sz w:val="20"/>
                <w:szCs w:val="20"/>
              </w:rPr>
              <w:t>Sesiuni de instruiri</w:t>
            </w:r>
          </w:p>
          <w:p>
            <w:pPr>
              <w:pStyle w:val="Normal"/>
              <w:widowControl w:val="false"/>
              <w:shd w:val="clear" w:color="auto" w:fill="FFFFFF"/>
              <w:spacing w:lineRule="auto" w:line="254"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entru coordonatori SAS (persoană responsabilă de probleme studențești)</w:t>
            </w:r>
          </w:p>
          <w:p>
            <w:pPr>
              <w:pStyle w:val="Normal"/>
              <w:widowControl w:val="false"/>
              <w:shd w:val="clear" w:color="auto" w:fill="FFFFFF"/>
              <w:spacing w:lineRule="auto" w:line="254"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1 weekend/2 zile</w:t>
            </w:r>
          </w:p>
          <w:p>
            <w:pPr>
              <w:pStyle w:val="Normal"/>
              <w:widowControl w:val="false"/>
              <w:shd w:val="clear" w:color="auto" w:fill="FFFFFF"/>
              <w:spacing w:lineRule="auto" w:line="254"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artie)</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49" w:type="dxa"/>
            <w:tcBorders>
              <w:top w:val="single" w:sz="4" w:space="0" w:color="000000"/>
            </w:tcBorders>
          </w:tcPr>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ntru atelierele de weekend, prestatorul de servicii va asigura:</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1. </w:t>
            </w:r>
            <w:sdt>
              <w:sdtPr/>
              <w:sdtContent>
                <w:r>
                  <w:rPr>
                    <w:rFonts w:eastAsia="Times New Roman" w:cs="Times New Roman" w:ascii="Times New Roman" w:hAnsi="Times New Roman"/>
                    <w:b/>
                    <w:sz w:val="20"/>
                    <w:szCs w:val="20"/>
                  </w:rPr>
                </w:r>
                <w:r>
                  <w:rPr>
                    <w:rFonts w:eastAsia="Times New Roman" w:cs="Times New Roman" w:ascii="Times New Roman" w:hAnsi="Times New Roman"/>
                    <w:b/>
                    <w:sz w:val="20"/>
                    <w:szCs w:val="20"/>
                  </w:rPr>
                </w:r>
              </w:sdtContent>
            </w:sdt>
            <w:r>
              <w:rPr>
                <w:rFonts w:eastAsia="Times New Roman" w:cs="Times New Roman" w:ascii="Times New Roman" w:hAnsi="Times New Roman"/>
                <w:b/>
                <w:sz w:val="20"/>
                <w:szCs w:val="20"/>
              </w:rPr>
              <w:t>Servicii de transport</w:t>
            </w:r>
            <w:r>
              <w:rPr>
                <w:rFonts w:eastAsia="Times New Roman" w:cs="Times New Roman" w:ascii="Times New Roman" w:hAnsi="Times New Roman"/>
                <w:sz w:val="20"/>
                <w:szCs w:val="20"/>
              </w:rPr>
              <w:t xml:space="preserve"> - prestatorul va rambursa cheltuielile de transport tur-retur pentru participanți (conform tichetului de transport public sau a prețului de pe site-ul autogara.md). Asigurarea cu transport tur-retur și a formatorilor pentru instruiri.</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2. </w:t>
            </w:r>
            <w:sdt>
              <w:sdtPr/>
              <w:sdtContent>
                <w:r>
                  <w:rPr>
                    <w:rFonts w:eastAsia="Times New Roman" w:cs="Times New Roman" w:ascii="Times New Roman" w:hAnsi="Times New Roman"/>
                    <w:b/>
                    <w:sz w:val="20"/>
                    <w:szCs w:val="20"/>
                  </w:rPr>
                </w:r>
                <w:r>
                  <w:rPr>
                    <w:rFonts w:eastAsia="Times New Roman" w:cs="Times New Roman" w:ascii="Times New Roman" w:hAnsi="Times New Roman"/>
                    <w:b/>
                    <w:sz w:val="20"/>
                    <w:szCs w:val="20"/>
                  </w:rPr>
                </w:r>
              </w:sdtContent>
            </w:sdt>
            <w:r>
              <w:rPr>
                <w:rFonts w:eastAsia="Times New Roman" w:cs="Times New Roman" w:ascii="Times New Roman" w:hAnsi="Times New Roman"/>
                <w:b/>
                <w:sz w:val="20"/>
                <w:szCs w:val="20"/>
              </w:rPr>
              <w:t xml:space="preserve"> Servicii de cazare - </w:t>
            </w:r>
            <w:r>
              <w:rPr>
                <w:rFonts w:eastAsia="Times New Roman" w:cs="Times New Roman" w:ascii="Times New Roman" w:hAnsi="Times New Roman"/>
                <w:sz w:val="20"/>
                <w:szCs w:val="20"/>
              </w:rPr>
              <w:t>prestatorul va asigura participanții la ateliere cu servicii de cazare (aprox. 5 persoane x 1 nopți).</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3. </w:t>
            </w:r>
            <w:sdt>
              <w:sdtPr/>
              <w:sdtContent>
                <w:r>
                  <w:rPr>
                    <w:rFonts w:eastAsia="Times New Roman" w:cs="Times New Roman" w:ascii="Times New Roman" w:hAnsi="Times New Roman"/>
                    <w:b/>
                    <w:sz w:val="20"/>
                    <w:szCs w:val="20"/>
                  </w:rPr>
                </w:r>
                <w:r>
                  <w:rPr>
                    <w:rFonts w:eastAsia="Times New Roman" w:cs="Times New Roman" w:ascii="Times New Roman" w:hAnsi="Times New Roman"/>
                    <w:b/>
                    <w:sz w:val="20"/>
                    <w:szCs w:val="20"/>
                  </w:rPr>
                </w:r>
              </w:sdtContent>
            </w:sdt>
            <w:r>
              <w:rPr>
                <w:rFonts w:eastAsia="Times New Roman" w:cs="Times New Roman" w:ascii="Times New Roman" w:hAnsi="Times New Roman"/>
                <w:b/>
                <w:sz w:val="20"/>
                <w:szCs w:val="20"/>
              </w:rPr>
              <w:t>Servicii de alimentare</w:t>
            </w:r>
            <w:r>
              <w:rPr>
                <w:rFonts w:eastAsia="Times New Roman" w:cs="Times New Roman" w:ascii="Times New Roman" w:hAnsi="Times New Roman"/>
                <w:sz w:val="20"/>
                <w:szCs w:val="20"/>
              </w:rPr>
              <w:t xml:space="preserve"> - alimentare pentru 25 persoane (mic dejun + prânz + cină + 2 pauze de cafea) va fi asigurată pe durata a 2 zile.</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4. </w:t>
            </w:r>
            <w:sdt>
              <w:sdtPr/>
              <w:sdtContent>
                <w:r>
                  <w:rPr>
                    <w:rFonts w:eastAsia="Times New Roman" w:cs="Times New Roman" w:ascii="Times New Roman" w:hAnsi="Times New Roman"/>
                    <w:b/>
                    <w:sz w:val="20"/>
                    <w:szCs w:val="20"/>
                  </w:rPr>
                </w:r>
                <w:r>
                  <w:rPr>
                    <w:rFonts w:eastAsia="Times New Roman" w:cs="Times New Roman" w:ascii="Times New Roman" w:hAnsi="Times New Roman"/>
                    <w:b/>
                    <w:sz w:val="20"/>
                    <w:szCs w:val="20"/>
                  </w:rPr>
                </w:r>
              </w:sdtContent>
            </w:sdt>
            <w:r>
              <w:rPr>
                <w:rFonts w:eastAsia="Times New Roman" w:cs="Times New Roman" w:ascii="Times New Roman" w:hAnsi="Times New Roman"/>
                <w:b/>
                <w:sz w:val="20"/>
                <w:szCs w:val="20"/>
              </w:rPr>
              <w:t>Contractarea formatorilor pentru instruiri</w:t>
            </w:r>
            <w:r>
              <w:rPr>
                <w:rFonts w:eastAsia="Times New Roman" w:cs="Times New Roman" w:ascii="Times New Roman" w:hAnsi="Times New Roman"/>
                <w:sz w:val="20"/>
                <w:szCs w:val="20"/>
              </w:rPr>
              <w:t xml:space="preserve"> -   prestatorul va contracta și negocia cu echipa de formatori (urmează a fi coordonat cu ANT) prestarea serviciilor de instruire, ținând cont ca suma achitării serviciilor formatorilor să nu fie mai mică de 1 610 lei pe zi, per persoană (cu toate taxele incluse).</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5. </w:t>
            </w:r>
            <w:sdt>
              <w:sdtPr/>
              <w:sdtContent>
                <w:r>
                  <w:rPr>
                    <w:rFonts w:eastAsia="Times New Roman" w:cs="Times New Roman" w:ascii="Times New Roman" w:hAnsi="Times New Roman"/>
                    <w:b/>
                    <w:sz w:val="20"/>
                    <w:szCs w:val="20"/>
                  </w:rPr>
                </w:r>
                <w:r>
                  <w:rPr>
                    <w:rFonts w:eastAsia="Times New Roman" w:cs="Times New Roman" w:ascii="Times New Roman" w:hAnsi="Times New Roman"/>
                    <w:b/>
                    <w:sz w:val="20"/>
                    <w:szCs w:val="20"/>
                  </w:rPr>
                </w:r>
              </w:sdtContent>
            </w:sdt>
            <w:r>
              <w:rPr>
                <w:rFonts w:eastAsia="Times New Roman" w:cs="Times New Roman" w:ascii="Times New Roman" w:hAnsi="Times New Roman"/>
                <w:b/>
                <w:sz w:val="20"/>
                <w:szCs w:val="20"/>
              </w:rPr>
              <w:t>Asigurarea formatorilor cu materiale de lucru</w:t>
            </w:r>
            <w:r>
              <w:rPr>
                <w:rFonts w:eastAsia="Times New Roman" w:cs="Times New Roman" w:ascii="Times New Roman" w:hAnsi="Times New Roman"/>
                <w:sz w:val="20"/>
                <w:szCs w:val="20"/>
              </w:rPr>
              <w:t xml:space="preserve"> - prestatorul va asigura formatorii de instruire cu materialele necesare conform listei aprobate în prealabil de către echipa de formatori (foi flipchart, markere etc.).</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6. </w:t>
            </w:r>
            <w:sdt>
              <w:sdtPr/>
              <w:sdtContent>
                <w:r>
                  <w:rPr>
                    <w:rFonts w:eastAsia="Times New Roman" w:cs="Times New Roman" w:ascii="Times New Roman" w:hAnsi="Times New Roman"/>
                    <w:b/>
                    <w:sz w:val="20"/>
                    <w:szCs w:val="20"/>
                  </w:rPr>
                </w:r>
                <w:r>
                  <w:rPr>
                    <w:rFonts w:eastAsia="Times New Roman" w:cs="Times New Roman" w:ascii="Times New Roman" w:hAnsi="Times New Roman"/>
                    <w:b/>
                    <w:sz w:val="20"/>
                    <w:szCs w:val="20"/>
                  </w:rPr>
                </w:r>
              </w:sdtContent>
            </w:sdt>
            <w:r>
              <w:rPr>
                <w:rFonts w:eastAsia="Times New Roman" w:cs="Times New Roman" w:ascii="Times New Roman" w:hAnsi="Times New Roman"/>
                <w:b/>
                <w:sz w:val="20"/>
                <w:szCs w:val="20"/>
              </w:rPr>
              <w:t>Asigurarea tuturor participanților cu mape pentru instruiri (20 seturi)</w:t>
            </w:r>
            <w:r>
              <w:rPr>
                <w:rFonts w:eastAsia="Times New Roman" w:cs="Times New Roman" w:ascii="Times New Roman" w:hAnsi="Times New Roman"/>
                <w:sz w:val="20"/>
                <w:szCs w:val="20"/>
              </w:rPr>
              <w:t xml:space="preserve"> - prestatorul va asigura fiecare participant cu mape ce vor conține de ex: carnet, pix, pliante, torbă eco, ecuson etc). Materialele/produsele vor fi elaborate și personalizate conform cerințelor ANT (logo).</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Organizarea sesiunilor de instruire</w:t>
            </w:r>
            <w:r>
              <w:rPr>
                <w:rFonts w:eastAsia="Times New Roman" w:cs="Times New Roman" w:ascii="Times New Roman" w:hAnsi="Times New Roman"/>
                <w:sz w:val="20"/>
                <w:szCs w:val="20"/>
              </w:rPr>
              <w:t xml:space="preserve"> - conținutul și durata sesiunilor de instruire va fi coordonată cu ANT. Aceste sesiuni pot contribui nu doar la eficientizarea activității organizațiilor studențești, dar și la crearea unei atmosfere de încredere și susținere reciprocă între studenți și coordonatori.. Iată câteva sugestii:</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1) Rolul coordonatorului în sprijinul structurilor studențești. </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țelegerea importanței rolului de mentor și facilitator. Cum să ajuți studenții să-și dezvolte abilități de leadership și să își asume responsabilități. Modele de bune practici pentru a sprijini autonomia studenților în cadrul organizațiilor lor.</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 Abilități de mentorat și dezvoltarea echipelor.</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um să oferi îndrumare și feedback constructiv. Tehnici de comunicare pentru a crea o relație de încredere între coordonatori și studenți. Construirea unui mediu de învățare continuă și motivarea echipelor studențești.</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3) Managementul și organizarea activităților studențești. </w:t>
            </w:r>
            <w:r>
              <w:rPr>
                <w:rFonts w:eastAsia="Times New Roman" w:cs="Times New Roman" w:ascii="Times New Roman" w:hAnsi="Times New Roman"/>
                <w:sz w:val="20"/>
                <w:szCs w:val="20"/>
              </w:rPr>
              <w:t>Cum să sprijini organizațiile studențești în planificarea și implementarea evenimentelor.</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oluționarea problemelor de logistică și managementul resurselor. Cum să administrezi bugetul și să asiguri utilizarea eficientă a fondurilor.</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4) Comunicarea intergeneratională: studenți și cadre didactice. </w:t>
            </w:r>
            <w:r>
              <w:rPr>
                <w:rFonts w:eastAsia="Times New Roman" w:cs="Times New Roman" w:ascii="Times New Roman" w:hAnsi="Times New Roman"/>
                <w:sz w:val="20"/>
                <w:szCs w:val="20"/>
              </w:rPr>
              <w:t>Cum să facilitezi o comunicare eficientă între studenți și profesori/administratori. Abilități de negociere pentru a gestiona diferențele de opinie sau conflictele dintre studenți și autoritățile academice. Cum să construiești punți între diferitele grupuri implicate în viața academică.</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5) Înțelegerea și aplicarea reglementărilor interne și externe. </w:t>
            </w:r>
            <w:r>
              <w:rPr>
                <w:rFonts w:eastAsia="Times New Roman" w:cs="Times New Roman" w:ascii="Times New Roman" w:hAnsi="Times New Roman"/>
                <w:sz w:val="20"/>
                <w:szCs w:val="20"/>
              </w:rPr>
              <w:t>Cunoașterea reglementărilor universitare și naționale care influențează activitatea organizațiilor studențești. Cum să asiguri conformitatea cu legislația în vigoare și să protejezi drepturile studenților.</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6) Gestionarea conflictelor și provocărilor în organizațiile studențești. </w:t>
            </w:r>
            <w:r>
              <w:rPr>
                <w:rFonts w:eastAsia="Times New Roman" w:cs="Times New Roman" w:ascii="Times New Roman" w:hAnsi="Times New Roman"/>
                <w:sz w:val="20"/>
                <w:szCs w:val="20"/>
              </w:rPr>
              <w:t>Tehnici de mediere și soluționare a conflictelor între studenți sau între studenți și autoritățile academice. Cum să abordezi situațiile dificile și să menții un climat pozitiv în organizațiile studențești.</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7) Dezvoltarea profesională și personală a coordonatorilor. </w:t>
            </w:r>
            <w:r>
              <w:rPr>
                <w:rFonts w:eastAsia="Times New Roman" w:cs="Times New Roman" w:ascii="Times New Roman" w:hAnsi="Times New Roman"/>
                <w:sz w:val="20"/>
                <w:szCs w:val="20"/>
              </w:rPr>
              <w:t>Participarea la sesiuni de formare continuă pentru a înțelege mai bine rolul coordonatorului. Cum să îți îmbunătățești abilitățile de leadership și management prin dezvoltarea profesională continuă.</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8) Tehnologii și instrumente pentru managementul activităților studențești. </w:t>
            </w:r>
            <w:r>
              <w:rPr>
                <w:rFonts w:eastAsia="Times New Roman" w:cs="Times New Roman" w:ascii="Times New Roman" w:hAnsi="Times New Roman"/>
                <w:sz w:val="20"/>
                <w:szCs w:val="20"/>
              </w:rPr>
              <w:t>Cum să folosești platforme digitale pentru a organiza evenimente, comunica și coordona activitățile. Utilizarea de software pentru managementul echipelor și al proiectelor.</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9) Suport emoțional și binele studenților. </w:t>
            </w:r>
            <w:r>
              <w:rPr>
                <w:rFonts w:eastAsia="Times New Roman" w:cs="Times New Roman" w:ascii="Times New Roman" w:hAnsi="Times New Roman"/>
                <w:sz w:val="20"/>
                <w:szCs w:val="20"/>
              </w:rPr>
              <w:t>Cum să sprijini studenții nu doar din punct de vedere administrativ, dar și emoțional, în perioada lor de formare. Abordări pentru identificarea și gestionarea stresului și a problemelor de sănătate mintală în rândul studenților.</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10) Regulamentul-cadru de funcționare a structurilor de autoguvernanță studențești. </w:t>
            </w:r>
            <w:r>
              <w:rPr>
                <w:rFonts w:eastAsia="Times New Roman" w:cs="Times New Roman" w:ascii="Times New Roman" w:hAnsi="Times New Roman"/>
                <w:sz w:val="20"/>
                <w:szCs w:val="20"/>
              </w:rPr>
              <w:t>Prezentarea proiectului de document și discuții pe marginea acestui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5" w:hRule="atLeast"/>
        </w:trPr>
        <w:tc>
          <w:tcPr>
            <w:tcW w:w="12949" w:type="dxa"/>
            <w:gridSpan w:val="7"/>
            <w:tcBorders>
              <w:top w:val="single" w:sz="4" w:space="0" w:color="000000"/>
            </w:tcBorders>
            <w:shd w:color="auto" w:fill="auto" w:val="clear"/>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1146" w:type="dxa"/>
            <w:tcBorders>
              <w:top w:val="single" w:sz="4" w:space="0" w:color="000000"/>
            </w:tcBorders>
            <w:shd w:color="auto" w:fill="auto" w:val="clear"/>
            <w:vAlign w:val="center"/>
          </w:tcPr>
          <w:p>
            <w:pPr>
              <w:pStyle w:val="Normal"/>
              <w:widowControl w:val="false"/>
              <w:pBdr/>
              <w:spacing w:lineRule="auto" w:line="276" w:before="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1145" w:type="dxa"/>
            <w:tcBorders>
              <w:top w:val="single" w:sz="4" w:space="0" w:color="000000"/>
            </w:tcBorders>
            <w:shd w:color="auto" w:fill="auto" w:val="clear"/>
            <w:vAlign w:val="center"/>
          </w:tcPr>
          <w:p>
            <w:pPr>
              <w:pStyle w:val="Normal"/>
              <w:widowControl w:val="false"/>
              <w:pBdr/>
              <w:spacing w:lineRule="auto" w:line="276" w:before="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Style w:val="a7"/>
        <w:tblW w:w="1552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59"/>
        <w:gridCol w:w="286"/>
        <w:gridCol w:w="2535"/>
        <w:gridCol w:w="944"/>
        <w:gridCol w:w="931"/>
        <w:gridCol w:w="1394"/>
        <w:gridCol w:w="1171"/>
        <w:gridCol w:w="1484"/>
        <w:gridCol w:w="1171"/>
        <w:gridCol w:w="104"/>
        <w:gridCol w:w="1380"/>
        <w:gridCol w:w="270"/>
        <w:gridCol w:w="106"/>
        <w:gridCol w:w="945"/>
        <w:gridCol w:w="239"/>
        <w:gridCol w:w="106"/>
        <w:gridCol w:w="104"/>
        <w:gridCol w:w="1186"/>
        <w:gridCol w:w="104"/>
        <w:gridCol w:w="105"/>
      </w:tblGrid>
      <w:tr>
        <w:trPr>
          <w:trHeight w:val="697" w:hRule="atLeast"/>
        </w:trPr>
        <w:tc>
          <w:tcPr>
            <w:tcW w:w="13919" w:type="dxa"/>
            <w:gridSpan w:val="15"/>
            <w:tcBorders/>
            <w:vAlign w:val="cente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Anexa nr.2</w:t>
            </w:r>
          </w:p>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a Documentația standard nr._____</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in “____” ________ 20___</w:t>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widowControl w:val="false"/>
              <w:spacing w:lineRule="auto" w:line="240" w:before="200" w:after="0"/>
              <w:jc w:val="center"/>
              <w:rPr>
                <w:rFonts w:ascii="Times New Roman" w:hAnsi="Times New Roman" w:eastAsia="Times New Roman" w:cs="Times New Roman"/>
                <w:b/>
                <w:b/>
                <w:color w:val="5B9BD5"/>
                <w:sz w:val="24"/>
                <w:szCs w:val="24"/>
              </w:rPr>
            </w:pPr>
            <w:r>
              <w:rPr>
                <w:rFonts w:eastAsia="Times New Roman" w:cs="Times New Roman" w:ascii="Times New Roman" w:hAnsi="Times New Roman"/>
                <w:b/>
                <w:sz w:val="26"/>
                <w:szCs w:val="26"/>
              </w:rPr>
              <w:t>Specificații de preț</w:t>
            </w:r>
          </w:p>
        </w:tc>
        <w:tc>
          <w:tcPr>
            <w:tcW w:w="1396" w:type="dxa"/>
            <w:gridSpan w:val="3"/>
            <w:tcBorders/>
          </w:tcPr>
          <w:p>
            <w:pPr>
              <w:pStyle w:val="Normal"/>
              <w:keepNext w:val="true"/>
              <w:keepLines/>
              <w:widowControl w:val="false"/>
              <w:spacing w:lineRule="auto" w:line="240" w:before="200" w:after="0"/>
              <w:jc w:val="right"/>
              <w:rPr>
                <w:rFonts w:ascii="Times New Roman" w:hAnsi="Times New Roman" w:eastAsia="Times New Roman" w:cs="Times New Roman"/>
                <w:color w:val="5B9BD5"/>
                <w:sz w:val="20"/>
                <w:szCs w:val="20"/>
              </w:rPr>
            </w:pPr>
            <w:r>
              <w:rPr>
                <w:rFonts w:eastAsia="Times New Roman" w:cs="Times New Roman" w:ascii="Times New Roman" w:hAnsi="Times New Roman"/>
                <w:color w:val="5B9BD5"/>
                <w:sz w:val="20"/>
                <w:szCs w:val="20"/>
              </w:rPr>
            </w:r>
          </w:p>
        </w:tc>
        <w:tc>
          <w:tcPr>
            <w:tcW w:w="104" w:type="dxa"/>
            <w:tcBorders/>
          </w:tcPr>
          <w:p>
            <w:pPr>
              <w:pStyle w:val="Normal"/>
              <w:widowControl w:val="false"/>
              <w:spacing w:before="0" w:after="160"/>
              <w:rPr/>
            </w:pPr>
            <w:r>
              <w:rPr/>
            </w:r>
          </w:p>
        </w:tc>
        <w:tc>
          <w:tcPr>
            <w:tcW w:w="105" w:type="dxa"/>
            <w:tcBorders/>
          </w:tcPr>
          <w:p>
            <w:pPr>
              <w:pStyle w:val="Normal"/>
              <w:widowControl w:val="false"/>
              <w:spacing w:before="0" w:after="160"/>
              <w:rPr/>
            </w:pPr>
            <w:r>
              <w:rPr/>
            </w:r>
          </w:p>
        </w:tc>
      </w:tr>
      <w:tr>
        <w:trPr/>
        <w:tc>
          <w:tcPr>
            <w:tcW w:w="13919" w:type="dxa"/>
            <w:gridSpan w:val="15"/>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6" w:type="dxa"/>
            <w:gridSpan w:val="3"/>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04" w:type="dxa"/>
            <w:tcBorders/>
          </w:tcPr>
          <w:p>
            <w:pPr>
              <w:pStyle w:val="Normal"/>
              <w:widowControl w:val="false"/>
              <w:spacing w:before="0" w:after="160"/>
              <w:rPr/>
            </w:pPr>
            <w:r>
              <w:rPr/>
            </w:r>
          </w:p>
        </w:tc>
        <w:tc>
          <w:tcPr>
            <w:tcW w:w="105" w:type="dxa"/>
            <w:tcBorders/>
          </w:tcPr>
          <w:p>
            <w:pPr>
              <w:pStyle w:val="Normal"/>
              <w:widowControl w:val="false"/>
              <w:spacing w:before="0" w:after="160"/>
              <w:rPr/>
            </w:pPr>
            <w:r>
              <w:rPr/>
            </w:r>
          </w:p>
        </w:tc>
      </w:tr>
      <w:tr>
        <w:trPr>
          <w:trHeight w:val="397"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ărul  procedurii de achiziție______________din_________</w:t>
            </w:r>
          </w:p>
        </w:tc>
        <w:tc>
          <w:tcPr>
            <w:tcW w:w="105" w:type="dxa"/>
            <w:tcBorders/>
          </w:tcPr>
          <w:p>
            <w:pPr>
              <w:pStyle w:val="Normal"/>
              <w:widowControl w:val="false"/>
              <w:spacing w:before="0" w:after="160"/>
              <w:rPr/>
            </w:pPr>
            <w:r>
              <w:rPr/>
            </w:r>
          </w:p>
        </w:tc>
      </w:tr>
      <w:tr>
        <w:trPr>
          <w:trHeight w:val="397"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iectul de achiziției: </w:t>
            </w:r>
            <w:r>
              <w:rPr>
                <w:rFonts w:eastAsia="Times New Roman" w:cs="Times New Roman" w:ascii="Times New Roman" w:hAnsi="Times New Roman"/>
                <w:b/>
                <w:sz w:val="24"/>
                <w:szCs w:val="24"/>
                <w:u w:val="single"/>
              </w:rPr>
              <w:t>Servicii de organizare sesiuni de instruire</w:t>
            </w:r>
          </w:p>
        </w:tc>
        <w:tc>
          <w:tcPr>
            <w:tcW w:w="105" w:type="dxa"/>
            <w:tcBorders/>
          </w:tcPr>
          <w:p>
            <w:pPr>
              <w:pStyle w:val="Normal"/>
              <w:widowControl w:val="false"/>
              <w:spacing w:before="0" w:after="160"/>
              <w:rPr/>
            </w:pPr>
            <w:r>
              <w:rPr/>
            </w:r>
          </w:p>
        </w:tc>
      </w:tr>
      <w:tr>
        <w:trPr>
          <w:trHeight w:val="567" w:hRule="atLeast"/>
        </w:trPr>
        <w:tc>
          <w:tcPr>
            <w:tcW w:w="12359" w:type="dxa"/>
            <w:gridSpan w:val="11"/>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1" w:type="dxa"/>
            <w:gridSpan w:val="3"/>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5"/>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 w:type="dxa"/>
            <w:tcBorders/>
          </w:tcPr>
          <w:p>
            <w:pPr>
              <w:pStyle w:val="Normal"/>
              <w:widowControl w:val="false"/>
              <w:spacing w:before="0" w:after="160"/>
              <w:rPr/>
            </w:pPr>
            <w:r>
              <w:rPr/>
            </w:r>
          </w:p>
        </w:tc>
      </w:tr>
      <w:tr>
        <w:trPr>
          <w:trHeight w:val="10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d CPV</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numirea bunurilor/serviciilor</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nitatea de măsură</w:t>
            </w:r>
          </w:p>
        </w:tc>
        <w:tc>
          <w:tcPr>
            <w:tcW w:w="931"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nti-tatea</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eţ unitar (fără TVA)</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eţ unitar (cu TVA)</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uma</w:t>
            </w:r>
          </w:p>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ără</w:t>
            </w:r>
          </w:p>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VA</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uma</w:t>
            </w:r>
          </w:p>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u TVA</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livrare/prestare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lasificație bugetară (IBAN)</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iscount</w:t>
            </w:r>
          </w:p>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05" w:type="dxa"/>
            <w:tcBorders/>
          </w:tcPr>
          <w:p>
            <w:pPr>
              <w:pStyle w:val="Normal"/>
              <w:widowControl w:val="false"/>
              <w:spacing w:before="0" w:after="160"/>
              <w:rPr/>
            </w:pPr>
            <w:r>
              <w:rPr/>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05" w:type="dxa"/>
            <w:tcBorders/>
          </w:tcPr>
          <w:p>
            <w:pPr>
              <w:pStyle w:val="Normal"/>
              <w:widowControl w:val="false"/>
              <w:spacing w:before="0" w:after="160"/>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rvici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 w:type="dxa"/>
            <w:tcBorders/>
          </w:tcPr>
          <w:p>
            <w:pPr>
              <w:pStyle w:val="Normal"/>
              <w:widowControl w:val="false"/>
              <w:spacing w:before="0" w:after="160"/>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0500000-9</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Lotul nr. 1</w:t>
            </w:r>
          </w:p>
          <w:p>
            <w:pPr>
              <w:pStyle w:val="Normal"/>
              <w:widowControl w:val="false"/>
              <w:shd w:val="clear" w:color="auto" w:fill="FFFFFF"/>
              <w:spacing w:lineRule="auto" w:line="254"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Servicii de instruire a reprezentanților Consiliilor elevilor și a coordonatorilor metodologici în contextul accesării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la programul de asistență pentru consolidarea Consiliilor elevilor</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rvici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ebruarie-martie 2025</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 w:type="dxa"/>
            <w:tcBorders/>
          </w:tcPr>
          <w:p>
            <w:pPr>
              <w:pStyle w:val="Normal"/>
              <w:widowControl w:val="false"/>
              <w:spacing w:before="0" w:after="160"/>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 w:type="dxa"/>
            <w:tcBorders/>
          </w:tcPr>
          <w:p>
            <w:pPr>
              <w:pStyle w:val="Normal"/>
              <w:widowControl w:val="false"/>
              <w:spacing w:before="0" w:after="160"/>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 w:type="dxa"/>
            <w:tcBorders/>
          </w:tcPr>
          <w:p>
            <w:pPr>
              <w:pStyle w:val="Normal"/>
              <w:widowControl w:val="false"/>
              <w:spacing w:before="0" w:after="160"/>
              <w:rPr/>
            </w:pPr>
            <w:r>
              <w:rPr/>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 w:type="dxa"/>
            <w:tcBorders/>
          </w:tcPr>
          <w:p>
            <w:pPr>
              <w:pStyle w:val="Normal"/>
              <w:widowControl w:val="false"/>
              <w:spacing w:before="0" w:after="160"/>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cs="Helvetica" w:ascii="Helvetica" w:hAnsi="Helvetica"/>
                <w:color w:val="333333"/>
                <w:sz w:val="23"/>
                <w:szCs w:val="23"/>
                <w:shd w:fill="FFFFFF" w:val="clear"/>
              </w:rPr>
              <w:t>80500000-9</w:t>
            </w:r>
            <w:bookmarkStart w:id="0" w:name="_GoBack"/>
            <w:bookmarkEnd w:id="0"/>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Lotul nr. 2 Servicii de instruire a reprezentanților Structurilor de autoguvernanță studențească (SAS) și coorodnatorii din cadrul universităților</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rvici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ebruarie-martie 2025</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 w:type="dxa"/>
            <w:tcBorders/>
          </w:tcPr>
          <w:p>
            <w:pPr>
              <w:pStyle w:val="Normal"/>
              <w:widowControl w:val="false"/>
              <w:spacing w:before="0" w:after="160"/>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cs="Helvetica" w:ascii="Helvetica" w:hAnsi="Helvetica"/>
                <w:color w:val="333333"/>
                <w:sz w:val="23"/>
                <w:szCs w:val="23"/>
                <w:shd w:fill="FFFFFF" w:val="clear"/>
              </w:rPr>
              <w:t>80500000-9</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 w:type="dxa"/>
            <w:tcBorders/>
          </w:tcPr>
          <w:p>
            <w:pPr>
              <w:pStyle w:val="Normal"/>
              <w:widowControl w:val="false"/>
              <w:spacing w:before="0" w:after="160"/>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 w:type="dxa"/>
            <w:tcBorders/>
          </w:tcPr>
          <w:p>
            <w:pPr>
              <w:pStyle w:val="Normal"/>
              <w:widowControl w:val="false"/>
              <w:spacing w:before="0" w:after="160"/>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 w:type="dxa"/>
            <w:tcBorders/>
          </w:tcPr>
          <w:p>
            <w:pPr>
              <w:pStyle w:val="Normal"/>
              <w:widowControl w:val="false"/>
              <w:spacing w:before="0" w:after="160"/>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OTA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 w:type="dxa"/>
            <w:tcBorders/>
          </w:tcPr>
          <w:p>
            <w:pPr>
              <w:pStyle w:val="Normal"/>
              <w:widowControl w:val="false"/>
              <w:spacing w:before="0" w:after="160"/>
              <w:rPr/>
            </w:pPr>
            <w:r>
              <w:rPr/>
            </w:r>
          </w:p>
        </w:tc>
      </w:tr>
      <w:tr>
        <w:trPr>
          <w:trHeight w:val="397" w:hRule="atLeast"/>
        </w:trPr>
        <w:tc>
          <w:tcPr>
            <w:tcW w:w="10979" w:type="dxa"/>
            <w:gridSpan w:val="10"/>
            <w:tcBorders>
              <w:top w:val="single" w:sz="4" w:space="0" w:color="000000"/>
            </w:tcBorders>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fertantul: ___________________             Adresa: ________________________________________________________</w:t>
            </w:r>
          </w:p>
        </w:tc>
        <w:tc>
          <w:tcPr>
            <w:tcW w:w="1756" w:type="dxa"/>
            <w:gridSpan w:val="3"/>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4" w:type="dxa"/>
            <w:gridSpan w:val="4"/>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5" w:type="dxa"/>
            <w:gridSpan w:val="3"/>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160"/>
        <w:rPr>
          <w:rFonts w:ascii="Times New Roman" w:hAnsi="Times New Roman" w:eastAsia="Times New Roman" w:cs="Times New Roman"/>
        </w:rPr>
      </w:pPr>
      <w:r>
        <w:rPr/>
      </w:r>
    </w:p>
    <w:sectPr>
      <w:type w:val="nextPage"/>
      <w:pgSz w:orient="landscape" w:w="16838" w:h="11906"/>
      <w:pgMar w:left="1134" w:right="851" w:gutter="0" w:header="0" w:top="1134" w:footer="0" w:bottom="85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New Roman">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ro-MD" w:eastAsia="ro-R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ro-MD" w:eastAsia="ro-RO"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comentariuCaracter" w:customStyle="1">
    <w:name w:val="Text comentariu Caracte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nBalonCaracter" w:customStyle="1">
    <w:name w:val="Text în Balon Caracter"/>
    <w:basedOn w:val="DefaultParagraphFont"/>
    <w:link w:val="BalloonText"/>
    <w:uiPriority w:val="99"/>
    <w:semiHidden/>
    <w:qFormat/>
    <w:rsid w:val="00210aaf"/>
    <w:rPr>
      <w:rFonts w:ascii="Segoe UI" w:hAnsi="Segoe UI" w:cs="Segoe UI"/>
      <w:sz w:val="18"/>
      <w:szCs w:val="18"/>
    </w:rPr>
  </w:style>
  <w:style w:type="character" w:styleId="SubiectComentariuCaracter" w:customStyle="1">
    <w:name w:val="Subiect Comentariu Caracter"/>
    <w:basedOn w:val="TextcomentariuCaracter"/>
    <w:link w:val="Annotationsubject"/>
    <w:uiPriority w:val="99"/>
    <w:semiHidden/>
    <w:qFormat/>
    <w:rsid w:val="00a8163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comentariuCaracter"/>
    <w:uiPriority w:val="99"/>
    <w:semiHidden/>
    <w:unhideWhenUsed/>
    <w:qFormat/>
    <w:pPr>
      <w:spacing w:lineRule="auto" w:line="240"/>
    </w:pPr>
    <w:rPr>
      <w:sz w:val="20"/>
      <w:szCs w:val="20"/>
    </w:rPr>
  </w:style>
  <w:style w:type="paragraph" w:styleId="BalloonText">
    <w:name w:val="Balloon Text"/>
    <w:basedOn w:val="Normal"/>
    <w:link w:val="TextnBalonCaracter"/>
    <w:uiPriority w:val="99"/>
    <w:semiHidden/>
    <w:unhideWhenUsed/>
    <w:qFormat/>
    <w:rsid w:val="00210aa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SubiectComentariuCaracter"/>
    <w:uiPriority w:val="99"/>
    <w:semiHidden/>
    <w:unhideWhenUsed/>
    <w:qFormat/>
    <w:rsid w:val="00a81638"/>
    <w:pPr/>
    <w:rPr>
      <w:b/>
      <w:bC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YkpwFQ2yQBARmC880j99uWRQihg==">CgMxLjAaJwoBMBIiCiAIBCocCgtBQUFCYnNZSU9odxAIGgtBQUFCYnNZSU9odxonCgExEiIKIAgEKhwKC0FBQUJic1lJT2hREAgaC0FBQUJic1lJT2hRGicKATISIgogCAQqHAoLQUFBQmJzWUlPaFUQCBoLQUFBQmJzWUlPaFUaJwoBMxIiCiAIBCocCgtBQUFCYnNZSU9oWRAIGgtBQUFCYnNZSU9oWRonCgE0EiIKIAgEKhwKC0FBQUJic1lJT2hjEAgaC0FBQUJic1lJT2hjGicKATUSIgogCAQqHAoLQUFBQmJzWUlPaGcQCBoLQUFBQmJzWUlPaGcaJwoBNhIiCiAIBCocCgtBQUFCYnNZSU9oaxAIGgtBQUFCYnNZSU9oaxonCgE3EiIKIAgEKhwKC0FBQUJic1lJT2hvEAgaC0FBQUJic1lJT2hvGicKATgSIgogCAQqHAoLQUFBQmJzWUlPaHMQCBoLQUFBQmJzWUlPaHMaJwoBORIiCiAIBCocCgtBQUFCYnNZSU9oTRAIGgtBQUFCYnNZSU9oTRooCgIxMBIiCiAIBCocCgtBQUFCYnNZSU1TOBAIGgtBQUFCYnNZSU1TOBooCgIxMRIiCiAIBCocCgtBQUFCYnNZSU1TTRAIGgtBQUFCYnNZSU1TTRooCgIxMhIiCiAIBCocCgtBQUFCYnNZSU1TVRAIGgtBQUFCYnNZSU1TVRooCgIxMxIiCiAIBCocCgtBQUFCYnNZSU1TZxAIGgtBQUFCYnNZSU1TZxooCgIxNBIiCiAIBCocCgtBQUFCYnNZSU1TaxAIGgtBQUFCYnNZSU1TaxooCgIxNRIiCiAIBCocCgtBQUFCYnNZSU1TbxAIGgtBQUFCYnNZSU1TbxooCgIxNhIiCiAIBCocCgtBQUFCYnNZSU1TcxAIGgtBQUFCYnNZSU1TcxooCgIxNxIiCiAIBCocCgtBQUFCYnNZSU1UQRAIGgtBQUFCYnNZSU1UQRooCgIxOBIiCiAIBCocCgtBQUFCYnNZSU1TURAIGgtBQUFCYnNZSU1TURooCgIxORIiCiAIBCocCgtBQUFCYnNZSU1TWRAIGgtBQUFCYnNZSU1TWRooCgIyMBIiCiAIBCocCgtBQUFCYnNZSU1TYxAIGgtBQUFCYnNZSU1TYxooCgIyMRIiCiAIBCocCgtBQUFCYnNZSU1TdxAIGgtBQUFCYnNZSU1TdxooCgIyMhIiCiAIBCocCgtBQUFCYnNZSU1TMBAIGgtBQUFCYnNZSU1TMBooCgIyMxIiCiAIBCocCgtBQUFCYnNZSU1TNBAIGgtBQUFCYnNZSU1TNCKiAgoLQUFBQmJzWUlNUzQS8AEKC0FBQUJic1lJTVM0EgtBQUFCYnNZSU1TNBoRCgl0ZXh0L2h0bWwSBDQwMDAiEgoKdGV4dC9wbGFpbhIENDAwMCobIhUxMDY1NTIyMDIxMTk1MTEyOTg5MTUoADgAML7DkLnJMjjaqKq5yTJKVgoKdGV4dC9wbGFpbhJIQXNpZ3VyYXJlYSB0dXR1cm9yIHBhcnRpY2lwYW7Im2lsb3IgY3UgbWFwZSBwZW50cnUgaW5zdHJ1aXJpICgyMCBzZXR1cmkpWgx2N2Q3OW1qNjJ5bmJyAiAAeACaAQYIABAAGACqAQYSBDQwMDCwAQC4AQAYvsOQuckyINqoqrnJMjAAQhBraXgua3c2YWFuYTQ4OXpsIocCCgtBQUFCYnNZSU1TMBLVAQoLQUFBQmJzWUlNUzASC0FBQUJic1lJTVMwGhEKCXRleHQvaHRtbBIEMTAwMCISCgp0ZXh0L3BsYWluEgQxMDAwKhsiFTEwNjU1MjIwMjExOTUxMTI5ODkxNSgAOAAwsuyPuckyOLLsj7nJMko7Cgp0ZXh0L3BsYWluEi1Bc2lndXJhcmVhIGZvcm1hdG9yaWxvciBjdSBtYXRlcmlhbGUgZGUgbHVjcnVaDGpydDk0YWx4bjhtd3ICIAB4AJoBBggAEAAYAKoBBhIEMTAwMLABALgBABiy7I+5yTIgsuyPuckyMABCEGtpeC5jaDV2NDJ4NmxiN2girwIKC0FBQUJic1lJTVM4Ev4BCgtBQUFCYnNZSU1TOBILQUFBQmJzWUlNUzgaGgoJdGV4dC9odG1sEg10b3RhbCAxMTAgMDAwIhsKCnRleHQvcGxhaW4SDXRvdGFsIDExMCAwMDAqGyIVMTA2NTUyMjAyMTE5NTExMjk4OTE1KAA4ADCF45S5yTI47N6wuckySkkKCnRleHQvcGxhaW4SO1Nlc2l1bmkgZGUgaW5zdHJ1aXJpCnBlbnRydSBTQVMKIDIgd2Vla2VuZC11cmkvNCB6aWxlCihtYWkpWgw1Nnlpa2kzbjE4bHByAiAAeACaAQYIABAAGACqAQ8SDXRvdGFsIDExMCAwMDCwAQC4AQAYheOUuckyIOzesLnJMjAAQg9raXguYXUxN3pyMnNyM2Mi8gEKC0FBQUJic1lJTVNVEsABCgtBQUFCYnNZSU1TVRILQUFBQmJzWUlNU1UaEwoJdGV4dC9odG1sEgYxMSAwMDAiFAoKdGV4dC9wbGFpbhIGMTEgMDAwKhsiFTEwNjU1MjIwMjExOTUxMTI5ODkxNSgAOAAwt4GCuckyOLeBgrnJMkogCgp0ZXh0L3BsYWluEhJTZXJ2aWNpaSBkZSBjYXphcmVaDHVra3Y1NnhybmMybnICIAB4AJoBBggAEAAYAKoBCBIGMTEgMDAwsAEAuAEAGLeBgrnJMiC3gYK5yTIwAEIQa2l4Lm9uamF6dWhlenF1dyLvAQoLQUFBQmJzWUlNU1ESvQEKC0FBQUJic1lJTVNREgtBQUFCYnNZSU1TURoRCgl0ZXh0L2h0bWwSBDEwMDAiEgoKdGV4dC9wbGFpbhIEMTAwMCobIhUxMDY1NTIyMDIxMTk1MTEyOTg5MTUoADgAMIe6/7jJMjiY+KW5yTJKIwoKdGV4dC9wbGFpbhIVU2VydmljaWkgZGUgdHJhbnNwb3J0WgxnZ3AyOWhkYTRsNmxyAiAAeACaAQYIABAAGACqAQYSBDEwMDCwAQC4AQAYh7r/uMkyIJj4pbnJMjAAQhBraXguNm53YzQxMXllOXN1Iu8BCgtBQUFCYnNZSU1TTRK9AQoLQUFBQmJzWUlNU00SC0FBQUJic1lJTVNNGhEKCXRleHQvaHRtbBIEMzUwMCISCgp0ZXh0L3BsYWluEgQzNTAwKhsiFTEwNjU1MjIwMjExOTUxMTI5ODkxNSgAOAAwmP79uMkyOJuqrrnJMkojCgp0ZXh0L3BsYWluEhVTZXJ2aWNpaSBkZSB0cmFuc3BvcnRaDHIya2MyZjN6eHU5dHICIAB4AJoBBggAEAAYAKoBBhIEMzUwMLABALgBABiY/v24yTIgm6quuckyMABCEGtpeC5jOTh1bzR0ZGlod2Ui9gEKC0FBQUJic1lJTVNnEsQBCgtBQUFCYnNZSU1TZxILQUFBQmJzWUlNU2caEwoJdGV4dC9odG1sEgY3MCAwMDAiFAoKdGV4dC9wbGFpbhIGNzAgMDAwKhsiFTEwNjU1MjIwMjExOTUxMTI5ODkxNSgAOAAwq6mJuckyOKupibnJMkokCgp0ZXh0L3BsYWluEhZTZXJ2aWNpaSBkZSBhbGltZW50YXJlWgxpdGg1YzBmdnRteWxyAiAAeACaAQYIABAAGACqAQgSBjcwIDAwMLABALgBABirqYm5yTIgq6mJuckyMABCEGtpeC43d3NnbzY1OW5rMmki9QEKC0FBQUJic1lJT2hZEsMBCgtBQUFCYnNZSU9oWRILQUFBQmJzWUlPaFkaEwoJdGV4dC9odG1sEgYzMCAwMDAiFAoKdGV4dC9wbGFpbhIGMzAgMDAwKhsiFTEwNjU1MjIwMjExOTUxMTI5ODkxNSgAOAAwxdC9uckyOMXQvbnJMkojCgp0ZXh0L3BsYWluEhVTZXJ2aWNpaSBkZSB0cmFuc3BvcnRaDHU0bG1xZGIxNGV5ZHICIAB4AJoBBggAEAAYAKoBCBIGMzAgMDAwsAEAuAEAGMXQvbnJMiDF0L25yTIwAEIQa2l4LnVra2cxZThndDV4dyLvAgoLQUFBQmJzWUlNVEESvQIKC0FBQUJic1lJTVRBEgtBQUFCYnNZSU1UQRoZCgl0ZXh0L2h0bWwSDHRvdGFsIDMzIDAwMCIaCgp0ZXh0L3BsYWluEgx0b3RhbCAzMyAwMDAqGyIVMTA2NTUyMjAyMTE5NTExMjk4OTE1KAA4ADCToJi5yTI45NusuckySooBCgp0ZXh0L3BsYWluEnxTZXNpdW5pIGRlIGluc3RydWlyaQpwZW50cnUgY29vcmRvbmF0b3JpIFNBUyAocGVyc29hbsSDIHJlc3BvbnNhYmlsxIMgZGUgcHJvYmxlbWUgc3R1ZGVuyJtlyJl0aSkKICAxIHdlZWtlbmQvMiB6aWxlCihtYXJ0aWUpWgxrZDEwNWxrYnF3M2xyAiAAeACaAQYIABAAGACqAQ4SDHRvdGFsIDMzIDAwMLABALgBABiToJi5yTIg5NusuckyMABCEGtpeC5mNXBldHQxNTJkNHki9gEKC0FBQUJic1lJTVNjEsQBCgtBQUFCYnNZSU1TYxILQUFBQmJzWUlNU2MaEwoJdGV4dC9odG1sEgYxNyA1MDAiFAoKdGV4dC9wbGFpbhIGMTcgNTAwKhsiFTEwNjU1MjIwMjExOTUxMTI5ODkxNSgAOAAw98WHuckyOPfFh7nJMkokCgp0ZXh0L3BsYWluEhZTZXJ2aWNpaSBkZSBhbGltZW50YXJlWgx4ZXMwbnlkZDdreGpyAiAAeACaAQYIABAAGACqAQgSBjE3IDUwMLABALgBABj3xYe5yTIg98WHuckyMABCEGtpeC5wMmUydXFqZTN5aXki4gEKC0FBQUJic1lJT2hVErABCgtBQUFCYnNZSU9oVRILQUFBQmJzWUlPaFUaEQoJdGV4dC9odG1sEgQ2NTAwIhIKCnRleHQvcGxhaW4SBDY1MDAqGyIVMTA2NTUyMjAyMTE5NTExMjk4OTE1KAA4ADDTr7i5yTI406+4uckyShYKCnRleHQvcGxhaW4SCCgyIHppbGUpWgxqY3FsZDU1MHRhdGhyAiAAeACaAQYIABAAGACqAQYSBDY1MDCwAQC4AQAY06+4uckyINOvuLnJMjAAQhBraXguN2dnczg3Nzl0aXBnIooCCgtBQUFCYnNZSU9oURLYAQoLQUFBQmJzWUlPaFESC0FBQUJic1lJT2hRGhMKCXRleHQvaHRtbBIGMjAgMDAwIhQKCnRleHQvcGxhaW4SBjIwIDAwMCobIhUxMDY1NTIyMDIxMTk1MTEyOTg5MTUoADgAMKmatbnJMjipmrW5yTJKOAoKdGV4dC9wbGFpbhIqQ29udHJhY3RhcmVhIGZvcm1hdG9yaWxvciBwZW50cnUgaW5zdHJ1aXJpWgxzNTlwcjV3eGN0dzJyAiAAeACaAQYIABAAGACqAQgSBjIwIDAwMLABALgBABipmrW5yTIgqZq1uckyMABCEGtpeC5vNDM0MDg1cmp0eGYi7AEKC0FBQUJic1lJTVNZEroBCgtBQUFCYnNZSU1TWRILQUFBQmJzWUlNU1kaEQoJdGV4dC9odG1sEgQzMDAwIhIKCnRleHQvcGxhaW4SBDMwMDAqGyIVMTA2NTUyMjAyMTE5NTExMjk4OTE1KAA4ADDZ+YW5yTI42fmFuckySiAKCnRleHQvcGxhaW4SElNlcnZpY2lpIGRlIGNhemFyZVoMZml4ZWI0c250bHgzcgIgAHgAmgEGCAAQABgAqgEGEgQzMDAwsAEAuAEAGNn5hbnJMiDZ+YW5yTIwAEIQa2l4LmdweWRjMHNteGI0ZiLrAQoLQUFBQmJzWUlPaE0SuQEKC0FBQUJic1lJT2hNEgtBQUFCYnNZSU9oTRoUCgl0ZXh0L2h0bWwSBzE1MCAwMDAiFQoKdGV4dC9wbGFpbhIHMTUwIDAwMCobIhUxMDY1NTIyMDIxMTk1MTEyOTg5MTUoADgAMOrysrnJMjjq8rK5yTJKFgoKdGV4dC9wbGFpbhIITG90dWwgSUlaDGViaWs3OWhxangyb3ICIAB4AJoBBggAEAAYAKoBCRIHMTUwIDAwMLABALgBABjq8rK5yTIg6vKyuckyMABCEGtpeC5lYWN5aXk2ZmJuOWYi+QEKC0FBQUJic1lJT2hnEscBCgtBQUFCYnNZSU9oZxILQUFBQmJzWUlPaGcaFAoJdGV4dC9odG1sEgcyNzUgMDAwIhUKCnRleHQvcGxhaW4SBzI3NSAwMDAqGyIVMTA2NTUyMjAyMTE5NTExMjk4OTE1KAA4ADCF0ca5yTI4hdHGuckySiQKCnRleHQvcGxhaW4SFlNlcnZpY2lpIGRlIGFsaW1lbnRhcmVaDDkzY3pueDJqeHRpZnICIAB4AJoBBggAEAAYAKoBCRIHMjc1IDAwMLABALgBABiF0ca5yTIghdHGuckyMABCEGtpeC5sNjNndTAxN25zYjAihAIKC0FBQUJic1lJTVN3EtIBCgtBQUFCYnNZSU1TdxILQUFBQmJzWUlNU3caEQoJdGV4dC9odG1sEgQ2NTAwIhIKCnRleHQvcGxhaW4SBDY1MDAqGyIVMTA2NTUyMjAyMTE5NTExMjk4OTE1KAA4ADC0to+5yTI4tLaPuckySjgKCnRleHQvcGxhaW4SKkNvbnRyYWN0YXJlYSBmb3JtYXRvcmlsb3IgcGVudHJ1IGluc3RydWlyaVoMdnpta2I5OTNzaTRkcgIgAHgAmgEGCAAQABgAqgEGEgQ2NTAwsAEAuAEAGLS2j7nJMiC0to+5yTIwAEIQa2l4LmpxeThhdnZlZGw0eSLyAQoLQUFBQmJzWUlPaGMSwAEKC0FBQUJic1lJT2hjEgtBQUFCYnNZSU9oYxoTCgl0ZXh0L2h0bWwSBjY2IDAwMCIUCgp0ZXh0L3BsYWluEgY2NiAwMDAqGyIVMTA2NTUyMjAyMTE5NTExMjk4OTE1KAA4ADDk58K5yTI45OfCuckySiAKCnRleHQvcGxhaW4SElNlcnZpY2lpIGRlIGNhemFyZVoMcXRzejZ3N2dteGF6cgIgAHgAmgEGCAAQABgAqgEIEgY2NiAwMDCwAQC4AQAY5OfCuckyIOTnwrnJMjAAQhBraXgucG95M3dncWF0M2Z5IqgCCgtBQUFCYnNZSU1TcxL2AQoLQUFBQmJzWUlNU3MSC0FBQUJic1lJTVNzGhMKCXRleHQvaHRtbBIGMTAgMDAwIhQKCnRleHQvcGxhaW4SBjEwIDAwMCobIhUxMDY1NTIyMDIxMTk1MTEyOTg5MTUoADgAMLucjrnJMjiu9aO5yTJKVgoKdGV4dC9wbGFpbhJIQXNpZ3VyYXJlYSB0dXR1cm9yIHBhcnRpY2lwYW7Im2lsb3IgY3UgbWFwZSBwZW50cnUgaW5zdHJ1aXJpICg1MCBzZXR1cmkpWgxjY2FxcGxxMWF0NHByAiAAeACaAQYIABAAGACqAQgSBjEwIDAwMLABALgBABi7nI65yTIgrvWjuckyMABCEGtpeC54bmIwaGt4bzB3emMihwIKC0FBQUJic1lJTVNvEtUBCgtBQUFCYnNZSU1TbxILQUFBQmJzWUlNU28aEQoJdGV4dC9odG1sEgQyMDAwIhIKCnRleHQvcGxhaW4SBDIwMDAqGyIVMTA2NTUyMjAyMTE5NTExMjk4OTE1KAA4ADCom425yTI4qJuNuckySjsKCnRleHQvcGxhaW4SLUFzaWd1cmFyZWEgZm9ybWF0b3JpbG9yIGN1IG1hdGVyaWFsZSBkZSBsdWNydVoMYnZyem83MWVic3FvcgIgAHgAmgEGCAAQABgAqgEGEgQyMDAwsAEAuAEAGKibjbnJMiCom425yTIwAEIQa2l4Lml5NzdrY2xjajRlOSKGAgoLQUFBQmJzWUlNU2sS1AEKC0FBQUJic1lJTVNrEgtBQUFCYnNZSU1TaxoSCgl0ZXh0L2h0bWwSBTEzMDAwIhMKCnRleHQvcGxhaW4SBTEzMDAwKhsiFTEwNjU1MjIwMjExOTUxMTI5ODkxNSgAOAAw1LuMuckyONS7jLnJMko4Cgp0ZXh0L3BsYWluEipDb250cmFjdGFyZWEgZm9ybWF0b3JpbG9yIHBlbnRydSBpbnN0cnVpcmlaC3Z4ZnRxcW1icjE4cgIgAHgAmgEGCAAQABgAqgEHEgUxMzAwMLABALgBABjUu4y5yTIg1LuMuckyMABCEGtpeC5sdTJicGlsazVkeDgi6gEKC0FBQUJic1lJT2h3ErgBCgtBQUFCYnNZSU9odxILQUFBQmJzWUlPaHcaFAoJdGV4dC9odG1sEgc0NTAgMDAwIhUKCnRleHQvcGxhaW4SBzQ1MCAwMDAqGyIVMTA2NTUyMjAyMTE5NTExMjk4OTE1KAA4ADDc48+5yTI43OPPuckyShUKCnRleHQvcGxhaW4SB0xvdHVsIElaDGJ5Y2tqZTkzb2JiaHICIAB4AJoBBggAEAAYAKoBCRIHNDUwIDAwMLABALgBABjc48+5yTIg3OPPuckyMABCEGtpeC5zMGZqbDhldHVscHkiqQIKC0FBQUJic1lJT2hzEvcBCgtBQUFCYnNZSU9ocxILQUFBQmJzWUlPaHMaEwoJdGV4dC9odG1sEgYyMCAwMDAiFAoKdGV4dC9wbGFpbhIGMjAgMDAwKhsiFTEwNjU1MjIwMjExOTUxMTI5ODkxNSgAOAAw39XLuckyON/Vy7nJMkpXCgp0ZXh0L3BsYWluEklBc2lndXJhcmVhIHR1dHVyb3IgcGFydGljaXBhbsibaWxvciBjdSBtYXBlIHBlbnRydSBpbnN0cnVpcmkgKDEwMCBzZXR1cmkpWgxjeHoyZHhsOWQzam9yAiAAeACaAQYIABAAGACqAQgSBjIwIDAwMLABALgBABjf1cu5yTIg39XLuckyMABCEGtpeC4yMnBldnhramg3dm0ihwIKC0FBQUJic1lJT2hvEtUBCgtBQUFCYnNZSU9obxILQUFBQmJzWUlPaG8aEQoJdGV4dC9odG1sEgQyMDAwIhIKCnRleHQvcGxhaW4SBDIwMDAqGyIVMTA2NTUyMjAyMTE5NTExMjk4OTE1KAA4ADDN0cm5yTI4zdHJuckySjsKCnRleHQvcGxhaW4SLUFzaWd1cmFyZWEgZm9ybWF0b3JpbG9yIGN1IG1hdGVyaWFsZSBkZSBsdWNydVoMMXppNnF1aTZvcjJwcgIgAHgAmgEGCAAQABgAqgEGEgQyMDAwsAEAuAEAGM3RybnJMiDN0cm5yTIwAEIQa2l4LnFoc2kxMDZ4ZXUxdCKKAgoLQUFBQmJzWUlPaGsS2AEKC0FBQUJic1lJT2hrEgtBQUFCYnNZSU9oaxoTCgl0ZXh0L2h0bWwSBjIwIDAwMCIUCgp0ZXh0L3BsYWluEgYyMCAwMDAqGyIVMTA2NTUyMjAyMTE5NTExMjk4OTE1KAA4ADCvpMi5yTI4r6TIuckySjgKCnRleHQvcGxhaW4SKkNvbnRyYWN0YXJlYSBmb3JtYXRvcmlsb3IgcGVudHJ1IGluc3RydWlyaVoMODBiMHZyMmxhc2NocgIgAHgAmgEGCAAQABgAqgEIEgYyMCAwMDCwAQC4AQAYr6TIuckyIK+kyLnJMjAAQhBraXguMjQzNDF3eHhvOG0wOABqIgoUc3VnZ2VzdC50dW4xb3ZhazJ0OG4SCkFuYSBIYWpkYXVyITFtUVJUakx2U0tpRjN3Uk9lQzlmNGdwSW5lUXlXOXpna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2</Pages>
  <Words>2559</Words>
  <Characters>14846</Characters>
  <CharactersWithSpaces>1737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2:42:00Z</dcterms:created>
  <dc:creator>Igor Vieru</dc:creator>
  <dc:description/>
  <dc:language>en-US</dc:language>
  <cp:lastModifiedBy>Popescu Elena</cp:lastModifiedBy>
  <dcterms:modified xsi:type="dcterms:W3CDTF">2025-01-27T10: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