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 7, str. I. Soroceanu, nr.40</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termoizolarea fatade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Copertin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geluite pe o parte, la constructii obisnuite.Scinduri de rasinoase-NORMA 0,0076/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gratare din sipci pentru acoperiri si astereli pe fer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ul antiseptic al lemnariei, pe suprafete aparente cu paste antiseptice: grinz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grosimii otelului de  0,50mm; Stratul de acoperire a tiglei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223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2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Fran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ondulata sau cuta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4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opritori de zapada  (retinator de zapada 88 m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cuie, dibluri, carbuni, apa tare)=1,04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5,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pertin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ermoizolarea fatade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exteriori la fatade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ului cu cuart "Betono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a de polistiren expandat,cu ancadramentul golurilor cu placi  din ignifudate vata minerala, cu latimea 25 cm. Polistiren expandat EPS-70 b=0,10 m. Clasa incendiara E. (Conform datelor din proect Cornier din aluminiu cu norm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spuma)=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1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9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598,27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34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termoizolante, placi polistiren celular, 40kg/m3*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6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ignifudate din vata minerala termoiz. cladiri 180 kg/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6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49,8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10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72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e 2-3 mm. grosime, executate manual. cu amestec "TINC" color la pereti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5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7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FL dur de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25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rmoizolarea fatade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ireu</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0 cm din piatra sparta compacta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3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7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ireu</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ivers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sz w:val="28"/>
          <w:szCs w:val="28"/>
          <w:lang w:val="ro-RO"/>
        </w:rPr>
      </w:r>
    </w:p>
    <w:p>
      <w:pPr>
        <w:pStyle w:val="Normal"/>
        <w:rPr>
          <w:sz w:val="4"/>
          <w:szCs w:val="4"/>
          <w:lang w:val="ro-RO"/>
        </w:rPr>
      </w:pPr>
      <w:r>
        <w:rPr>
          <w:sz w:val="4"/>
          <w:szCs w:val="4"/>
          <w:lang w:val="ro-RO"/>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6:00Z</dcterms:created>
  <dc:creator>Пользователь Windows</dc:creator>
  <dc:description/>
  <dc:language>en-US</dc:language>
  <cp:lastModifiedBy>Пользователь Windows</cp:lastModifiedBy>
  <dcterms:modified xsi:type="dcterms:W3CDTF">2023-12-04T07:36:00Z</dcterms:modified>
  <cp:revision>2</cp:revision>
  <dc:subject/>
  <dc:title/>
</cp:coreProperties>
</file>