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exa nr. 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la Documentația standard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  <w:bookmarkStart w:id="0" w:name="_Toc449692118"/>
      <w:bookmarkStart w:id="1" w:name="_Toc449692118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bookmarkStart w:id="2" w:name="_Toc449692118"/>
      <w:bookmarkStart w:id="3" w:name="_Hlk77771358"/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CAIET DE SARCINI</w:t>
      </w:r>
      <w:bookmarkEnd w:id="2"/>
      <w:bookmarkEnd w:id="3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Bunuri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Obiectul Materiale stomatologice necesare pentru lucrul curativ  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Centrul Stomatologic Universitar USMF „Nicolae Testemiţanu</w:t>
      </w:r>
      <w:bookmarkStart w:id="4" w:name="_GoBack"/>
      <w:bookmarkEnd w:id="4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o-RO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Autoritatea contractantă IP USMF ”Nicolae Testemițanu”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1. Descriere generală. Informaţi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bookmarkStart w:id="5" w:name="_Hlk65747910"/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achiziționarea materiale de construcție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2.  Utilizarea, păstrarea, protecţia, calitatea</w:t>
      </w:r>
      <w:bookmarkStart w:id="6" w:name="_Hlk63425519"/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produselor</w:t>
      </w:r>
      <w:bookmarkEnd w:id="6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Conform Anexei nr.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Materiale, compatibilităţi, reglementări tehnice şi standarde utilizate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Conform Anexei nr.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Cerinţe privind calculul costului/prețului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Conform Anexei nr. 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Mostre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La solicitare la orice etapă de evaluare a oferte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6. Documente obligatorii la depunerea oferte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vor fi prezentate prin intermediul SIA RSAP conform Anexei nr. 2 ”Anunț de participare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7. Documente obligatorii la evaluarea ofertel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vor fi prezentate ulterior la solicitarea autorității contractante prin e-mail, în baza DUAE-ului și conform Anexei nr. 2 ”Anunț de participare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val="ro-RO"/>
        </w:rPr>
      </w:pPr>
      <w:bookmarkStart w:id="7" w:name="_Hlk63071406"/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val="ro-RO"/>
        </w:rPr>
        <w:t>Notă: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ro-RO"/>
        </w:rPr>
        <w:t>Prezentul model al caietului de sarcini este orientativ şi poate fi completat, modificat, precizat de către autoritatea contractantă, în funcţie de tipul şi specificul bunurilor/serviciilor. Autoritatea contactantă este obligătă să respecte legislaț</w:t>
      </w:r>
      <w:bookmarkEnd w:id="5"/>
      <w:bookmarkEnd w:id="7"/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ro-RO"/>
        </w:rPr>
        <w:t>ia.</w:t>
      </w:r>
    </w:p>
    <w:p>
      <w:pPr>
        <w:pStyle w:val="Normal"/>
        <w:spacing w:before="0" w:after="0"/>
        <w:rPr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993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592951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1776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4707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79f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semiHidden/>
    <w:unhideWhenUsed/>
    <w:rsid w:val="0047078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a4e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2833F8C-B423-4C59-B3C2-9FE06700A9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93</Words>
  <Characters>1101</Characters>
  <CharactersWithSpaces>1292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3:15:00Z</dcterms:created>
  <dc:creator>CantinaBlCentral</dc:creator>
  <dc:description/>
  <dc:language>en-US</dc:language>
  <cp:lastModifiedBy>Eugenia</cp:lastModifiedBy>
  <cp:lastPrinted>2019-11-27T13:38:00Z</cp:lastPrinted>
  <dcterms:modified xsi:type="dcterms:W3CDTF">2022-03-23T08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