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70 ppm (A4). 36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75.000-100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300,000 pagini</w:t>
                  </w:r>
                </w:p>
              </w:tc>
            </w:tr>
            <w:tr>
              <w:trPr>
                <w:trHeight w:val="243"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Hard Driv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8 GB SSD </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7 GHz, Quad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4 tăvi, 3000 col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4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25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3.5 sec. pentru Platen / 7.4 sec. pentru DADF</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copy-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3.0 sec</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300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Ethernet; Wi-fi; USB 2.0;</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a</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USB 2.0, Ethernet, Wi-fi;</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Tavă hârti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250 coli 80gsm;</w:t>
                  </w:r>
                </w:p>
              </w:tc>
            </w:tr>
            <w:tr>
              <w:trPr>
                <w:trHeight w:val="246"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anevrare hartie iesir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150 coli 80gsm;</w:t>
                  </w:r>
                </w:p>
              </w:tc>
            </w:tr>
            <w:tr>
              <w:trPr>
                <w:trHeight w:val="221"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sumabil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color w:val="000000"/>
                      <w:kern w:val="0"/>
                      <w:sz w:val="20"/>
                      <w:szCs w:val="20"/>
                      <w:lang w:val="ro-MD" w:eastAsia="ro-MD" w:bidi="ar-SA"/>
                    </w:rPr>
                    <w:t>Cartus inclus din uzina cu echipamentul</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3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853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267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422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788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17</Words>
  <Characters>27363</Characters>
  <CharactersWithSpaces>32016</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2:00Z</dcterms:created>
  <dc:creator>Vladimir D. Vornic</dc:creator>
  <dc:description/>
  <dc:language>en-US</dc:language>
  <cp:lastModifiedBy>Direcția Administrativ-Financiară</cp:lastModifiedBy>
  <cp:lastPrinted>2023-04-07T12:45:00Z</cp:lastPrinted>
  <dcterms:modified xsi:type="dcterms:W3CDTF">2023-11-1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