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9796363551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HG nr.775 din 03.07.2007,  Livrarea: la comandă conform graficului de 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Total  41 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9796363551</w:t>
              </w:r>
            </w:hyperlink>
            <w:r>
              <w:rPr>
                <w:b/>
                <w:color w:val="00206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16"/>
                <w:szCs w:val="16"/>
                <w:lang w:val="ro-MD" w:eastAsia="en-US"/>
              </w:rPr>
            </w:pPr>
            <w:r>
              <w:rPr>
                <w:color w:val="000000"/>
                <w:sz w:val="16"/>
                <w:szCs w:val="16"/>
                <w:lang w:val="ro-MD" w:eastAsia="en-US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ro-MD" w:eastAsia="en-US"/>
              </w:rPr>
            </w:pPr>
            <w:r>
              <w:rPr>
                <w:color w:val="000000"/>
                <w:sz w:val="16"/>
                <w:szCs w:val="16"/>
                <w:lang w:val="ro-MD" w:eastAsia="en-US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9796363551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2 Produse alimentar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ri</w:t>
            </w:r>
            <w:r>
              <w:rPr>
                <w:sz w:val="18"/>
                <w:szCs w:val="18"/>
              </w:rPr>
              <w:t>ș</w:t>
            </w:r>
            <w:r>
              <w:rPr>
                <w:sz w:val="18"/>
                <w:szCs w:val="18"/>
                <w:lang w:val="en-US" w:eastAsia="en-US"/>
              </w:rPr>
              <w:t xml:space="preserve">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ivrarea: la comandă conform graficului d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 la comandă conform graficului de livrare o dată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292-93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la comandă conform graficului de livrare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ST 875-92, : HG nr.775 din 03.07.200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149-93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GOST 7022-97, : HG nr.520 din 22.06.2010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dart de referință și cerințele:  GOST 572-60, : HG nr.520 din 22.06.2010,livrarea: la 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andă conform graficului o data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GOST 6002-69, HG nr.520 din 22.06.2010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002-69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5842-90,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205 din 11.03.2009,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5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774 din 03.07.2007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774 din 03.07.2007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206 din 11.03.2009,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6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SM 247:2004, HG nr.520 din 22.06.2010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M 247:2004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1 lit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434 din 27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434 din 27.05.2010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1403 din 09.12.2008, 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1403 din 09.12.2008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GOST 2156-1976, HG nr.196 din 25.03.2011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56-1976, HG nr.196 din 25.03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b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GOST 20057-96, HG nr.435 din 28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0057-96, HG nr.435 din 28.05.2010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tal  109 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9796363551</w:t>
              </w:r>
            </w:hyperlink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lang w:val="en-US" w:eastAsia="en-US"/>
              </w:rPr>
              <w:t>Lot nr.2 Produse alimentar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ris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1 lit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 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9796363551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3 Produsele lactat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3 00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9796363551</w:t>
              </w:r>
            </w:hyperlink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lactat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-31.12.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796363551" TargetMode="External"/><Relationship Id="rId3" Type="http://schemas.openxmlformats.org/officeDocument/2006/relationships/hyperlink" Target="https://mtender.gov.md/tenders/ocds-b3wdp1-MD-1749796363551" TargetMode="External"/><Relationship Id="rId4" Type="http://schemas.openxmlformats.org/officeDocument/2006/relationships/hyperlink" Target="https://mtender.gov.md/tenders/ocds-b3wdp1-MD-1749796363551" TargetMode="External"/><Relationship Id="rId5" Type="http://schemas.openxmlformats.org/officeDocument/2006/relationships/hyperlink" Target="https://mtender.gov.md/tenders/ocds-b3wdp1-MD-1749796363551" TargetMode="External"/><Relationship Id="rId6" Type="http://schemas.openxmlformats.org/officeDocument/2006/relationships/hyperlink" Target="https://mtender.gov.md/tenders/ocds-b3wdp1-MD-1749796363551" TargetMode="External"/><Relationship Id="rId7" Type="http://schemas.openxmlformats.org/officeDocument/2006/relationships/hyperlink" Target="https://mtender.gov.md/tenders/ocds-b3wdp1-MD-17497963635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Пользователь Windows</cp:lastModifiedBy>
  <dcterms:modified xsi:type="dcterms:W3CDTF">2025-06-13T06:33:00Z</dcterms:modified>
  <cp:revision>13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