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 xml:space="preserve">Obiectul achiziţiei: </w:t>
            </w:r>
            <w:r>
              <w:rPr>
                <w:b/>
                <w:sz w:val="28"/>
                <w:szCs w:val="28"/>
                <w:u w:val="single"/>
              </w:rPr>
              <w:t>Achiziţionarea blanchete statistice pentru anul 2021.</w:t>
            </w:r>
            <w:r>
              <w:rPr>
                <w:sz w:val="28"/>
                <w:szCs w:val="28"/>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rFonts w:eastAsia="Times New Roman"/>
                <w:b/>
                <w:bCs/>
                <w:color w:val="000000"/>
                <w:sz w:val="28"/>
                <w:szCs w:val="28"/>
              </w:rPr>
              <w:t>220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rocedura achiziţiei: </w:t>
            </w:r>
            <w:r>
              <w:rPr>
                <w:b/>
                <w:sz w:val="32"/>
                <w:szCs w:val="32"/>
                <w:u w:val="single"/>
                <w:lang w:val="it-IT" w:eastAsia="en-US"/>
              </w:rPr>
              <w:t>Concurs prin cererea ofertelor de preț.</w:t>
            </w:r>
          </w:p>
          <w:p>
            <w:pPr>
              <w:pStyle w:val="Normal"/>
              <w:ind w:firstLine="709"/>
              <w:jc w:val="both"/>
              <w:rPr>
                <w:b/>
                <w:b/>
                <w:sz w:val="28"/>
              </w:rPr>
            </w:pPr>
            <w:r>
              <w:rPr>
                <w:rFonts w:eastAsia="Times New Roman"/>
                <w:b/>
                <w:sz w:val="28"/>
              </w:rPr>
              <w:t xml:space="preserve">                                     </w:t>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697" w:type="dxa"/>
        <w:jc w:val="left"/>
        <w:tblInd w:w="-108" w:type="dxa"/>
        <w:tblLayout w:type="fixed"/>
        <w:tblCellMar>
          <w:top w:w="0" w:type="dxa"/>
          <w:left w:w="108" w:type="dxa"/>
          <w:bottom w:w="0" w:type="dxa"/>
          <w:right w:w="108" w:type="dxa"/>
        </w:tblCellMar>
      </w:tblPr>
      <w:tblGrid>
        <w:gridCol w:w="113"/>
        <w:gridCol w:w="704"/>
        <w:gridCol w:w="1549"/>
        <w:gridCol w:w="1802"/>
        <w:gridCol w:w="1043"/>
        <w:gridCol w:w="709"/>
        <w:gridCol w:w="2340"/>
        <w:gridCol w:w="1440"/>
        <w:gridCol w:w="997"/>
      </w:tblGrid>
      <w:tr>
        <w:trPr>
          <w:trHeight w:val="850" w:hRule="atLeast"/>
        </w:trPr>
        <w:tc>
          <w:tcPr>
            <w:tcW w:w="10697"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697"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sz w:val="22"/>
                <w:szCs w:val="22"/>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sz w:val="22"/>
                <w:szCs w:val="22"/>
                <w:lang w:val="it-IT" w:eastAsia="en-US"/>
              </w:rPr>
            </w:pPr>
            <w:r>
              <w:rPr>
                <w:i/>
                <w:sz w:val="22"/>
                <w:szCs w:val="22"/>
                <w:lang w:val="it-IT" w:eastAsia="en-US"/>
              </w:rPr>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it-IT"/>
                    </w:rPr>
                  </w:pPr>
                  <w:r>
                    <w:rPr>
                      <w:b/>
                      <w:szCs w:val="24"/>
                      <w:lang w:val="en-US"/>
                    </w:rPr>
                    <w:t>Achiziţionarea blanchete statistice pentru anul 2021</w:t>
                  </w:r>
                  <w:r>
                    <w:rPr>
                      <w:b/>
                      <w:szCs w:val="24"/>
                      <w:lang w:val="it-IT"/>
                    </w:rPr>
                    <w:t xml:space="preserve">  </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eastAsia="Times New Roman" w:cs="Arial" w:ascii="Arial" w:hAnsi="Arial"/>
                      <w:b/>
                      <w:bCs/>
                      <w:color w:val="000000"/>
                      <w:szCs w:val="24"/>
                    </w:rPr>
                    <w:t>22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113" w:type="dxa"/>
            <w:tcBorders/>
            <w:tcMar>
              <w:left w:w="0" w:type="dxa"/>
              <w:right w:w="0" w:type="dxa"/>
            </w:tcMar>
          </w:tcPr>
          <w:p>
            <w:pPr>
              <w:pStyle w:val="Normal"/>
              <w:rPr>
                <w:rFonts w:eastAsia="Times New Roman"/>
                <w:color w:val="000000"/>
              </w:rPr>
            </w:pPr>
            <w:r>
              <w:rPr>
                <w:rFonts w:eastAsia="Times New Roman"/>
                <w:color w:val="000000"/>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it-IT" w:eastAsia="en-US"/>
              </w:rPr>
            </w:pPr>
            <w:r>
              <w:rPr>
                <w:b/>
                <w:sz w:val="20"/>
                <w:szCs w:val="20"/>
                <w:lang w:val="it-IT" w:eastAsia="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it-IT" w:eastAsia="en-US"/>
              </w:rPr>
              <w:t>Valoarea estimată</w:t>
              <w:br/>
              <w:t>(se va indica pentru fiecare lot în parte)</w:t>
            </w:r>
          </w:p>
        </w:tc>
        <w:tc>
          <w:tcPr>
            <w:tcW w:w="997" w:type="dxa"/>
            <w:tcBorders/>
            <w:tcMar>
              <w:left w:w="0" w:type="dxa"/>
              <w:right w:w="0" w:type="dxa"/>
            </w:tcMar>
          </w:tcPr>
          <w:p>
            <w:pPr>
              <w:pStyle w:val="Normal"/>
              <w:snapToGrid w:val="false"/>
              <w:rPr>
                <w:b/>
                <w:b/>
                <w:sz w:val="20"/>
                <w:szCs w:val="20"/>
                <w:lang w:val="it-IT" w:eastAsia="en-US"/>
              </w:rPr>
            </w:pPr>
            <w:r>
              <w:rPr>
                <w:b/>
                <w:sz w:val="20"/>
                <w:szCs w:val="20"/>
                <w:lang w:val="it-IT" w:eastAsia="en-US"/>
              </w:rPr>
            </w:r>
          </w:p>
        </w:tc>
      </w:tr>
      <w:tr>
        <w:trPr>
          <w:trHeight w:val="439"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lang w:val="en-US" w:eastAsia="en-US"/>
              </w:rPr>
            </w:pPr>
            <w:r>
              <w:rPr>
                <w:rFonts w:eastAsia="Times New Roman"/>
                <w:lang w:val="en-US" w:eastAsia="en-US"/>
              </w:rPr>
              <w:t>Registru de evidenţă a internărilor bolnavilor şi renunţărilor la spitalizar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5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997"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64"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medicală a bolnavului de staţionar (Caiet special A4 cu 12 pagi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2 pag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c>
          <w:tcPr>
            <w:tcW w:w="997"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4"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Fişa medicală a bolnavului de staţionar (pentru nou-nascut pagina DR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4 p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c>
          <w:tcPr>
            <w:tcW w:w="997"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medicală a bolnavului de staţionar profil terapeutic (Caiet special A4 cu 12 pagi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ormular 12 pag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medicală pentru UPU secţia de internare (Caiet 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ormular 8 pa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medicală de întrerupere a sarcinii (Caiet 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8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oaia de evidenţă a mişcării bolnavilor şi fondului de paturi pe staţion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intervenţiilor chirurgicale în staţion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p/u inreg.trasfuziilor si produse de sin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naşterilor în staţion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Proces verbal de investigaţie anatomopatologic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4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de trimitere la investigaţie histopatologic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medicală a bolnavului de ambulator (Caiet copertat A5 cu 24 pa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iet copertat cu 24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medicală a bolnavului de ambulator (Modificat Caiet A5 4 pa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aiet 4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Tichet statistic de evidenţă a diagnosticului definitiv (preciz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Trimitere-extras din fişa medicală a bolnavului de ambulator, de staţion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procedurilor 029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certificatelor de concediu medic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activităţii de promovare a sănătăţii şi educaţie pentru sănăt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Lista de evidenţă a vizitelor, consultaţiilor în instituţia de asistenţă medicală primară, dispensar, secţiaconsultativă şi a vizitelor la domicili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de programare la medi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monitorizare a regimului de tempertaură  în echipamentul medic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7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Registru de inregistrare a  investigatiilor radiolog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ă de notificare urgentă despre depistarea cazului de boală infecţioasă, intoxicaţie, toxicoinfecţie alimentară şi/sau profesională acută, reacţie adversă după administrarea preparatelor imunobiolog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monitorizare a activitatii echipamentulu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ta a bolilor infectioa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ertificat de vaccinare (hirtie speciala colora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4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ertificat med.referitor la exzaminarea la sifilis prin VDRL/TPHA. La anticorpi catre vir.imunodificientei umane HIV la inf.gonococica ,tricomonaza prin bacterioscopie serului sanguin la AgH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statistică a persoanei, externate şi decedate din staţion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intervenţiilor de ambula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l de monitorizare a utilizării materialelor consumabile, reactivelor, reagenţilor şi teste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7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deverinţă medicală a conducătorului de vehicul şi a candidatului pentru obţinerea permisului de conducere (hirtie specia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adeverinţelor medicale ale conducătorului de vehicul şi a candidatului pentru obţinerea permisului de conduce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48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viz despre bolnavul cu diagnosticul stabilit caz nou/recidivă de tuberculoză activă şi de reîncepere a tratamentului şi rezultatele acestuia cu anexa Fişa m-Sănăt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4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Aviz despre bolnavul cu diagnosticul stabilit caz nou de boală sexuatransmisibil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de declarare şi evidenţă a cazurilor de tuberculoză multidrogrezistent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ta a eliberarii avizelor consultative narcolog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Aviz consultativ narcologic pentru dreptul de a fi admis la cursuri de şoferi, angajarea la lucru cu regim special, eliberarea autorizaţiei de achiziţionare a armelor şi muniţiilor aferente </w:t>
            </w:r>
            <w:r>
              <w:rPr>
                <w:rFonts w:eastAsia="Times New Roman"/>
                <w:b/>
                <w:bCs/>
                <w:lang w:val="en-US" w:eastAsia="en-US"/>
              </w:rPr>
              <w:t>hirtie specia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Registru de evidenta a avizelor narcolog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oaie de observaţie a nou-născutului (Caiet 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iet 14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secţiei (salonului) nou-născuţi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R.persoanelor care au benif.a/medicala de ambul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 xml:space="preserve"> </w:t>
            </w: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l persoanelor asigurate care au beneficiat de  asistenţă medicală spitaliceasc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Registru de evidenta al solicitarilor Avias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Lista de eliberare a bucatelor gata de la blocul alimentar în secţie  ord 238 din 31.07.20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Informaţie despre prezenţa pacienţilor la alimentaţie după ora 900 a zilei precedente până la ora 900 a zilei cu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2-di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Informatie despre prezenta pacientilor la alimentatie pe spital dupa ora 9 a zilei trecute pina la ora 9 a zilei curente (corectie tota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orecţia cantităţii produselor aliment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l evidenţei calităţii bucatelor (regimul de degustaţie) al instituţiei medico-sanitare alb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Registru copertat 160 pa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Lista de distribuire a produselor la pachet şi bucate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rimitere la analiz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rimitere la examenul biochimi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Trimitere la investigaţie la grupa de sînge, factor Rhessus şi anticorpi-Rh şi rezultatul investigaţiei la grupa de sînge, factor Rhessus şi anticorpi-R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zultatul analize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xamenul sumar al urine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xamenul urinei - proba Zimniţk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xamenul urinei - proba Neciporenc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xamenul secretului din organele urogenit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Examenul coprologi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sănătate a angajaților blocului alimentar alb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xamenul coprologic la helminţi şi protozo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Hemoleucogram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Examenul biochimic </w:t>
            </w:r>
            <w:r>
              <w:rPr>
                <w:rFonts w:eastAsia="Times New Roman"/>
                <w:b/>
                <w:bCs/>
              </w:rPr>
              <w:t>Model 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xamenul sistemului de hemostaz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xamenul imunologic la marcherii hepatitelor vir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xamenul imunologic-identificarea anticorpilor, antigenelor, markeri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Registru de înregistrare a investigaţiilor de laborator </w:t>
            </w:r>
            <w:r>
              <w:rPr>
                <w:rFonts w:eastAsia="Times New Roman"/>
                <w:b/>
                <w:bCs/>
                <w:lang w:val="en-US" w:eastAsia="en-US"/>
              </w:rPr>
              <w:t>Model 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investigaţiilor hematolog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2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investigaţiilor examenului sumar al urine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2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 xml:space="preserve">Registru de evidenţă a investigaţiilor parazitologice. </w:t>
            </w:r>
            <w:r>
              <w:rPr>
                <w:rFonts w:eastAsia="Times New Roman"/>
              </w:rPr>
              <w:t>Ord MS nr.629 din 08.08.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f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controlului lucrului sterilizatoarelor cu aer, cu aburi (autocla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investigaţiilor la sterilit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gistru de înregistrare a investigațiilor serolog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Registru de evidenţă a numărului de analize efectuate în labora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intoxicaţiilor aliment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Registru de înregistrare a fişelor de declaraţii urgente de intoxicaţii alimentare şi profesion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investigaţiilor de labora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Registru de evidenta privind eliberarea certificatelor constatare de de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calităţii de prelucrare presterilizator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investigaţiilor microbiologice la intoxicaţii aliment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ertificat privind donarea de sînge/componente sanguine (</w:t>
            </w:r>
            <w:r>
              <w:rPr>
                <w:rFonts w:eastAsia="Times New Roman"/>
                <w:b/>
                <w:bCs/>
                <w:lang w:val="en-US" w:eastAsia="en-US"/>
              </w:rPr>
              <w:t>NUMEROT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Fişa de donare </w:t>
            </w:r>
            <w:r>
              <w:rPr>
                <w:rFonts w:eastAsia="Times New Roman"/>
                <w:b/>
                <w:bCs/>
                <w:lang w:val="en-US" w:eastAsia="en-US"/>
              </w:rPr>
              <w:t>(Chestionar) ofset hirtie groasa model 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eliberării sângelui, componentelor sanguine, preparatelor diagnostice şi biomedicale din sînge în cadrul I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7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omanda pentru eliberarea produselor sangui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rere de produse sangui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pentru hemotransfuz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a rezultatelor examinărilor compatibilitate sînge (componente sangui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a 449/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Informaţie despre prezenţa pacienţilor la alimentaţ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ormular 1 pa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utilizare a lămpilor bacterici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200 f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Informaţie despre prezenţa pacienţilor la alimentaţ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ormular 1 pa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Lista produselor la pachet ord 238 din 31.07.20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Meniul de repartiţie </w:t>
            </w:r>
            <w:r>
              <w:rPr>
                <w:rFonts w:eastAsia="Times New Roman"/>
                <w:b/>
                <w:bCs/>
                <w:lang w:val="en-US" w:eastAsia="en-US"/>
              </w:rPr>
              <w:t>hirtie ofs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xaminarea primară a bolnavulu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lang w:val="en-US" w:eastAsia="en-US"/>
              </w:rPr>
              <w:t>Acord pentru interventii chirurgicale</w:t>
            </w:r>
            <w:r>
              <w:rPr>
                <w:rFonts w:eastAsia="Times New Roman"/>
                <w:b/>
                <w:bCs/>
                <w:lang w:val="en-US" w:eastAsia="en-US"/>
              </w:rPr>
              <w:t xml:space="preserve"> (Anexă 1; 4  la ord. </w:t>
            </w:r>
            <w:r>
              <w:rPr>
                <w:rFonts w:eastAsia="Times New Roman"/>
                <w:b/>
                <w:bCs/>
              </w:rPr>
              <w:t>Nr.98 IMS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cordul pacientului p/u interventii med cu caracter invaziv in serviciul de Ambulator ord.303/06.05.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cordul pacientului pentru transfuzia sîngelui şi componentelor de sînge de la dona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Zilnic (foaie anexată la formularul nr, 003/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dicaţii operator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Ivestigaţii de laborator şi explorări funcţion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tocol anestezie General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tocol anestezie Regional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Bon de comandă-livrare (pentru medicamente, materiale de pansa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movarea sanatat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4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ormular p/u investigareala anticorpi ANTI-H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omandă la eliberare din depozit a produselor alimentare la bucătărie pentru pregătirea bucatelor pentru bolnav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investigaţiilor de confirmare la anticorpi ANTI-H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înregistrare a instructajului privind regimul antiepidemic şi securitatea tehnic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hestionar consiliere predonare a donatorului de sânge/componente sanguine în situația epidemică provocată de infecția cu Coronavirus de tip nou Covid-19 și alte infecțiisimilare acestu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pentru înregistrarea cazurilor de tuberculoză raionul Soro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categoria IV pentru înregistrarea cazurilor de tuberculoză MDR în ra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xamene bacteriologice la MBT MICROSCOP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xamene microbiologice pentru diagnosticul tuberculozei microscopie şi Xpert MbT8R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xamene microbiologice pentru diagnosticul tuberculoze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ctul final privind rezultatele examenului medical periodic al angajaţilor din unitatea economic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ormular 3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on de comandă - livrare (anexa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onsimţămîntul persoanei supuse examenului medical profilactic obligatori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sar medic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xamen ecografic a gravide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1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de aptitudine în munc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de identificare a factorilor profesionali de ris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de solicitare a examenului medic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de tratament al bolnavului cu tuberculoz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işa persoanei care a solicitat asistenţă antirabic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Foaia de prescripţii a bolnavului din secţia AT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aie de temperatură (m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Lista nominală a persoanelor care activează în condiții de expunere la factori profesionali de ris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eniul mic (hirtie ofs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Registru de evidenta a deseurilor medic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2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Registru de evidenta a efectuarii curateniei gener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Registru de evidenţă a fişelor medicale (pentru arhiva) 96 file </w:t>
            </w:r>
            <w:r>
              <w:rPr>
                <w:rFonts w:eastAsia="Times New Roman"/>
                <w:b/>
                <w:bCs/>
                <w:lang w:val="en-US" w:eastAsia="en-US"/>
              </w:rPr>
              <w:t xml:space="preserve"> hirtie ofs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Registru copertat 192 pa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medicamentelor antituberculoase la asistenţa medicală responsabilă de stocul de medicamente în cab F/pneumologi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9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medicamentelor şi substanţelor toxice, stupefiante şi psihotrope în secţii şi cabine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a mişcării bolnavilor pe staţionar IMSP 200 fi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200 f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160 pagi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96 pagi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50 pagi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Registru copertat 50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Registru de evidnță a produselor alimentare la depozit </w:t>
            </w:r>
            <w:r>
              <w:rPr>
                <w:rFonts w:eastAsia="Times New Roman"/>
                <w:b/>
                <w:bCs/>
                <w:lang w:val="en-US" w:eastAsia="en-US"/>
              </w:rPr>
              <w:t>(hîrtie ofs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68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 pentru evidenţa medicamentelor antituberculoase în farmacie/cabinet de Ftiziopneumologie DOTS Plus Standar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Registrul persoanelor asigurate care au beneficiat de investigaţii de laborator şi instrumentale costisito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ţeta nr,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Trimitere în cabinetul de procedur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gistru de înregistrare a testelor rapide de diagnostic ord 863 din 22.09.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u copertat 96 f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xa 2 la ordinul  863 din 22.09.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 1 p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200 foi ofs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4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50 foi ofs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4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100 foi ofs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4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on de consu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4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Graficul de lucru a lucratorilor medicali (mar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4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ti pentru salari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Registru p/u aparatele de cas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Fișă persoanlă de evidență a cadrelor  </w:t>
            </w:r>
            <w:r>
              <w:rPr>
                <w:b/>
              </w:rPr>
              <w:t xml:space="preserve">A3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5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u de evidență a corespondenței de intrare  </w:t>
            </w:r>
            <w:r>
              <w:rPr>
                <w:b/>
              </w:rPr>
              <w:t>98 fo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r>
        <w:trPr>
          <w:trHeight w:val="255" w:hRule="atLeast"/>
        </w:trPr>
        <w:tc>
          <w:tcPr>
            <w:tcW w:w="113" w:type="dxa"/>
            <w:tcBorders/>
            <w:tcMar>
              <w:left w:w="0" w:type="dxa"/>
              <w:right w:w="0" w:type="dxa"/>
            </w:tcMar>
          </w:tcPr>
          <w:p>
            <w:pPr>
              <w:pStyle w:val="TableContents"/>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15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ul instructajului introductiv general de Protecție a muncii </w:t>
            </w:r>
            <w:r>
              <w:rPr>
                <w:b/>
              </w:rPr>
              <w:t>48 fo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c>
          <w:tcPr>
            <w:tcW w:w="997" w:type="dxa"/>
            <w:tcBorders/>
            <w:tcMar>
              <w:left w:w="0" w:type="dxa"/>
              <w:right w:w="0" w:type="dxa"/>
            </w:tcMar>
          </w:tcPr>
          <w:p>
            <w:pPr>
              <w:pStyle w:val="Normal"/>
              <w:snapToGrid w:val="false"/>
              <w:rPr>
                <w:rFonts w:eastAsia="Times New Roman"/>
                <w:b/>
                <w:b/>
                <w:bCs/>
                <w:lang w:val="en-US" w:eastAsia="en-US"/>
              </w:rPr>
            </w:pPr>
            <w:r>
              <w:rPr>
                <w:rFonts w:eastAsia="Times New Roman"/>
                <w:b/>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28"/>
        <w:gridCol w:w="351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isponibilitate de bani lichizi sau capital circulant, sau de resurse creditare în sumă de minim: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lang w:val="it-IT" w:eastAsia="en-US"/>
              </w:rPr>
              <w:t xml:space="preserve">Ofertantul indică suma în Formularul (F3.3) </w:t>
            </w:r>
            <w:r>
              <w:rPr>
                <w:rFonts w:cs="Tahoma"/>
                <w:iCs/>
                <w:lang w:val="it-IT" w:eastAsia="en-US"/>
              </w:rPr>
              <w:t>ș</w:t>
            </w:r>
            <w:r>
              <w:rPr>
                <w:iCs/>
                <w:lang w:val="it-IT" w:eastAsia="en-US"/>
              </w:rPr>
              <w:t xml:space="preserve">i va enumera şi anexa copiile documentelor justificative </w:t>
            </w:r>
          </w:p>
          <w:p>
            <w:pPr>
              <w:pStyle w:val="Normal"/>
              <w:tabs>
                <w:tab w:val="clear" w:pos="708"/>
                <w:tab w:val="left" w:pos="612" w:leader="none"/>
              </w:tabs>
              <w:spacing w:before="120" w:after="120"/>
              <w:rPr>
                <w:iCs/>
                <w:lang w:val="it-IT" w:eastAsia="en-US"/>
              </w:rPr>
            </w:pPr>
            <w:r>
              <w:rPr>
                <w:iCs/>
                <w:lang w:val="it-IT" w:eastAsia="en-US"/>
              </w:rPr>
              <w:t>Cifra respectivă nu va depăşi suma necesară pentru finanţarea contractului pînă la momentul recepţionării primei plăţi de către ofertant conform contrac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 xml:space="preserve">Formularul ofertei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Garan</w:t>
            </w:r>
            <w:r>
              <w:rPr>
                <w:rFonts w:cs="Tahoma"/>
                <w:iCs/>
                <w:lang w:val="it-IT" w:eastAsia="en-US"/>
              </w:rPr>
              <w:t>ț</w:t>
            </w:r>
            <w:r>
              <w:rPr>
                <w:iCs/>
                <w:lang w:val="it-IT" w:eastAsia="en-US"/>
              </w:rPr>
              <w:t>ia pentru ofertă - formularul   garan</w:t>
            </w:r>
            <w:r>
              <w:rPr>
                <w:rFonts w:cs="Tahoma"/>
                <w:iCs/>
                <w:lang w:val="it-IT" w:eastAsia="en-US"/>
              </w:rPr>
              <w:t>ț</w:t>
            </w:r>
            <w:r>
              <w:rPr>
                <w:iCs/>
                <w:lang w:val="it-IT" w:eastAsia="en-US"/>
              </w:rPr>
              <w:t>iei  banca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3.2) sau  1%  din suma ofertei transferat la contul cumpărăto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Garan</w:t>
            </w:r>
            <w:r>
              <w:rPr>
                <w:rFonts w:cs="Tahoma"/>
                <w:iCs/>
              </w:rPr>
              <w:t>ț</w:t>
            </w:r>
            <w:r>
              <w:rPr>
                <w:iCs/>
              </w:rPr>
              <w:t>ia de bună  execu</w:t>
            </w:r>
            <w:r>
              <w:rPr>
                <w:rFonts w:cs="Tahoma"/>
                <w:iCs/>
              </w:rPr>
              <w:t>ț</w:t>
            </w:r>
            <w:r>
              <w:rPr>
                <w:iCs/>
              </w:rPr>
              <w:t xml:space="preserve">i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nform formularului  (F.3.3) sau  5%  din suma ofertei transferat la contul cumpărător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ban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en-US" w:eastAsia="en-US"/>
              </w:rPr>
              <w:t xml:space="preserve">Emis de Serviciul Fiscal de Stat al Republicii Moldova sau din </w:t>
            </w:r>
            <w:r>
              <w:rPr>
                <w:rFonts w:cs="Tahoma"/>
                <w:iCs/>
                <w:lang w:val="en-US" w:eastAsia="en-US"/>
              </w:rPr>
              <w:t>ț</w:t>
            </w:r>
            <w:r>
              <w:rPr>
                <w:iCs/>
                <w:lang w:val="en-US" w:eastAsia="en-US"/>
              </w:rPr>
              <w:t>ara de rezidenţ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ertificat de calitate şi de provenienţă a materiei prime  pentru produsele de panifica</w:t>
            </w:r>
            <w:r>
              <w:rPr>
                <w:rFonts w:cs="Tahoma"/>
                <w:iCs/>
                <w:lang w:val="it-IT" w:eastAsia="en-US"/>
              </w:rPr>
              <w:t>ț</w:t>
            </w:r>
            <w:r>
              <w:rPr>
                <w:iCs/>
                <w:lang w:val="it-IT" w:eastAsia="en-US"/>
              </w:rPr>
              <w:t>i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Declara</w:t>
            </w:r>
            <w:r>
              <w:rPr>
                <w:rFonts w:cs="Tahoma"/>
                <w:iCs/>
              </w:rPr>
              <w:t>ț</w:t>
            </w:r>
            <w:r>
              <w:rPr>
                <w:iCs/>
              </w:rPr>
              <w:t xml:space="preserve">ia pe proprtia răspundere  privind  neimplicarea  în practici  frauduloase  </w:t>
            </w:r>
            <w:r>
              <w:rPr>
                <w:rFonts w:cs="Tahoma"/>
                <w:iCs/>
              </w:rPr>
              <w:t>ș</w:t>
            </w:r>
            <w:r>
              <w:rPr>
                <w:iCs/>
              </w:rPr>
              <w:t xml:space="preserve">i de  corupe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3.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 xml:space="preserve">Cel mai mic preţ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u w:val="single"/>
                <w:lang w:val="en-US" w:eastAsia="en-US"/>
              </w:rPr>
              <w:t xml:space="preserve"> Achiziţionarea blanchete statistice pentru anul 2021</w:t>
            </w:r>
            <w:r>
              <w:rPr>
                <w:u w:val="single"/>
                <w:lang w:val="it-IT" w:eastAsia="en-US"/>
              </w:rPr>
              <w:t xml:space="preserve">  </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tbl>
            <w:tblPr>
              <w:tblW w:w="14048" w:type="dxa"/>
              <w:jc w:val="left"/>
              <w:tblInd w:w="-5" w:type="dxa"/>
              <w:tblLayout w:type="fixed"/>
              <w:tblCellMar>
                <w:top w:w="0" w:type="dxa"/>
                <w:left w:w="108" w:type="dxa"/>
                <w:bottom w:w="0" w:type="dxa"/>
                <w:right w:w="108" w:type="dxa"/>
              </w:tblCellMar>
            </w:tblPr>
            <w:tblGrid>
              <w:gridCol w:w="1271"/>
              <w:gridCol w:w="1649"/>
              <w:gridCol w:w="1470"/>
              <w:gridCol w:w="1080"/>
              <w:gridCol w:w="2322"/>
              <w:gridCol w:w="3260"/>
              <w:gridCol w:w="1701"/>
              <w:gridCol w:w="1295"/>
            </w:tblGrid>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odu-cătorul</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Standar de de referinţă</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internărilor bolnavilor şi renunţărilor la spitaliza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staţionar (Caiet special A4 cu 12 pagin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2 pag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1"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Fişa medicală a bolnavului de staţionar (pentru nou-nascut pagina DRG)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staţionar profil terapeutic (Caiet special A4 cu 12 pagin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2 pag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pentru UPU secţia de internare (Caiet speci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Formular 8 p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de întrerupere a sarcinii (Caiet speci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8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aia de evidenţă a mişcării bolnavilor şi fondului de paturi pe staţion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tervenţiilor chirurgicale în staţion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p/u inreg.trasfuziilor si produse de sing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naşterilor în staţion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8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Proces verbal de investigaţie anatomopatologi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trimitere la investigaţie histopatologi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ambulator (Caiet copertat A5 cu 24 pa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iet copertat cu 2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ambulator (Modificat Caiet A5 4 pa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iet 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2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ichet statistic de evidenţă a diagnosticului definitiv (preciz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imitere-extras din fişa medicală a bolnavului de ambulator, de staţion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procedurilor 029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certificatelor de concediu medic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activităţii de promovare a sănătăţii şi educaţie pentru sănăt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de evidenţă a vizitelor, consultaţiilor în instituţia de asistenţă medicală primară, dispensar, secţia consultativă şi a vizitelor la domicili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programare la medi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monitorizare a regimului de tempertaură  în echipamentul medic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7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inregistrare a  investigatiilor radi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ă de notificare urgentă despre depistarea cazului de boală infecţioasă, intoxicaţie, toxicoinfecţie alimentară şi/sau profesională acută, reacţie adversă după administrarea preparatelor imunobi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monitorizare a activitatii echipamentulu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 bolilor infecti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1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ertificat de vaccinare (hirtie speciala colorat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ertificat med.referitor la exzaminarea la sifilis prin VDRL/TPHA. La anticorpi catre vir.imunodificientei umane HIV la inf.gonococica ,tricomonaza prin bacterioscopie serului sanguin la AgHB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statistică a persoanei, externate şi decedate din staţion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intervenţiilor de ambulat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l de monitorizare a utilizării materialelor consumabile, reactivelor, reagenţilor şi testel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7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deverinţă medicală a conducătorului de vehicul şi a candidatului pentru obţinerea permisului de conducere (hirtie specia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adeverinţelor medicale ale conducătorului de vehicul şi a candidatului pentru obţinerea permisului de conduce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48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viz despre bolnavul cu diagnosticul stabilit caz nou/recidivă de tuberculoză activă şi de reîncepere a tratamentului şi rezultatele acestuia cu anexa Fişa m-Sănăt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viz despre bolnavul cu diagnosticul stabilit caz nou de boală sexual transmisibi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declarare şi evidenţă a cazurilor de tuberculoză multidrogrezisten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 eliberarii avizelor consultative narc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Aviz consultativ narcologic pentru dreptul de a fi admis la cursuri de şoferi, angajarea la lucru cu regim special, eliberarea autorizaţiei de achiziţionare a armelor şi muniţiilor aferente </w:t>
                  </w:r>
                  <w:r>
                    <w:rPr>
                      <w:rFonts w:eastAsia="Times New Roman"/>
                      <w:b/>
                      <w:bCs/>
                      <w:lang w:val="en-US" w:eastAsia="en-US"/>
                    </w:rPr>
                    <w:t>hirtie specia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 avizelor narc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1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aie de observaţie a nou-născutului (Caiet speci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iet 1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secţiei (salonului) nou-născuţil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persoanelor care au benif.a/medicala de ambul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 </w:t>
                  </w: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l persoanelor asigurate care au beneficiat de  asistenţă medicală spitaliceas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l solicitarilor Aviasa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de eliberare a bucatelor gata de la blocul alimentar în secţie  ord 238 din 31.07.200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ţie despre prezenţa pacienţilor la alimentaţie după ora 900 a zilei precedente până la ora 900 a zilei curen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12-d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tie despre prezenta pacientilor la alimentatie pe spital dupa ora 9 a zilei trecute pina la ora 9 a zilei curente (corectie total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recţia cantităţii produselor alimenta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l evidenţei calităţii bucatelor (regimul de degustaţie) al instituţiei medico-sanitare albo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Registru copertat 160 p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de distribuire a produselor la pachet şi bucatel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rimitere la analiz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rimitere la examenul biochimi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imitere la investigaţie la grupa de sînge, factor Rhessus şi anticorpi-Rh şi rezultatul investigaţiei la grupa de sînge, factor Rhessus şi anticorpi-Rh.</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zultatul analiz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sumar al urin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urinei - proba Zimniţk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urinei - proba Neciporenc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secretului din organele urogenita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coprologi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sănătate a angajaților blocului alimentar albo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coprologic la helminţi şi protozoa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Hemoleucogram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Examenul biochimic </w:t>
                  </w:r>
                  <w:r>
                    <w:rPr>
                      <w:rFonts w:eastAsia="Times New Roman"/>
                      <w:b/>
                      <w:bCs/>
                    </w:rPr>
                    <w:t>Model speci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sistemului de hemostaz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imunologic la marcherii hepatitelor vira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imunologic-identificarea anticorpilor, antigenelor, markeril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Registru de înregistrare a investigaţiilor de laborator </w:t>
                  </w:r>
                  <w:r>
                    <w:rPr>
                      <w:rFonts w:eastAsia="Times New Roman"/>
                      <w:b/>
                      <w:bCs/>
                      <w:lang w:val="en-US" w:eastAsia="en-US"/>
                    </w:rPr>
                    <w:t>Model speci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hemat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2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examenului sumar al urin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2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Registru de evidenţă a investigaţiilor parazitologice. </w:t>
                  </w:r>
                  <w:r>
                    <w:rPr>
                      <w:rFonts w:eastAsia="Times New Roman"/>
                    </w:rPr>
                    <w:t>Ord MS nr.629 din 08.08.2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f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investigatiilor microbi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controlului lucrului sterilizatoarelor cu aer, cu aburi (autoclav)</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investigaţiilor la sterilit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gistru de înregistrare a investigațiilor ser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numărului de analize efectuate în laborat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toxicaţiilor alimenta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fişelor de declaraţii urgente de intoxicaţii alimentare şi profesiona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investigaţiilor de laborat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lang w:val="en-US" w:eastAsia="en-US"/>
                    </w:rPr>
                  </w:pPr>
                  <w:r>
                    <w:rPr>
                      <w:rFonts w:eastAsia="Times New Roman"/>
                      <w:lang w:val="en-US" w:eastAsia="en-US"/>
                    </w:rPr>
                    <w:t>Registru de evidenta privind eliberarea certificatelor constatare de dec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calităţii de prelucrare presterilizator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microbiologice la intoxicaţii alimenta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ertificat privind donarea de sînge/componente sanguine (</w:t>
                  </w:r>
                  <w:r>
                    <w:rPr>
                      <w:rFonts w:eastAsia="Times New Roman"/>
                      <w:b/>
                      <w:bCs/>
                      <w:lang w:val="en-US" w:eastAsia="en-US"/>
                    </w:rPr>
                    <w:t>NUMEROT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Fişa de donare </w:t>
                  </w:r>
                  <w:r>
                    <w:rPr>
                      <w:rFonts w:eastAsia="Times New Roman"/>
                      <w:b/>
                      <w:bCs/>
                      <w:lang w:val="en-US" w:eastAsia="en-US"/>
                    </w:rPr>
                    <w:t>(Chestionar) ofset hirtie groasa model speci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eliberării sângelui, componentelor sanguine, preparatelor diagnostice şi biomedicale din sînge în cadrul IM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7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omanda pentru eliberarea produselor sanguin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erere de produse sanguin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pentru hemotransfuz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a rezultatelor examinărilor compatibilitate sînge (componente sanguin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a 449/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ţie despre prezenţa pacienţilor la alimentaţ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ormular 1 p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utilizare a lămpilor bacterici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200 f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ţie despre prezenţa pacienţilor la alimentaţ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ormular 1 p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produselor la pachet ord 238 din 31.07.200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Meniul de repartiţie </w:t>
                  </w:r>
                  <w:r>
                    <w:rPr>
                      <w:rFonts w:eastAsia="Times New Roman"/>
                      <w:b/>
                      <w:bCs/>
                      <w:lang w:val="en-US" w:eastAsia="en-US"/>
                    </w:rPr>
                    <w:t>hirtie ofs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inarea primară a bolnavulu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lang w:val="en-US" w:eastAsia="en-US"/>
                    </w:rPr>
                    <w:t>Acord pentru interventii chirurgicale</w:t>
                  </w:r>
                  <w:r>
                    <w:rPr>
                      <w:rFonts w:eastAsia="Times New Roman"/>
                      <w:b/>
                      <w:bCs/>
                      <w:lang w:val="en-US" w:eastAsia="en-US"/>
                    </w:rPr>
                    <w:t xml:space="preserve"> (Anexă 1; 4  la ord. </w:t>
                  </w:r>
                  <w:r>
                    <w:rPr>
                      <w:rFonts w:eastAsia="Times New Roman"/>
                      <w:b/>
                      <w:bCs/>
                    </w:rPr>
                    <w:t>Nr.98 IMS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cordul pacientului p/u interventii med cu caracter invaziv in serviciul de Ambulator ord.303/06.05.20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cordul pacientului pentru transfuzia sîngelui şi componentelor de sînge de la donato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Zilnic (foaie anexată la formularul nr, 003/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Indicaţii operator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vestigaţii de laborator şi explorări funcţiona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otocol anestezie Genera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otocol anestezie Regiona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Bon de comandă-livrare (pentru medicamente, materiale de pansa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omovarea sanatat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4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rmular p/u investigareala anticorpi ANTI-HIV</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omandă la eliberare din depozit a produselor alimentare la bucătărie pentru pregătirea bucatelor pentru bolnav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de confirmare la anticorpi ANTI-HIV</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structajului privind regimul antiepidemic şi securitatea tehni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hestionar consiliere predonare a donatorului de sânge/componente sanguine în situația epidemică provocată de infecția cu Coronavirus de tip nou Covid-19 și alte infecțiisimilare acestu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pentru înregistrarea cazurilor de tuberculoză raionul Soroc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categoria IV pentru înregistrarea cazurilor de tuberculoză MDR în raio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e bacteriologice la MBT MICROSCOP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e microbiologice pentru diagnosticul tuberculozei microscopie şi Xpert MbT8Rif</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e microbiologice pentru diagnosticul tuberculoz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ctul final privind rezultatele examenului medical periodic al angajaţilor din unitatea economi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3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Bon de comandă - livrare (anexa 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onsimţămîntul persoanei supuse examenului medical profilactic obligatori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osar medic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 ecografic a gravid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aptitudine în mun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identificare a factorilor profesionali de ris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solicitare a examenului medic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tratament al bolnavului cu tuberculoz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persoanei care a solicitat asistenţă antirabi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aia de prescripţii a bolnavului din secţia AT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aie de temperatură (mic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nominală a persoanelor care activează în condiții de expunere la factori profesionali de ris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eniul mic (hirtie ofs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Registru de evidenta a deseurilor medica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Registru de evidenta a efectuarii curateniei genera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Registru de evidenţă a fişelor medicale (pentru arhiva) 96 file </w:t>
                  </w:r>
                  <w:r>
                    <w:rPr>
                      <w:rFonts w:eastAsia="Times New Roman"/>
                      <w:b/>
                      <w:bCs/>
                      <w:lang w:val="en-US" w:eastAsia="en-US"/>
                    </w:rPr>
                    <w:t xml:space="preserve"> hirtie ofs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Registru copertat 192 p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medicamentelor antituberculoase la asistenţa medicală responsabilă de stocul de medicamente în cab F/pneumologi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9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medicamentelor şi substanţelor toxice, stupefiante şi psihotrope în secţii şi cabine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mişcării bolnavilor pe staţionar IMSP 200 fi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200 f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160 pagin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16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96 pagin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50 pagin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50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Registru de evidnță a produselor alimentare la depozit </w:t>
                  </w:r>
                  <w:r>
                    <w:rPr>
                      <w:rFonts w:eastAsia="Times New Roman"/>
                      <w:b/>
                      <w:bCs/>
                      <w:lang w:val="en-US" w:eastAsia="en-US"/>
                    </w:rPr>
                    <w:t>(hîrtie ofs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68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pentru evidenţa medicamentelor antituberculoase în farmacie/cabinet de Ftiziopneumologie DOTS Plus Stand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Registru copertat 96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ţeta nr,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zultatul exzaminărilor imunohematolog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imitere în cabinetul de procedur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ar 2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egistru de înregistrare a testelor rapide de diagnostic ord 863 din 22.09.20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u copertat 96 f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exa 2 la ordinul  863 din 22.09.20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 1 p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200 foi ofs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50 foi ofs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100 foi ofs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on de consu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Graficul de lucru a lucratorilor medicali (mar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rti pentru salari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Registru p/u aparatele de cas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ișă persoanlă de evidență a cadrelor  </w:t>
                  </w:r>
                  <w:r>
                    <w:rPr>
                      <w:b/>
                    </w:rPr>
                    <w:t xml:space="preserve">A3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gistru de evidență a corespondenței de intrare  </w:t>
                  </w:r>
                  <w:r>
                    <w:rPr>
                      <w:b/>
                    </w:rPr>
                    <w:t>98 fo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gistrul instructajului introductiv general de Protecție a muncii </w:t>
                  </w:r>
                  <w:r>
                    <w:rPr>
                      <w:b/>
                    </w:rPr>
                    <w:t>48 fo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u w:val="single"/>
                      <w:lang w:val="en-US" w:eastAsia="en-US"/>
                    </w:rPr>
                    <w:t xml:space="preserve"> Achiziţionarea blanchete statistice pentru anul 2021</w:t>
                  </w:r>
                  <w:r>
                    <w:rPr>
                      <w:u w:val="single"/>
                      <w:lang w:val="it-IT" w:eastAsia="en-US"/>
                    </w:rPr>
                    <w:t xml:space="preserve">  </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lang w:val="en-US" w:eastAsia="en-US"/>
                    </w:rPr>
                  </w:pPr>
                  <w:r>
                    <w:rPr>
                      <w:sz w:val="20"/>
                      <w:lang w:val="en-US" w:eastAsia="en-US"/>
                    </w:rPr>
                  </w:r>
                </w:p>
                <w:tbl>
                  <w:tblPr>
                    <w:tblW w:w="13887" w:type="dxa"/>
                    <w:jc w:val="left"/>
                    <w:tblInd w:w="-5" w:type="dxa"/>
                    <w:tblLayout w:type="fixed"/>
                    <w:tblCellMar>
                      <w:top w:w="0" w:type="dxa"/>
                      <w:left w:w="108" w:type="dxa"/>
                      <w:bottom w:w="0" w:type="dxa"/>
                      <w:right w:w="108" w:type="dxa"/>
                    </w:tblCellMar>
                  </w:tblPr>
                  <w:tblGrid>
                    <w:gridCol w:w="1413"/>
                    <w:gridCol w:w="2268"/>
                    <w:gridCol w:w="1701"/>
                    <w:gridCol w:w="1080"/>
                    <w:gridCol w:w="1180"/>
                    <w:gridCol w:w="1160"/>
                    <w:gridCol w:w="1540"/>
                    <w:gridCol w:w="1160"/>
                    <w:gridCol w:w="2385"/>
                  </w:tblGrid>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nti-tate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cu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internărilor bolnavilor şi renunţărilor la spitaliza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staţionar (Caiet special A4 cu 12 pagin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Fişa medicală a bolnavului de staţionar (pentru nou-nascut pagina DR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staţionar profil terapeutic (Caiet special A4 cu 12 pagin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pentru UPU secţia de internare (Caiet spec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de întrerupere a sarcinii (Caiet spec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aia de evidenţă a mişcării bolnavilor şi fondului de paturi pe staţion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tervenţiilor chirurgicale în staţion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p/u inreg.trasfuziilor si produse de si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naşterilor în staţion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Proces verbal de investigaţie anatomopatolog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trimitere la investigaţie histopatolog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ambulator (Caiet copertat A5 cu 24 p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medicală a bolnavului de ambulator (Modificat Caiet A5 4 p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ichet statistic de evidenţă a diagnosticului definitiv (preciz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imitere-extras din fişa medicală a bolnavului de ambulator, de staţion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procedurilor 029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certificatelor de concediu medic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activităţii de promovare a sănătăţii şi educaţie pentru sănăt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de evidenţă a vizitelor, consultaţiilor în instituţia de asistenţă medicală primară, dispensar, secţia consultativă şi a vizitelor la domicil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programare la med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monitorizare a regimului de tempertaură  în echipamentul medic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inregistrare a  investigatiilor radiolog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ă de notificare urgentă despre depistarea cazului de boală infecţioasă, intoxicaţie, toxicoinfecţie alimentară şi/sau profesională acută, reacţie adversă după administrarea preparatelor imunobiolog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monitorizare a activitatii echipame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 bolilor infecti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ertificat de vaccinare (hirtie speciala color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ertificat med.referitor la exzaminarea la sifilis prin VDRL/TPHA. La anticorpi catre vir.imunodificientei umane HIV la inf.gonococica ,tricomonaza prin bacterioscopie serului sanguin la AgHB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statistică a persoanei, externate şi decedate din staţion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intervenţiilor de ambulat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l de monitorizare a utilizării materialelor consumabile, reactivelor, reagenţilor şi teste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deverinţă medicală a conducătorului de vehicul şi a candidatului pentru obţinerea permisului de conducere (hirtie special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adeverinţelor medicale ale conducătorului de vehicul şi a candidatului pentru obţinerea permisului de conduce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viz despre bolnavul cu diagnosticul stabilit caz nou/recidivă de tuberculoză activă şi de reîncepere a tratamentului şi rezultatele acestuia cu anexa Fişa m-Sănăt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viz despre bolnavul cu diagnosticul stabilit caz nou de boală sexual transmisibi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declarare şi evidenţă a cazurilor de tuberculoză multidrogrezisten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 eliberarii avizelor consultative narcolog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Aviz consultativ narcologic pentru dreptul de a fi admis la cursuri de şoferi, angajarea la lucru cu regim special, eliberarea autorizaţiei de achiziţionare a armelor şi muniţiilor aferente </w:t>
                        </w:r>
                        <w:r>
                          <w:rPr>
                            <w:rFonts w:eastAsia="Times New Roman"/>
                            <w:b/>
                            <w:bCs/>
                            <w:lang w:val="en-US" w:eastAsia="en-US"/>
                          </w:rPr>
                          <w:t>hirtie special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 avizelor narcolog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aie de observaţie a nou-născutului (Caiet spec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secţiei (salonului) nou-născuţ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persoanelor care au benif.a/medicala de ambul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l persoanelor asigurate care au beneficiat de  asistenţă medicală spitaliceas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ta al solicitarilor Avias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de eliberare a bucatelor gata de la blocul alimentar în secţie  ord 238 din 31.07.200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ţie despre prezenţa pacienţilor la alimentaţie după ora 900 a zilei precedente până la ora 900 a zilei curen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tie despre prezenta pacientilor la alimentatie pe spital dupa ora 9 a zilei trecute pina la ora 9 a zilei curente (corectie total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recţia cantităţii produselor aliment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l evidenţei calităţii bucatelor (regimul de degustaţie) al instituţiei medico-sanitare alb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de distribuire a produselor la pachet şi bucate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rimitere la analiz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rimitere la examenul biochim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imitere la investigaţie la grupa de sînge, factor Rhessus şi anticorpi-Rh şi rezultatul investigaţiei la grupa de sînge, factor Rhessus şi anticorpi-R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zultatul analiz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sumar al urin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urinei - proba Zimniţ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urinei - proba Necipore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secretului din organele urogenit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coprolog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sănătate a angajaților blocului alimentar alb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lang w:val="en-US" w:eastAsia="en-US"/>
                          </w:rPr>
                        </w:pPr>
                        <w:r>
                          <w:rPr>
                            <w:rFonts w:eastAsia="Times New Roman"/>
                            <w:lang w:val="en-US" w:eastAsia="en-US"/>
                          </w:rPr>
                          <w:t>Registru de evidenta privind eliberarea certificatelor constatare de de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calităţii de prelucrare presterilizato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microbiologice la intoxicaţii aliment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ertificat privind donarea de sînge/componente sanguine (</w:t>
                        </w:r>
                        <w:r>
                          <w:rPr>
                            <w:rFonts w:eastAsia="Times New Roman"/>
                            <w:b/>
                            <w:bCs/>
                            <w:lang w:val="en-US" w:eastAsia="en-US"/>
                          </w:rPr>
                          <w:t>NUMERO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Fişa de donare </w:t>
                        </w:r>
                        <w:r>
                          <w:rPr>
                            <w:rFonts w:eastAsia="Times New Roman"/>
                            <w:b/>
                            <w:bCs/>
                            <w:lang w:val="en-US" w:eastAsia="en-US"/>
                          </w:rPr>
                          <w:t>(Chestionar) ofset hirtie groasa model spe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eliberării sângelui, componentelor sanguine, preparatelor diagnostice şi biomedicale din sînge în cadrul I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omanda pentru eliberarea produselor sangu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erere de produse sangu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ular pentru hemotransfuz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a rezultatelor examinărilor compatibilitate sînge (componente sangu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ţie despre prezenţa pacienţilor la alimentaţ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utilizare a lămpilor bacterici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nformaţie despre prezenţa pacienţilor la alimentaţ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produselor la pachet ord 238 din 31.07.20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Meniul de repartiţie </w:t>
                        </w:r>
                        <w:r>
                          <w:rPr>
                            <w:rFonts w:eastAsia="Times New Roman"/>
                            <w:b/>
                            <w:bCs/>
                            <w:lang w:val="en-US" w:eastAsia="en-US"/>
                          </w:rPr>
                          <w:t>hirtie of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inarea primară a bolnavul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lang w:val="en-US" w:eastAsia="en-US"/>
                          </w:rPr>
                          <w:t>Acord pentru interventii chirurgicale</w:t>
                        </w:r>
                        <w:r>
                          <w:rPr>
                            <w:rFonts w:eastAsia="Times New Roman"/>
                            <w:b/>
                            <w:bCs/>
                            <w:lang w:val="en-US" w:eastAsia="en-US"/>
                          </w:rPr>
                          <w:t xml:space="preserve"> (Anexă 1; 4  la ord. </w:t>
                        </w:r>
                        <w:r>
                          <w:rPr>
                            <w:rFonts w:eastAsia="Times New Roman"/>
                            <w:b/>
                            <w:bCs/>
                          </w:rPr>
                          <w:t>Nr.98 IMS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cordul pacientului p/u interventii med cu caracter invaziv in serviciul de Ambulator ord.303/06.05.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cordul pacientului pentru transfuzia sîngelui şi componentelor de sînge de la don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Zilnic (foaie anexată la formularul nr, 003/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Indicaţii operator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Ivestigaţii de laborator şi explorări funcţion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otocol anestezie Gener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otocol anestezie Region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Bon de comandă-livrare (pentru medicamente, materiale de pansa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omovarea sanatat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rmular p/u investigareala anticorpi ANTI-H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omandă la eliberare din depozit a produselor alimentare la bucătărie pentru pregătirea bucatelor pentru bolnav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de confirmare la anticorpi ANTI-H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structajului privind regimul antiepidemic şi securitatea teh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hestionar consiliere predonare a donatorului de sânge/componente sanguine în situația epidemică provocată de infecția cu Coronavirus de tip nou Covid-19 și alte infecțiisimilare acestu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pentru înregistrarea cazurilor de tuberculoză raionul Soro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categoria IV pentru înregistrarea cazurilor de tuberculoză MDR în ra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e bacteriologice la MBT MICROSCOP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e microbiologice pentru diagnosticul tuberculozei microscopie şi Xpert MbT8R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e microbiologice pentru diagnosticul tuberculoz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ctul final privind rezultatele examenului medical periodic al angajaţilor din unitatea econom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Bon de comandă - livrare (anexa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onsimţămîntul persoanei supuse examenului medical profilactic obligatori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osar medic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 ecografic a gravid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aptitudine în mun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identificare a factorilor profesionali de ris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solicitare a examenului medic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de tratament al bolnavului cu tuberculoz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şa persoanei care a solicitat asistenţă antirab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oaia de prescripţii a bolnavului din secţia A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oaie de temperatură (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Lista nominală a persoanelor care activează în condiții de expunere la factori profesionali de ris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eniul mic (hirtie of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Registru de evidenta a deseurilor medic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Registru de evidenta a efectuarii curateniei gene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Registru de evidenţă a fişelor medicale (pentru arhiva) 96 file </w:t>
                        </w:r>
                        <w:r>
                          <w:rPr>
                            <w:rFonts w:eastAsia="Times New Roman"/>
                            <w:b/>
                            <w:bCs/>
                            <w:lang w:val="en-US" w:eastAsia="en-US"/>
                          </w:rPr>
                          <w:t xml:space="preserve"> hirtie of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medicamentelor antituberculoase la asistenţa medicală responsabilă de stocul de medicamente în cab F/pneumolog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medicamentelor şi substanţelor toxice, stupefiante şi psihotrope în secţii şi cabine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mişcării bolnavilor pe staţionar IMSP 200 f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160 pag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96 pag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şi distribuire a medicamentelor eliberate din farmacia IMSP SR Soroca  50 pag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Registru de evidnță a produselor alimentare la depozit </w:t>
                        </w:r>
                        <w:r>
                          <w:rPr>
                            <w:rFonts w:eastAsia="Times New Roman"/>
                            <w:b/>
                            <w:bCs/>
                            <w:lang w:val="en-US" w:eastAsia="en-US"/>
                          </w:rPr>
                          <w:t>(hîrtie of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pentru evidenţa medicamentelor antituberculoase în farmacie/cabinet de Ftiziopneumologie DOTS Plus Standa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ţeta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imitere în cabinetul de proced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egistru de înregistrare a testelor rapide de diagnostic ord 863 din 22.09.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exa 2 la ordinul  863 din 22.09.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200 foi of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50 foi of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Registru de evidenţă a achitărilor cu agenţii economici </w:t>
                        </w:r>
                        <w:r>
                          <w:rPr>
                            <w:rFonts w:eastAsia="Times New Roman"/>
                            <w:b/>
                            <w:lang w:val="en-US" w:eastAsia="en-US"/>
                          </w:rPr>
                          <w:t>Forma nr.45 100 foi of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on de cons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 xml:space="preserve">Graficul de lucru a lucratorilor medicali (mar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rti pentru salari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Registru p/u aparatele de ca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ișă persoanlă de evidență a cadrelor  </w:t>
                        </w:r>
                        <w:r>
                          <w:rPr>
                            <w:b/>
                          </w:rPr>
                          <w:t xml:space="preserve">A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gistru de evidență a corespondenței de intrare  </w:t>
                        </w:r>
                        <w:r>
                          <w:rPr>
                            <w:b/>
                          </w:rPr>
                          <w:t>98 fo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gistrul instructajului introductiv general de Protecție a muncii </w:t>
                        </w:r>
                        <w:r>
                          <w:rPr>
                            <w:b/>
                          </w:rPr>
                          <w:t>48 fo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coprologic la helminţi şi protozo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Hemoleucogr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5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Examenul biochimic </w:t>
                        </w:r>
                        <w:r>
                          <w:rPr>
                            <w:rFonts w:eastAsia="Times New Roman"/>
                            <w:b/>
                            <w:bCs/>
                          </w:rPr>
                          <w:t>Model spe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5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xamenul sistemului de hemostaz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6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imunologic la marcherii hepatitelor vi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4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Examenul imunologic-identificarea anticorpilor, antigenelor, markeri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2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Registru de înregistrare a investigaţiilor de laborator </w:t>
                        </w:r>
                        <w:r>
                          <w:rPr>
                            <w:rFonts w:eastAsia="Times New Roman"/>
                            <w:b/>
                            <w:bCs/>
                            <w:lang w:val="en-US" w:eastAsia="en-US"/>
                          </w:rPr>
                          <w:t>Model spe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hematolog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vestigaţiilor examenului sumar al urin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lang w:val="en-US" w:eastAsia="en-US"/>
                          </w:rPr>
                          <w:t>Registru de eviden</w:t>
                        </w:r>
                        <w:r>
                          <w:rPr>
                            <w:rFonts w:eastAsia="Times New Roman"/>
                          </w:rPr>
                          <w:t>ță a investigațiilor parazitologice.Ord. MS 629 din 08.08.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evidenţă a controlului lucrului sterilizatoarelor cu aer, cu aburi (autocl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6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investigaţiilor la steril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2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de înregistrare a investigațiilor serolog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de evidență a numărului de analize efectuate în labo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6</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egistru de înregistrare a intoxicaţiilor aliment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de înregistrare a fișelor de declarații urgente de intoxicații alimentare și profesion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investigațiilor de labo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val="en-US" w:eastAsia="en-US"/>
                          </w:rPr>
                        </w:pPr>
                        <w:r>
                          <w:rPr>
                            <w:rFonts w:eastAsia="Times New Roman" w:cs="Arial" w:ascii="Arial" w:hAnsi="Arial"/>
                            <w:bCs/>
                            <w:color w:val="000000"/>
                            <w:sz w:val="16"/>
                            <w:szCs w:val="16"/>
                          </w:rPr>
                          <w:t>22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egistru de evidență privind eliberarea certificate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o-RO" w:eastAsia="ru-RU"/>
                          </w:rPr>
                        </w:pPr>
                        <w:r>
                          <w:rPr>
                            <w:rFonts w:eastAsia="Times New Roman"/>
                            <w:sz w:val="20"/>
                            <w:szCs w:val="20"/>
                            <w:lang w:val="ro-RO" w:eastAsia="ru-RU"/>
                          </w:rPr>
                          <w:t>De la 18</w:t>
                        </w:r>
                        <w:r>
                          <w:rPr>
                            <w:rFonts w:eastAsia="Times New Roman"/>
                            <w:sz w:val="20"/>
                            <w:szCs w:val="20"/>
                            <w:lang w:val="en-US" w:eastAsia="ru-RU"/>
                          </w:rPr>
                          <w:t>.</w:t>
                        </w:r>
                        <w:r>
                          <w:rPr>
                            <w:rFonts w:eastAsia="Times New Roman"/>
                            <w:sz w:val="20"/>
                            <w:szCs w:val="20"/>
                            <w:lang w:val="ro-RO" w:eastAsia="ru-RU"/>
                          </w:rPr>
                          <w:t>03</w:t>
                        </w:r>
                        <w:r>
                          <w:rPr>
                            <w:rFonts w:eastAsia="Times New Roman"/>
                            <w:sz w:val="20"/>
                            <w:szCs w:val="20"/>
                            <w:lang w:val="en-US" w:eastAsia="ru-RU"/>
                          </w:rPr>
                          <w:t>.2021</w:t>
                        </w:r>
                      </w:p>
                      <w:p>
                        <w:pPr>
                          <w:pStyle w:val="Normal"/>
                          <w:jc w:val="center"/>
                          <w:rPr>
                            <w:rFonts w:eastAsia="Times New Roman"/>
                            <w:sz w:val="20"/>
                            <w:szCs w:val="20"/>
                            <w:lang w:val="ro-RO" w:eastAsia="ru-RU"/>
                          </w:rPr>
                        </w:pPr>
                        <w:r>
                          <w:rPr>
                            <w:rFonts w:eastAsia="Times New Roman"/>
                            <w:sz w:val="20"/>
                            <w:szCs w:val="20"/>
                            <w:lang w:val="ro-RO" w:eastAsia="ru-RU"/>
                          </w:rPr>
                          <w:t>pînă la 31.12.2021</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795401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4366172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19-11-29T09:31:00Z</cp:lastPrinted>
  <dcterms:modified xsi:type="dcterms:W3CDTF">2021-02-23T09:03:00Z</dcterms:modified>
  <cp:revision>63</cp:revision>
  <dc:subject/>
  <dc:title>Anexă</dc:title>
</cp:coreProperties>
</file>